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PUBLICAÇÃO  DE  RETIFICAÇÕES,  CANCELAMENTOS  E  ARQUIVAMENTOS  -  24/06/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tifica-se a portaria n° 03597 publicada dia 03/09/2018. </w:t>
      </w:r>
      <w:r>
        <w:rPr>
          <w:rFonts w:cs="Times New Roman" w:ascii="Times New Roman" w:hAnsi="Times New Roman"/>
          <w:sz w:val="24"/>
          <w:szCs w:val="24"/>
        </w:rPr>
        <w:t xml:space="preserve">Outorgado: Mineração Alto das Pedras Ltda. CNPJ: 21.881.172/0003-53. Onde se lê: Vazão autorizada (m³/h): 12,0 - Com Tempo de bombeamento: 13:00 horas e 27 minutos. Finalidades: Consumo humano e dessedentação de animais. Condicionantes: 1 - Instalar horímetro e hidrômetro no poço e realizar leituras semanais nos equipamentos instalados, armazenando-as na forma de planilhas, que deverão ser apresentadas a SUPRAM CM quando da renovação da outorga ou sempre que solicitado. Enviar documentação fotográfica comprovando a instalação destes equipamentos. Prazo: 30 (trinta) dias a partir do recebimento do Certificado de Outorga e durante toda a vida útil do poço de captação de água. 2 - Instalar dispositivos que permitam a coleta de água para monitoramento de qualidade e medições de nível estático e dinâmico, conforme Resolução Conjunta SEMAD/IGAM 2.302/2015, e apresentar comprovação da instalação dos dispositivos junto a SUPRAM CM. Prazo: 30 (trinta) dias a partir do recebimento do Certificado de Outorga. 3 - Realizar monitoramento do nível estático e dinâmico, com periodicidade mensal, armazenado os dados em forma de planilhas que deverão ser apresentadas a SUPRAM CM quando da renovação da outorga ou sempre que solicitado. Prazo: 30 (trinta) dias a partir do recebimento do Certificado de Outorga e durante toda a vida útil do poço de captação de água. 4 - Efetuar ou atualizar o cadastro referente ao uso do recurso hídrico no Sistema de Cadastro de Usuários de Recursos Hídricos - SISCAD/IGAM, por meio do site </w:t>
      </w:r>
      <w:hyperlink r:id="rId2">
        <w:r>
          <w:rPr>
            <w:rStyle w:val="InternetLink"/>
            <w:rFonts w:cs="Times New Roman" w:ascii="Times New Roman" w:hAnsi="Times New Roman"/>
            <w:sz w:val="24"/>
            <w:szCs w:val="24"/>
          </w:rPr>
          <w:t>http://sisemanet.meioambiente.mg.gov.br</w:t>
        </w:r>
      </w:hyperlink>
      <w:r>
        <w:rPr>
          <w:rFonts w:cs="Times New Roman" w:ascii="Times New Roman" w:hAnsi="Times New Roman"/>
          <w:sz w:val="24"/>
          <w:szCs w:val="24"/>
        </w:rPr>
        <w:t xml:space="preserve">, bem como protocolar na SUPRAM CM documento comprobatório do cadastramento. Prazo: 60 (sessenta) dias a partir do recebimento do AR do Certificado de Outorga. 5 - Apresentar cópia do protocolo de notificação junto à Vigilância Municipal em Saúde, sobre a captação de água outorgada na presente Portaria, informando que se destina ao consumo humano, para que a mesma possa acompanhar o atendimento a portaria do Ministério da Saúde n° 2914 de 12 dezembro de 2011. Prazo: 60 (sessenta) dias a partir do recebimento do Certificado de Outorga. </w:t>
      </w:r>
      <w:r>
        <w:rPr>
          <w:rFonts w:cs="Times New Roman" w:ascii="Times New Roman" w:hAnsi="Times New Roman"/>
          <w:b/>
          <w:sz w:val="24"/>
          <w:szCs w:val="24"/>
        </w:rPr>
        <w:t>Leia-se:</w:t>
      </w:r>
      <w:r>
        <w:rPr>
          <w:rFonts w:cs="Times New Roman" w:ascii="Times New Roman" w:hAnsi="Times New Roman"/>
          <w:sz w:val="24"/>
          <w:szCs w:val="24"/>
        </w:rPr>
        <w:t xml:space="preserve"> Vazão autorizada (m³/h): 9,5 - Com Tempo de bombeamento: 17:00 horas. Finalidades: Dessedentação de animais e paisagismo. Condicionantes: 1. Realizar leituras diárias de vazão captada e do tempo de captação, armazenando-as na forma de planilhas impressas e em meio digital (compatível com excel ou análogo), que deverão ser apresentadas no momento da renovação da outorga ou quando solicitado pelo Igam ou por qualquer órgão ou entidade integrante do Sisema, conforme Portaria Igam nº 48, de 04 de outubro de 2019. Prazo: A partir da publicação da retificação da portaria de outorga. 2.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no momento da renovação da outorga ou quando solicitado pelo Igam ou por qualquer órgão ou entidade integrante do Sisema, conforme Portaria Igam nº 48, de 04 de outubro de 2019. Prazo: A partir da publicação da retificação da portaria de outorga. Município: Felixlând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8767 publicada dia 08/11/2019.</w:t>
      </w:r>
      <w:r>
        <w:rPr>
          <w:rFonts w:cs="Times New Roman" w:ascii="Times New Roman" w:hAnsi="Times New Roman"/>
          <w:sz w:val="24"/>
          <w:szCs w:val="24"/>
        </w:rPr>
        <w:t xml:space="preserve"> Onde se lê: Outorgado: Marcelo Castilho Cardoso, CPF: 04*.***.***-59. Leia-se: Outorgada: Teodoro e Lima Administração e Participação S/S Ltda, CNPJ: 35.083.691/0001-19. Município: Alfe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cel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tido o arquivamento do processo 20448/2012 publicado dia 10/01/2020.</w:t>
      </w:r>
      <w:r>
        <w:rPr>
          <w:rFonts w:cs="Times New Roman" w:ascii="Times New Roman" w:hAnsi="Times New Roman"/>
          <w:sz w:val="24"/>
          <w:szCs w:val="24"/>
        </w:rPr>
        <w:t xml:space="preserve"> Requerente: Condomínio Nossa Fazenda – CNPJ: 20.462.198/0001-32 - Curso d’água: Córrego da Labareda – Motivo: Considerando o §2º do Artigo 18 da Portaria Igam n. 49/2010. Município: Esmerald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tido o arquivamento do processo 19808/2024 publicado dia 12/06/2024.</w:t>
      </w:r>
      <w:r>
        <w:rPr>
          <w:rFonts w:cs="Times New Roman" w:ascii="Times New Roman" w:hAnsi="Times New Roman"/>
          <w:sz w:val="24"/>
          <w:szCs w:val="24"/>
        </w:rPr>
        <w:t xml:space="preserve"> Requerente: B&amp;M Soluções em Alimentos Ltda. CNPJ: 34.101.356/0001-33 - Curso d’água: Poço Tubular- Motivo: Inconsistência técnica. Município: Itabirit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tido o arquivamento do processo 73192/2023 publicado dia 13/12/2024.</w:t>
      </w:r>
      <w:r>
        <w:rPr>
          <w:rFonts w:cs="Times New Roman" w:ascii="Times New Roman" w:hAnsi="Times New Roman"/>
          <w:sz w:val="24"/>
          <w:szCs w:val="24"/>
        </w:rPr>
        <w:t xml:space="preserve"> Requerente: Albano Silva Ferreira – CPF: 683.***.***- 53 - Curso d’água: Poço Tubular – Motivo: Inconsistência técnica. Município: Vespasian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tido o arquivamento do processo 20455/2012 publicado dia 10/01/2020.</w:t>
      </w:r>
      <w:r>
        <w:rPr>
          <w:rFonts w:cs="Times New Roman" w:ascii="Times New Roman" w:hAnsi="Times New Roman"/>
          <w:sz w:val="24"/>
          <w:szCs w:val="24"/>
        </w:rPr>
        <w:t xml:space="preserve"> Requerente: Condomínio Nossa Fazenda – CNPJ: 20.462.198/0001-32 - Curso d’água: Afluente do Córrego da Labareda. Motivo: Considerando o art. 18, §2º da Portaria Igam nº 49/2010. Município: Esmerald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tido o indeferimento da portaria nº 00660 publicada dia 03/09/2021.</w:t>
      </w:r>
      <w:r>
        <w:rPr>
          <w:rFonts w:cs="Times New Roman" w:ascii="Times New Roman" w:hAnsi="Times New Roman"/>
          <w:sz w:val="24"/>
          <w:szCs w:val="24"/>
        </w:rPr>
        <w:t xml:space="preserve"> Requerente: Raciolina Alves Resende Maia. CPF: 012.8**.***-**. Curso d’água: Córrego Vila Rica. – Motivo: Indisponibilidade hídrica. Município: São Joaquim de Bic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considera-se o arquivamento do processo nº 02646 de 22/01/2024 publicado em 30/05/2025.</w:t>
      </w:r>
      <w:r>
        <w:rPr>
          <w:rFonts w:cs="Times New Roman" w:ascii="Times New Roman" w:hAnsi="Times New Roman"/>
          <w:sz w:val="24"/>
          <w:szCs w:val="24"/>
        </w:rPr>
        <w:t xml:space="preserve"> Requerente: José Puertas Jimenez e Filhos Ltda. CNPJ: 26.281.022/0001-60. Município: Ubera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considera-se o arquivamento do processo nº 062993 de 03/12/2024 publicado em 30/05/2025.</w:t>
      </w:r>
      <w:r>
        <w:rPr>
          <w:rFonts w:cs="Times New Roman" w:ascii="Times New Roman" w:hAnsi="Times New Roman"/>
          <w:sz w:val="24"/>
          <w:szCs w:val="24"/>
        </w:rPr>
        <w:t xml:space="preserve"> Requerente: Vicente Antônio de Araújo. CPF: 036.***.***-92. Município: Lagoa Grand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quiv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quiva-se o processo nº 56969 de 27/09/2023. </w:t>
      </w:r>
      <w:r>
        <w:rPr>
          <w:rFonts w:cs="Times New Roman" w:ascii="Times New Roman" w:hAnsi="Times New Roman"/>
          <w:sz w:val="24"/>
          <w:szCs w:val="24"/>
        </w:rPr>
        <w:t>Requerente: Topminas Construtora S/A - CNPJ: 04.462.108/0001-57, Curso d’água: Rio Paraopeba. Motivo: Considerando os termos do Artigo 24 do Decreto nº 47705/2019. Município: Beti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29192 de 14/06/2024.</w:t>
      </w:r>
      <w:r>
        <w:rPr>
          <w:rFonts w:cs="Times New Roman" w:ascii="Times New Roman" w:hAnsi="Times New Roman"/>
          <w:sz w:val="24"/>
          <w:szCs w:val="24"/>
        </w:rPr>
        <w:t xml:space="preserve"> Requerente: Ematex Industrial e Comercial Textil Ltda - CNPJ: 07.590.753/0002-24 - Curso d’água: Poço Tubular. Motivo: Não atender solicitação de informações complementares no prazo. Município: Ribeirão das Neve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24079 de 27/07/2016.</w:t>
      </w:r>
      <w:r>
        <w:rPr>
          <w:rFonts w:cs="Times New Roman" w:ascii="Times New Roman" w:hAnsi="Times New Roman"/>
          <w:sz w:val="24"/>
          <w:szCs w:val="24"/>
        </w:rPr>
        <w:t xml:space="preserve"> Requerentes: Cecrisa Revestimentos Cerâmicos S/A - CNPJ: 33.949.473/0001-99. Curso d’água: Santa Rita. Motivo: Inconsistência Técnica. Município: Santa Luz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45529 de 01/09/2021.</w:t>
      </w:r>
      <w:r>
        <w:rPr>
          <w:rFonts w:cs="Times New Roman" w:ascii="Times New Roman" w:hAnsi="Times New Roman"/>
          <w:sz w:val="24"/>
          <w:szCs w:val="24"/>
        </w:rPr>
        <w:t xml:space="preserve"> Requerente: Auto Posto Castelo Branco. CNPJ: 30.544.974/0001-05. Curso d’água: Não informado. Motivo: Considerando as alterações do Art. 36 da Portaria IGAM nº 48/2019, promovidas pelo Art. 13 da Portaria IGAM nº 23/2023 e o inciso I do Art. 36 - B da Portaria IGAM nº 48/2019. Município: Sete Lago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quiva-se o processo nº 61456 de 19/10/2023. </w:t>
      </w:r>
      <w:r>
        <w:rPr>
          <w:rFonts w:cs="Times New Roman" w:ascii="Times New Roman" w:hAnsi="Times New Roman"/>
          <w:sz w:val="24"/>
          <w:szCs w:val="24"/>
        </w:rPr>
        <w:t xml:space="preserve">Requerente: Keliane Souza Silverio. CPF: 085.***.***-84, Curso d’água: Poço Tubular. Motivo: Não atender solicitação de informações complementares no prazo. Município: Curvel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3806 de 25/03/2024.</w:t>
      </w:r>
      <w:r>
        <w:rPr>
          <w:rFonts w:cs="Times New Roman" w:ascii="Times New Roman" w:hAnsi="Times New Roman"/>
          <w:sz w:val="24"/>
          <w:szCs w:val="24"/>
        </w:rPr>
        <w:t xml:space="preserve"> Requerente: SDS Siderurgica Ltda - CNPJ: 32.293.283/0002-84, Curso d’água: Poço Tubular. Motivo: Não atender solicitação de informações complementares no prazo. Município: Sete Lago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2110 de 21/03/2023.</w:t>
      </w:r>
      <w:r>
        <w:rPr>
          <w:rFonts w:cs="Times New Roman" w:ascii="Times New Roman" w:hAnsi="Times New Roman"/>
          <w:sz w:val="24"/>
          <w:szCs w:val="24"/>
        </w:rPr>
        <w:t xml:space="preserve"> Requerente: Orlando de Oliveira. CPF: 534.***.***-68 - Curso d’água: Córrego Pequeri. Motivo: Considerando o Art. 36 da Portaria IGAM nº 48/2019 e o inciso VI do Art. 36 da Portaria IGAM nº 48/2019. Município: Congonh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27689 de 07/06/2024.</w:t>
      </w:r>
      <w:r>
        <w:rPr>
          <w:rFonts w:cs="Times New Roman" w:ascii="Times New Roman" w:hAnsi="Times New Roman"/>
          <w:sz w:val="24"/>
          <w:szCs w:val="24"/>
        </w:rPr>
        <w:t xml:space="preserve"> Requerentes: Ellen Ferreira Aguiar. CPF: 012.***.***-77. Curso d’água: Córrego Sem Denominação. Motivo: Não atender solicitação de informações complementares no prazo. Município: Sete Lago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quiva-se o processo nº 10047 de 23/04/2014. </w:t>
      </w:r>
      <w:r>
        <w:rPr>
          <w:rFonts w:cs="Times New Roman" w:ascii="Times New Roman" w:hAnsi="Times New Roman"/>
          <w:sz w:val="24"/>
          <w:szCs w:val="24"/>
        </w:rPr>
        <w:t>Requerente: Thiago Álvares Guimarães. CPF: 071.***.***-19. Curso d’água: Córrego Jacaré. Motivo: Por inconsistência técnica os processos de outorga. Município: Curvel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55662 de 16/10/2024</w:t>
      </w:r>
      <w:r>
        <w:rPr>
          <w:rFonts w:cs="Times New Roman" w:ascii="Times New Roman" w:hAnsi="Times New Roman"/>
          <w:sz w:val="24"/>
          <w:szCs w:val="24"/>
        </w:rPr>
        <w:t>. Requerente: Delano Caldeira Barbosa CPF: 810.***.***-34. Curso d’água: Poço Tubular. Motivo: Não atender solicitação de informações complementares no prazo Município: Sete Lago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48768 de 10/09/2024.</w:t>
      </w:r>
      <w:r>
        <w:rPr>
          <w:rFonts w:cs="Times New Roman" w:ascii="Times New Roman" w:hAnsi="Times New Roman"/>
          <w:sz w:val="24"/>
          <w:szCs w:val="24"/>
        </w:rPr>
        <w:t xml:space="preserve"> Requerente: Posto das Pedras Ltda, CNPJ: 49.980.896/0001–01 - Curso d’água: Poço Tubular. Motivo: Considerando as diretrizes trazidas pelo Art. 36 da Portaria Igam nº 48/2019. Município: Sete Lago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60519 de 30/12/2020.</w:t>
      </w:r>
      <w:r>
        <w:rPr>
          <w:rFonts w:cs="Times New Roman" w:ascii="Times New Roman" w:hAnsi="Times New Roman"/>
          <w:sz w:val="24"/>
          <w:szCs w:val="24"/>
        </w:rPr>
        <w:t xml:space="preserve"> Requerente: Siderurgica Gagé Ltda. CNPJ: 07.193.989/0001-46 - Curso d’água: Indeterminado. Motivo: Considerando que tais documentos e suas informações não foram suficientes para a análise do processo de Outorga e por não atender solicitação de informações complementares no prazo. Município: Conselheiro Lafaie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46226 de 29/08/2024.</w:t>
      </w:r>
      <w:r>
        <w:rPr>
          <w:rFonts w:cs="Times New Roman" w:ascii="Times New Roman" w:hAnsi="Times New Roman"/>
          <w:sz w:val="24"/>
          <w:szCs w:val="24"/>
        </w:rPr>
        <w:t xml:space="preserve"> Requerente: SSM Patrimonial Ltda. CNPJ: 19.675.867/0001-75. Curso d’água: Sem denominação. Motivo: De acordo com o artigo 24, §3º do Decreto Estadual 47.705/2019. Município: Passo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65493 de 20/04/2024.</w:t>
      </w:r>
      <w:r>
        <w:rPr>
          <w:rFonts w:cs="Times New Roman" w:ascii="Times New Roman" w:hAnsi="Times New Roman"/>
          <w:sz w:val="24"/>
          <w:szCs w:val="24"/>
        </w:rPr>
        <w:t xml:space="preserve"> Requerente: Múltipla Participações Ltda. CNPJ: 11.649.715/0001-96. Curso d’água: Rio Preto. Motivo: Considerando a fundamentação técnica, que sugere o arquivamento do processo em razão do não atendimento à informação complementar. Município: Catuj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manet.meioambiente.mg.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4:00Z</dcterms:created>
  <dc:creator>Maria Luiza de Carvalho</dc:creator>
  <dc:description/>
  <cp:keywords/>
  <dc:language>en-US</dc:language>
  <cp:lastModifiedBy>Maria Luiza de Carvalho</cp:lastModifiedBy>
  <dcterms:modified xsi:type="dcterms:W3CDTF">2025-06-24T12:23:00Z</dcterms:modified>
  <cp:revision>4</cp:revision>
  <dc:subject/>
  <dc:title/>
</cp:coreProperties>
</file>