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de outorgas publicadas no Minas Gerais dia 24/10/2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4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mar Eugênio de Mac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06.224.12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Viú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6'4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7'52,1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irrigar 48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ador Modestino</w:t>
      </w:r>
      <w:r>
        <w:rPr/>
        <w:fldChar w:fldCharType="end"/>
      </w:r>
      <w:r>
        <w:rPr/>
        <w:t xml:space="preserve"> Gonçalves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arcísio Guimarães Guerra</w:t>
      </w:r>
      <w:r>
        <w:rPr/>
        <w:fldChar w:fldCharType="end"/>
      </w:r>
      <w:r>
        <w:rPr>
          <w:lang w:val="pt-PT"/>
        </w:rPr>
        <w:t>.</w:t>
      </w:r>
      <w:r>
        <w:rPr/>
        <w:t xml:space="preserve"> CPF nº 002.786.536-34</w:t>
      </w:r>
      <w:r>
        <w:rPr>
          <w:lang w:val="pt-PT"/>
        </w:rPr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rgem das Flo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49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30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 para fins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ndustri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arcísio Guimarães Guer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2.786.5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ú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46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14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 para irrigar 7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8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Roch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9.471.4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ucuri do Su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curi do Su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0'0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0'39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5</w:t>
      </w:r>
      <w:r>
        <w:rPr/>
        <w:fldChar w:fldCharType="end"/>
      </w:r>
      <w:r>
        <w:rPr/>
        <w:t xml:space="preserve"> para irrigar 1,1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lacache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élio Antônio Souto do Amar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4.038.3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Forquil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0'4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3'04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 para irrigar 13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tinh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ão Araújo Gonti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99.902.0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07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21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irrigar 6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zo Carneiro de Mendon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32.823.806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inguel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5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3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 para irrigar 23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Gome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7.750.4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1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9'5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irrigar 4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bon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José Teix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2.636.7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7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39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irrigar 24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men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81.295.22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Mor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04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03,0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irrigar 2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Robini de Aguia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92.082.6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31,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47,1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 para irrigar 35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udente de Mo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érico Vinícius Magalhã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59.391.63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a margem direita do 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o Antôn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1'4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00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e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Luís Petrach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3.289.918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nto de Baix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41,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 para irrigar 6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0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Alves Vasconcel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5.929.1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06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7'57,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 para irrigar 1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nder Luiz Parta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4.371.71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1'5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 para irrigar 19,36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5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emos de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9.246.09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ero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ocai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3'3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3'21,1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7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itor de Abreu Azev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05.477.447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1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5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 para irrigar 25,2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8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aldo Evangelista Teixeira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62.737.43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Cos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0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12,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6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lvécio Mendes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0.270.6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1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3'29,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7,0</w:t>
      </w:r>
      <w:r>
        <w:rPr/>
        <w:fldChar w:fldCharType="end"/>
      </w:r>
      <w:r>
        <w:rPr/>
        <w:t xml:space="preserve"> para irrigar 7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7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meu Lúcio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1.848.2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o córrego Mato Dent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16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8'34,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lorestal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5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dósia Novo Mundo Indústria e Comérci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1.813.908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ndaç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4'5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04,4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fins de consumo humano e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5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uperar Indústria e Comérci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905.907/0001-9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4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Ângelo Locatell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1.415.438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eda Compri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0'5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1'28"</w:t>
      </w:r>
      <w:r>
        <w:rPr/>
        <w:fldChar w:fldCharType="end"/>
      </w:r>
      <w:r>
        <w:rPr/>
        <w:t xml:space="preserve">. Volume outorgado em barramento já existente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 para irrigar 9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7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erra da Fortalez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99.616/0001-1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Muni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0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2'08"</w:t>
      </w:r>
      <w:r>
        <w:rPr/>
        <w:fldChar w:fldCharType="end"/>
      </w:r>
      <w:r>
        <w:rPr/>
        <w:t xml:space="preserve">. Volume outorgado em barramento já existente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8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taleza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ederico Guilherme de Sales do Amaral Militã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37.994.60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avi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57,4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8'13,4"</w:t>
      </w:r>
      <w:r>
        <w:rPr/>
        <w:fldChar w:fldCharType="end"/>
      </w:r>
      <w:r>
        <w:rPr/>
        <w:t xml:space="preserve">. Volume outorgado em barramento já existente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 para irrigar 3,24 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Quartel Geral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Roberto de Oliveira Fernande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6.968.03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 do Imburu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1'11,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44,2"</w:t>
      </w:r>
      <w:r>
        <w:rPr/>
        <w:fldChar w:fldCharType="end"/>
      </w:r>
      <w:r>
        <w:rPr/>
        <w:t xml:space="preserve">. Volume outorgado em barramento já existente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6 entre os  meses de maio e setembro</w:t>
      </w:r>
      <w:r>
        <w:rPr/>
        <w:fldChar w:fldCharType="end"/>
      </w:r>
      <w:r>
        <w:rPr/>
        <w:t xml:space="preserve"> para irrigar 74,5 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de Cervejaria Brah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366.980/0062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1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de Cervejaria Brah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366.980/0062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10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de Cervejaria Brah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366.980/0062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1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if Paf S.A. Indústria e Comérci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767.435/0030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48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9'18,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7,0 para fins de consumo humano 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so Trind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0.182.6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0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 para fins de consumo humano 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.10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istides Tadeu Simi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62.407.12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0'43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5</w:t>
      </w:r>
      <w:r>
        <w:rPr/>
        <w:fldChar w:fldCharType="end"/>
      </w:r>
      <w:r>
        <w:rPr/>
        <w:t xml:space="preserve"> para irrigar 14,7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1275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PORT.PUBL. INTEGRA 1.doc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41:00Z</dcterms:created>
  <dc:creator>IGAM</dc:creator>
  <dc:description/>
  <dc:language>en-US</dc:language>
  <cp:lastModifiedBy>BEATRIZ</cp:lastModifiedBy>
  <cp:lastPrinted>2001-10-22T12:51:00Z</cp:lastPrinted>
  <dcterms:modified xsi:type="dcterms:W3CDTF">2001-10-26T11:01:00Z</dcterms:modified>
  <cp:revision>898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