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>PORTARIAS E RETIFICAÇÃO PUBLICADAS DIA 24/11/2005</w:t>
      </w:r>
    </w:p>
    <w:p>
      <w:pPr>
        <w:pStyle w:val="BodyText2"/>
        <w:tabs>
          <w:tab w:val="clear" w:pos="1701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70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3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2220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 xml:space="preserve">Makro Atacadista Sociedade Anônima 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47.427.653/0057-7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 xml:space="preserve">Rio Araguari 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54'0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º13'5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2,2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 xml:space="preserve">Consumo industrial, consumo humano e lavagem de veículos com tempo de captação de 03:00 horas/dia 12 meses/ano 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 xml:space="preserve">cinco 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 xml:space="preserve">UberLândia 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3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da de Fátima Mo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1.169.99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das Velh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6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 com tempo de captação de 30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 xml:space="preserve">cinco </w:t>
      </w:r>
      <w:r>
        <w:rPr/>
        <w:fldChar w:fldCharType="end"/>
      </w:r>
      <w:r>
        <w:rPr/>
        <w:t xml:space="preserve">) anos. Município: Várzea da Palma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1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refeitura Municipal de Grão Mogol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16.627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Extrem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9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5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ublico, com tempo de captação de 16:00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Grão Mogo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8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3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Iolanda Oliveira de Resende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51.246.3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Ponte Al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Ponte Alta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5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9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9(ha), através do método de aspersão tubo enterrado, com tempo de captação de 10:00 horas/dia nos meses de mai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omandel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09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uilherme João Reijers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9.564 908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o das Antas pela Margem Esquerd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Lambari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9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4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10(ha), através do método de gotejamento, com tempo de captação de 24:00 horas/dia nos meses de maio a setem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Andrad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0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Sociedade de Estímulos Agropécuarios Ltda-SEAP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88.332/0001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Pang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Tijuc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9'0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60,0(ha), através do método de aspersão pivô central, com tempo de captação de 23:00 horas/dia 12 meses/ano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Uber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1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ida Santos de Paiva Abreu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9.596.1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beirão Santa Juliana pela Margem Direi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1'5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5,28(ha), através do método de pivô central, com tempo de captação de 21:00 horas/dia nos meses de junho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edrinópoli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23/11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7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ucio França - ME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88.476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da Pra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catu </w:t>
      </w:r>
      <w:r>
        <w:rPr/>
        <w:fldChar w:fldCharType="end"/>
      </w:r>
      <w:r>
        <w:rPr/>
        <w:t xml:space="preserve">. Ponto intervenção: Inici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18''</w:t>
      </w:r>
      <w:r>
        <w:rPr/>
        <w:fldChar w:fldCharType="end"/>
      </w:r>
      <w:r>
        <w:rPr/>
        <w:t xml:space="preserve">W e Final de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2'9''</w:t>
      </w:r>
      <w:r>
        <w:rPr/>
        <w:fldChar w:fldCharType="end"/>
      </w:r>
      <w:r>
        <w:rPr/>
        <w:t xml:space="preserve">W – Dragagem de corpo d’água . Vazão Autorizada (l/s):2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Extração Mineral, com tempo de captação de 08:00 horas/dia 07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Lagoa Grande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1713/2005</w:t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de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Dat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3/11/2005</w:t>
      </w:r>
      <w:r>
        <w:rPr>
          <w:sz w:val="22"/>
          <w:b/>
          <w:bCs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2431/2003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en-US" w:eastAsia="en-US"/>
        </w:rPr>
        <w:t>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pt-PT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 xml:space="preserve">Laginha Agro Industrial S/A </w:t>
      </w:r>
      <w:r>
        <w:rPr>
          <w:sz w:val="22"/>
        </w:rPr>
        <w:fldChar w:fldCharType="end"/>
      </w:r>
      <w:r>
        <w:rPr>
          <w:sz w:val="22"/>
          <w:lang w:val="pt-PT"/>
        </w:rPr>
        <w:t xml:space="preserve">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12.274.379/0007-00</w:t>
      </w:r>
      <w:r>
        <w:rPr>
          <w:sz w:val="22"/>
        </w:rPr>
        <w:fldChar w:fldCharType="end"/>
      </w:r>
      <w:r>
        <w:rPr>
          <w:sz w:val="22"/>
        </w:rPr>
        <w:t xml:space="preserve">. Curso d’águ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ursoDágua </w:instrText>
      </w:r>
      <w:r>
        <w:rPr>
          <w:sz w:val="22"/>
        </w:rPr>
        <w:fldChar w:fldCharType="separate"/>
      </w:r>
      <w:r>
        <w:rPr>
          <w:sz w:val="22"/>
        </w:rPr>
        <w:t xml:space="preserve">Ribeirão Monte Alegre </w:t>
      </w:r>
      <w:r>
        <w:rPr>
          <w:sz w:val="22"/>
        </w:rPr>
        <w:fldChar w:fldCharType="end"/>
      </w:r>
      <w:r>
        <w:rPr>
          <w:sz w:val="22"/>
        </w:rPr>
        <w:t xml:space="preserve">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 xml:space="preserve">Rio Tijuco </w:t>
      </w:r>
      <w:r>
        <w:rPr>
          <w:sz w:val="22"/>
        </w:rPr>
        <w:fldChar w:fldCharType="end"/>
      </w:r>
      <w:r>
        <w:rPr>
          <w:sz w:val="22"/>
        </w:rPr>
        <w:t xml:space="preserve">. Ponto captação: Lat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º54'42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9º09'52''</w:t>
      </w:r>
      <w:r>
        <w:rPr>
          <w:sz w:val="22"/>
        </w:rPr>
        <w:fldChar w:fldCharType="end"/>
      </w:r>
      <w:r>
        <w:rPr>
          <w:sz w:val="22"/>
        </w:rPr>
        <w:t xml:space="preserve">W. Vazão Autorizada (l/s):415,0. Finalidade: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Irrigação de uma área de 9596,44(ha), através do método de aspersão, com tempo de captação de 24:00 horas/dia nos meses de abril a outubro</w:t>
      </w:r>
      <w:r>
        <w:rPr>
          <w:sz w:val="22"/>
        </w:rPr>
        <w:fldChar w:fldCharType="end"/>
      </w:r>
      <w:r>
        <w:rPr>
          <w:sz w:val="22"/>
        </w:rPr>
        <w:t xml:space="preserve">. Prazo: 05 (cinco) anos. Municípi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 xml:space="preserve">Monte Alegre de Minas 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: Respeitar as normas do Código de Águas e da Legislação de Meio Ambiente e Recursos Hídricos, bem como cumprir integralmente a condicionante descrita na portaria. Diretor Geral – Paulo Teodoro de Carv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41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.C Comércio e Construção Ltda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400.960/0001-3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os Laranj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araopeba 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0'4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9'13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com volume acumulado de 6.200m³ e área inundada de 0,395 (ha) 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aisagismo.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Mateus Leme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3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Braz Basílio Prizon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5.198.809-1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Gameleir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 Extrem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5'2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29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Já existente </w:t>
      </w:r>
      <w:r>
        <w:rPr/>
        <w:fldChar w:fldCharType="end"/>
      </w:r>
      <w:r>
        <w:rPr/>
        <w:t xml:space="preserve">com volume acumulado 316.842,50 m³ e área inundada de 1,08 (ha). 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0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300 há (4x75 há), através do método de pivô central, </w:t>
      </w:r>
      <w:r>
        <w:rPr/>
        <w:fldChar w:fldCharType="end"/>
      </w:r>
      <w:r>
        <w:rPr/>
        <w:t xml:space="preserve">com tempo de captação de 21:00 horas/dia 12 meses/ano e volumes máximos mensais de maio a outubro 103950m³ e novembro a abril 49.500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oromandel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8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Companhia de Saneamento de Minas Gerais - 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 / MG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ão Domingos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ntes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00'0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ído com volume acumulado de 130m³ e área inundada de 0,013 (ha). Vazão autorizada: </w:t>
      </w:r>
      <w:r>
        <w:rPr/>
        <w:fldChar w:fldCharType="end"/>
      </w:r>
      <w:r>
        <w:rPr/>
        <w:t xml:space="preserve">10,0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10:00 horas/dia 12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mpina Verde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2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Getúlio Lopes da Trindade 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8.930.52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do Retir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Santan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4'3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4'48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7824,73</w:t>
      </w:r>
      <w:r>
        <w:rPr/>
        <w:fldChar w:fldCharType="end"/>
      </w:r>
      <w:r>
        <w:rPr/>
        <w:t xml:space="preserve"> e área inundada de 1,0433 (há). Vazão autorizada: 0,2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, Paisagismo e Recreação com tempo de captação de 01:00 hora/dia 12 meses/ano.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ndei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ina Frutal Açucar e Alcool S/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7.455.944/0001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São Bento da Ressac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São Bento da Ressaca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5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0'27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 com volume acumulado de 464000</w:t>
      </w:r>
      <w:r>
        <w:rPr/>
        <w:fldChar w:fldCharType="end"/>
      </w:r>
      <w:r>
        <w:rPr/>
        <w:t xml:space="preserve">m³ e área inundada de 19,6 (há). Vazão autorizada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2,0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agroindustrial, com tempo de captação de 24:00 horas/dia nos meses de maio a novembro e volumes máximos mensais conforme quadro abaixo.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Frutal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mes máximos mensai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34"/>
        <w:gridCol w:w="654"/>
        <w:gridCol w:w="641"/>
        <w:gridCol w:w="860"/>
        <w:gridCol w:w="860"/>
        <w:gridCol w:w="860"/>
        <w:gridCol w:w="860"/>
        <w:gridCol w:w="860"/>
        <w:gridCol w:w="860"/>
        <w:gridCol w:w="860"/>
        <w:gridCol w:w="64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1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05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- SAEE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465.584/0001-6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o Pretinho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retinho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21,5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07'50,3''</w:t>
      </w:r>
      <w:r>
        <w:rPr/>
        <w:fldChar w:fldCharType="end"/>
      </w:r>
      <w:r>
        <w:rPr/>
        <w:t xml:space="preserve">.Vazão autorizada em barramento construído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l/s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Abastecimento Público, com tempo de captação de 24:00 horas/dia 12 meses/ano </w:t>
      </w:r>
      <w:r>
        <w:rPr/>
        <w:fldChar w:fldCharType="end"/>
      </w:r>
      <w:r>
        <w:rPr/>
        <w:t xml:space="preserve"> Prazo: 10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Nova Bélem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3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86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SAGUA-Concessionária de Saneamento Básic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45.982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Sapucaí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3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tific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de nº 1904 publicada dia 09/07/2004. Onde se lê requerente:  José Antônio Guidoni. CPF: 674.444.587-15.Município de Santa Rita do Ituêto. Leia-se requerente: Mineração São José Ltda. CNPJ: 05.133.479/0001-58. Município de Santa Rita do Ituê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9:00Z</dcterms:created>
  <dc:creator>beatriz</dc:creator>
  <dc:description/>
  <dc:language>en-US</dc:language>
  <cp:lastModifiedBy>beatriz</cp:lastModifiedBy>
  <dcterms:modified xsi:type="dcterms:W3CDTF">2005-11-24T09:47:00Z</dcterms:modified>
  <cp:revision>15</cp:revision>
  <dc:subject/>
  <dc:title>Portaria nº 1705/2005 de 23/11/2005</dc:title>
</cp:coreProperties>
</file>