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UBLICAÇÃO  DE  PROCESSOS  INDEFERIDOS  -  25/02/2025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 xml:space="preserve">Portaria de nº 00072 de 24/02/2025. </w:t>
      </w:r>
      <w:r>
        <w:rPr>
          <w:color w:val="000000"/>
        </w:rPr>
        <w:t xml:space="preserve">Indeferimento de direito de uso de recursos hídricos. Proc. nº: 30542 de 19/06/2024. Requerente: Jairo Mariano de Ávila. CPF: 214.***.***-**. Curso d’água: Ribeirão Santo André. Bacia Hidrográfica Estadual: Rio Urucuia. Município: Bonfinópolis de Minas. Fundamento: Indisponibilidade hídrica. Pedidos de Reconsideração e Recurso deverão observar o Decreto nº 47.705, de 04 de setembro de 2019. Esta Portaria entra em vigor na data de sua publicação. Unaí, 24/02/2025. </w:t>
      </w:r>
      <w:r>
        <w:rPr>
          <w:b/>
          <w:color w:val="000000"/>
        </w:rPr>
        <w:t>Coordenadora da Unidade Regional de Gestão das Águas - Urga do Noroeste de Minas – Jeane Dantas de Carvalh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073 de 24/02/2025.</w:t>
      </w:r>
      <w:r>
        <w:rPr>
          <w:color w:val="000000"/>
        </w:rPr>
        <w:t xml:space="preserve"> Indeferimento de direito de uso de recursos hídricos. Proc. nº: 53420 de 02/10/2024. Requerente: Walter Antônio Longo Rigotti. CPF: 239.***.***-**. Curso d’água: Ribeirão da Areia. Bacia Hidrográfica Estadual: Rio Urucuia. Município: Urucuia. Fundamento: Indisponibilidade hídrica. Pedidos de Reconsideração e Recurso deverão observar o Decreto nº 47.705, de 04 de setembro de 2019. Esta Portaria entra em vigor na data de sua publicação. Unaí, 24/02/2025. </w:t>
      </w:r>
      <w:r>
        <w:rPr>
          <w:b/>
          <w:color w:val="000000"/>
        </w:rPr>
        <w:t>Coordenadora da Unidade Regional de Gestão das Águas - Urga do Noroeste de Minas – Jeane Dantas de Carvalh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>Portaria de nº 00074 de 24/02/2025.</w:t>
      </w:r>
      <w:r>
        <w:rPr>
          <w:color w:val="000000"/>
        </w:rPr>
        <w:t xml:space="preserve"> Indeferimento de direito de uso de recursos hídricos. Proc. nº: 45738 de 28/08/2024. Requerente: Artur Junio Rodrigues Duarte. CPF: 150.***.***-**. Curso d’água: Córrego Riacho Doce. Bacia Hidrográfica Estadual: Rio Jequitaí e Pacuí. Município: Buritizeiro. Fundamento: Indisponibilidade hídrica. Pedidos de Reconsideração e Recurso deverão observar o Decreto nº 47.705, de 04 de setembro de 2019. Esta Portaria entra em vigor na data de sua publicação. Unaí, 24/02/2025. </w:t>
      </w:r>
      <w:r>
        <w:rPr>
          <w:b/>
          <w:color w:val="000000"/>
        </w:rPr>
        <w:t>Coordenadora da Unidade Regional de Gestão das Águas - Urga do Noroeste de Minas – Jeane Dantas de Carvalh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075 de 24/02/2025.</w:t>
      </w:r>
      <w:r>
        <w:rPr>
          <w:color w:val="000000"/>
        </w:rPr>
        <w:t xml:space="preserve"> Indeferimento de direito de uso de recursos hídricos. Proc. nº: 44308 de 21/08/2024. Requerente: Paulo Regis Viana Leite. CPF: 061.***.***-**. Curso d’água: Rio Formoso. Bacia Hidrográfica Estadual: Rio Jequitaí e Pacuí. Município: Buritizeiro. Fundamento: Indisponibilidade hídrica. Pedidos de Reconsideração e Recurso deverão observar o Decreto nº 47.705, de 04 de setembro de 2019. Esta Portaria entra em vigor na data de sua publicação. Unaí, 24/02/2025. </w:t>
      </w:r>
      <w:r>
        <w:rPr>
          <w:b/>
          <w:color w:val="000000"/>
        </w:rPr>
        <w:t>Coordenadora da Unidade Regional de Gestão das Águas - Urga do Noroeste de Minas – Jeane Dantas de Carvalh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076 de 24/02/2025.</w:t>
      </w:r>
      <w:r>
        <w:rPr>
          <w:color w:val="000000"/>
        </w:rPr>
        <w:t xml:space="preserve"> Indeferimento de direito de uso de recursos hídricos. Proc. nº: 33525 de 03/07/2024. Requerente: DCM Agropecuária Ltda. CNPJ: 27.468.490/0001-01. Curso d’água: Rio São Domingos. Bacia Hidrográfica Estadual: Rio Urucuia. Município: Buritis. Fundamento: Indisponibilidade hídrica. Pedidos de Reconsideração e Recurso deverão observar o Decreto nº 47.705, de 04 de setembro de 2019. Esta Portaria entra em vigor na data de sua publicação. Unaí, 24/02/2025. </w:t>
      </w:r>
      <w:r>
        <w:rPr>
          <w:b/>
          <w:color w:val="000000"/>
        </w:rPr>
        <w:t>Coordenadora da Unidade Regional de Gestão das Águas - Urga do Noroeste de Minas – Jeane Dantas de Carvalh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077 de 24/02/2025.</w:t>
      </w:r>
      <w:r>
        <w:rPr>
          <w:color w:val="000000"/>
        </w:rPr>
        <w:t xml:space="preserve"> Indeferimento de direito de uso de recursos hídricos. Proc. nº: 42649 de 14/08/2024. Requerente: Edilson Romualdo. CPF: 135.***.***-**. Curso d’água: Córrego Braço Grande. Bacia Hidrográfica Estadual: Rio Jequitaí e Pacuí. Município: Buritizeiro. Fundamento: Indisponibilidade hídrica. Pedidos de Reconsideração e Recurso deverão observar o Decreto nº 47.705, de 04 de setembro de 2019. Esta Portaria entra em vigor na data de sua publicação. Unaí, 24/02/2025. </w:t>
      </w:r>
      <w:r>
        <w:rPr>
          <w:b/>
          <w:color w:val="000000"/>
        </w:rPr>
        <w:t>Coordenadora da Unidade Regional de Gestão das Águas - Urga do Noroeste de Minas – Jeane Dantas de Carvalh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078 de 24/02/2025.</w:t>
      </w:r>
      <w:r>
        <w:rPr>
          <w:color w:val="000000"/>
        </w:rPr>
        <w:t xml:space="preserve"> Indeferimento de direito de uso de recursos hídricos. Proc. nº: 26911 de 04/06/2024. Requerente: Delvo Cândido Alves. CPF: 171.***.***-**. Curso d’água: Ribeirão da Conceição. Bacia Hidrográfica Estadual: Rio Urucuia. Município: Riachinho. Fundamento: Indisponibilidade hídrica. Pedidos de Reconsideração e Recurso deverão observar o Decreto nº 47.705, de 04 de setembro de 2019. Esta Portaria entra em vigor na data de sua publicação. Unaí, 24/02/2025. </w:t>
      </w:r>
      <w:r>
        <w:rPr>
          <w:b/>
          <w:color w:val="000000"/>
        </w:rPr>
        <w:t>Coordenadora da Unidade Regional de Gestão das Águas - Urga do Noroeste de Minas – Jeane Dantas de Carvalh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079 de 24/02/2025.</w:t>
      </w:r>
      <w:r>
        <w:rPr>
          <w:color w:val="000000"/>
        </w:rPr>
        <w:t xml:space="preserve"> Indeferimento de direito de uso de recursos hídricos. Proc. nº: 40249 de 02/08/2024. Requerente: Celso Confortini e Marcos Antônio Confortini. CPFs: 819.***.***-72 e 819.***.***-87. Curso d’água: Córrego Riachão. Bacia Hidrográfica Estadual: Rio Paracatu. Município: Unaí. Fundamento: Indisponibilidade hídrica. Pedidos de Reconsideração e Recurso deverão observar o Decreto nº 47.705, de 04 de setembro de 2019. Esta Portaria entra em vigor na data de sua publicação. Unaí, 24/02/2025. </w:t>
      </w:r>
      <w:r>
        <w:rPr>
          <w:b/>
          <w:color w:val="000000"/>
        </w:rPr>
        <w:t>Coordenadora da Unidade Regional de Gestão das Águas - Urga do Noroeste de Minas – Jeane Dantas de Carvalh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080 de 24/02/2025.</w:t>
      </w:r>
      <w:r>
        <w:rPr>
          <w:color w:val="000000"/>
        </w:rPr>
        <w:t xml:space="preserve"> Indeferimento de direito de uso de recursos hídricos. Proc. nº: 56950 de 24/10/2024. Requerente: Dolvane José Batistela. CPF: 101.***.***-**. Curso d’água: Afluente do Córrego Tapera. Bacia Hidrográfica Estadual: Rio Paracatu. Município: João Pinheiro. Fundamento: Indisponibilidade hídrica. Pedidos de Reconsideração e Recurso deverão observar o Decreto nº 47.705, de 04 de setembro de 2019. Esta Portaria entra em vigor na data de sua publicação. Unaí, 24/02/2025. </w:t>
      </w:r>
      <w:r>
        <w:rPr>
          <w:b/>
          <w:color w:val="000000"/>
        </w:rPr>
        <w:t>Coordenadora da Unidade Regional de Gestão das Águas - Urga do Noroeste de Minas – Jeane Dantas de Carvalh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 xml:space="preserve">Portaria de nº 00081 de 24/02/2025. </w:t>
      </w:r>
      <w:r>
        <w:rPr>
          <w:color w:val="000000"/>
        </w:rPr>
        <w:t xml:space="preserve">Indeferimento de direito de uso de recursos hídricos. Proc. nº: 54686 de 10/10/2024. Requerente: Serra Bonita Sementes S.A. CNPJ: 16.665.334/0001-14. Curso d’água: Córrego Capim Pulbo. Bacia Hidrográfica Estadual: Rio Urucuia. Município: Buritis. Fundamento: Não é possível a reorientação ou alteração do modo de uso da solicitação de outorga. Pedidos de Reconsideração e Recurso deverão observar o Decreto nº 47.705, de 04 de setembro de 2019. Esta Portaria entra em vigor na data de sua publicação. Unaí, 24/02/2025. </w:t>
      </w:r>
      <w:r>
        <w:rPr>
          <w:b/>
          <w:color w:val="000000"/>
        </w:rPr>
        <w:t>Coordenadora da Unidade Regional de Gestão das Águas - Urga do Noroeste de Minas – Jeane Dantas de Carvalh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 00082 de 24/02/2025.</w:t>
      </w:r>
      <w:r>
        <w:rPr>
          <w:color w:val="000000"/>
        </w:rPr>
        <w:t xml:space="preserve"> Indeferimento de direito de uso de recursos hídricos. Proc. nº: 42227 de 12/08/2024. Requerente: José Amado Noivo. CPF: 077.***.***-**. Curso d’água: Córrego Panelas. Bacia Hidrográfica Estadual: Rio Urucuia. Município: Formoso. Fundamento: Não é possível a reorientação ou alteração do modo de uso da solicitação de outorga. Pedidos de Reconsideração e Recurso deverão observar o Decreto nº 47.705, de 04 de setembro de 2019. Esta Portaria entra em vigor na data de sua publicação. Unaí, 24/02/2025. </w:t>
      </w:r>
      <w:r>
        <w:rPr>
          <w:b/>
          <w:color w:val="000000"/>
        </w:rPr>
        <w:t>Coordenadora da Unidade Regional de Gestão das Águas - Urga do Noroeste de Minas – Jeane Dantas de Carvalh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rtaria de nº 00083 de 24/02/2025.</w:t>
      </w:r>
      <w:r>
        <w:rPr>
          <w:color w:val="000000"/>
        </w:rPr>
        <w:t xml:space="preserve"> Indeferimento de direito de uso de recursos hídricos. Proc. nº.: 33488 de 03/07/2024. Requerente. Kelly da Silva Costa Veloso. CPF: 675.***.***-**. Curso d’água: Córrego do Meio. Bacia Hidrográfica Estadual: Rio Araguari. Município: Carmo do Paranaíba. Fundamento: O Processo de Renovação de Outorga foi formalizado no dia 03/07/2024, ou seja, após o vencimento da Portaria de Outorga anteriormente concedida (28/06/2024) e seu pedido de renovação de outorga de direito de uso de recursos hídricos será indeferido, conforme Instrução de Serviço 02/2020. Pedidos de Reconsideração e Recurso deverão observar o Decreto nº 47.705, de 04 de setembro de 2019. Esta Portaria entra em vigor na data de sua publicação. Juiz de Fora, 24/02/2025. </w:t>
      </w:r>
      <w:r>
        <w:rPr>
          <w:b/>
          <w:color w:val="000000"/>
        </w:rPr>
        <w:t>Coordenadora da Unidade Regional de Gestão das Águas Urga, da Zona da Mata - Sandra Aparecida Moreira Scheffer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>Portaria de nº. 00084 de 24/02/2025.</w:t>
      </w:r>
      <w:r>
        <w:rPr>
          <w:color w:val="000000"/>
        </w:rPr>
        <w:t xml:space="preserve"> Indeferimento de direito de uso de recursos hídricos. Proc. nº: 43170 de 04/08/2023. Requerente: João Ruiz Lourenço Filho. CPF: 213.***.***-**. Curso d’água: Rio Formoso. Bacia Hidrográfica Estadual: Rio Urucuia. Município: Buritizeiro. Fundamento: Devido ao fato de não ser possível a reorientação ou alteração do modo de uso. Pedidos de Reconsideração e Recurso deverão observar o Decreto nº 47.705, de 04 de setembro de 2019. Esta Portaria entre em vigor na data de sua publicação. Unaí, 24/02/2025. </w:t>
      </w:r>
      <w:r>
        <w:rPr>
          <w:b/>
          <w:color w:val="000000"/>
        </w:rPr>
        <w:t>Chefe da Unidade Regional de Regularização Ambiental do Noroeste de Minas - Ricardo Barreto Silva - no uso de sua atribuição estabelecida no art. 23 do Decreto Estadual nº 48.707, de 25 de outu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3:00Z</dcterms:created>
  <dc:creator>Maria Luiza de Carvalho</dc:creator>
  <dc:description/>
  <cp:keywords/>
  <dc:language>en-US</dc:language>
  <cp:lastModifiedBy>Maria Luiza de Carvalho</cp:lastModifiedBy>
  <dcterms:modified xsi:type="dcterms:W3CDTF">2025-02-24T17:24:00Z</dcterms:modified>
  <cp:revision>1</cp:revision>
  <dc:subject/>
  <dc:title/>
</cp:coreProperties>
</file>