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AÇÃO  DE  RTIFICAÇÕES  E  ARQUIVAMENTOS  -  25/03/20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ublicação publicada dia 28/02/2025.</w:t>
      </w:r>
      <w:r>
        <w:rPr>
          <w:rFonts w:cs="Times New Roman" w:ascii="Times New Roman" w:hAnsi="Times New Roman"/>
          <w:sz w:val="24"/>
          <w:szCs w:val="24"/>
        </w:rPr>
        <w:t xml:space="preserve"> Onde se lê: Portaria nº 1503863 publicada dia 12/05/2020. Leia-se: Portaria nº 1304254 publicada dia 20/07/2023. Outorgada: Associação do Bairro Condomínio Serra Verde. CNPJ:08.574.388/0001-46. Município: Igarapé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1602498 publicada dia 30/03/2021.</w:t>
      </w:r>
      <w:r>
        <w:rPr>
          <w:rFonts w:cs="Times New Roman" w:ascii="Times New Roman" w:hAnsi="Times New Roman"/>
          <w:sz w:val="24"/>
          <w:szCs w:val="24"/>
        </w:rPr>
        <w:t xml:space="preserve"> Outorgado: Sergio Rates Reis. CPF:186.***.***-**. Onde se lê: Finalidades: Dessedentação de animais. Leia-se: Finalidades: Consumo humano, Dessedentação de animais. Município: Várzea da Palm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02400 de 04/03/2010.</w:t>
      </w:r>
      <w:r>
        <w:rPr>
          <w:rFonts w:cs="Times New Roman" w:ascii="Times New Roman" w:hAnsi="Times New Roman"/>
          <w:sz w:val="24"/>
          <w:szCs w:val="24"/>
        </w:rPr>
        <w:t xml:space="preserve"> Requerente: Serviço Municipal de Água e Esgoto de Ouro Preto. CNPJ: 07.758.228/0001-94. Curso d’água: Córrego Buraco dos Lobos. Motivo: Considerando o Art. 32 do decreto nº 47.705, de 4 de Setembro de 2019 que estabelece que o usuário poderá renunciar ao direito de uso de recursos hídricos e desistir do pedido de regularização de uso de recursos hídricos. Município: Ouro Pret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17416 de 01/06/2017.</w:t>
      </w:r>
      <w:r>
        <w:rPr>
          <w:rFonts w:cs="Times New Roman" w:ascii="Times New Roman" w:hAnsi="Times New Roman"/>
          <w:sz w:val="24"/>
          <w:szCs w:val="24"/>
        </w:rPr>
        <w:t xml:space="preserve"> Requerente: Czar Serviços Ambientais Ltda, CNPJ 13.743.732/0001-13, Curso d’água: Poço Tubular. Motivo: Considerando que no processo nº 17416/2017 o empreendedor solicitou uma retificação da Portaria de Outorga nº 1215/2015 durante vigência do processo; Considerando que foi formalizado processo de renovação para referida portaria e o processo foi indeferido inviabilizando a renovação da licença de instalação; Considerando o Art. 25, §2°, do Decreto Estadual 47.705/2019, Considerando ainda que o pedido de retificação não será considerado devido a Portaria de Outorga não ter sido renovada. Município: Santa Luz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59125 de 07/11/2024.</w:t>
      </w:r>
      <w:r>
        <w:rPr>
          <w:rFonts w:cs="Times New Roman" w:ascii="Times New Roman" w:hAnsi="Times New Roman"/>
          <w:sz w:val="24"/>
          <w:szCs w:val="24"/>
        </w:rPr>
        <w:t xml:space="preserve"> Empreendedor: Sidnei Aparecido Hillebrandl. CPF: 667.***.***-87. Motivo: Inconsistência técnica. Município: Araguar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59851 de 12/11/2024.</w:t>
      </w:r>
      <w:r>
        <w:rPr>
          <w:rFonts w:cs="Times New Roman" w:ascii="Times New Roman" w:hAnsi="Times New Roman"/>
          <w:sz w:val="24"/>
          <w:szCs w:val="24"/>
        </w:rPr>
        <w:t xml:space="preserve"> Empreendedor: Laercio Buschini. CPF: 517.***.***-15. Motivo: Inconsistência técnica. Município: Indianópoli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065786 de 26/12/2024.</w:t>
      </w:r>
      <w:r>
        <w:rPr>
          <w:rFonts w:cs="Times New Roman" w:ascii="Times New Roman" w:hAnsi="Times New Roman"/>
          <w:sz w:val="24"/>
          <w:szCs w:val="24"/>
        </w:rPr>
        <w:t xml:space="preserve"> Empreendedor: BRF S.A. CNPJ: 01.838.723/0454-90. Motivo: Em virtude do pedido de outorga para captação de água subterrânea e seus respectivos estudos técnicos estarem em desconformidade com a deliberação vigente. Município: Uberlândi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046361 de 30/08/2024.</w:t>
      </w:r>
      <w:r>
        <w:rPr>
          <w:rFonts w:cs="Times New Roman" w:ascii="Times New Roman" w:hAnsi="Times New Roman"/>
          <w:sz w:val="24"/>
          <w:szCs w:val="24"/>
        </w:rPr>
        <w:t xml:space="preserve"> Empreendedor: Montepetro Derivados de Petróleo Ltda. CNPJ: 01.613.125/0003-11. Motivo: Inconsistência técnica. Município: Patrocíni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8:00Z</dcterms:created>
  <dc:creator>Maria Luiza de Carvalho</dc:creator>
  <dc:description/>
  <cp:keywords/>
  <dc:language>en-US</dc:language>
  <cp:lastModifiedBy>Maria Luiza de Carvalho</cp:lastModifiedBy>
  <dcterms:modified xsi:type="dcterms:W3CDTF">2025-03-25T11:01:00Z</dcterms:modified>
  <cp:revision>3</cp:revision>
  <dc:subject/>
  <dc:title/>
</cp:coreProperties>
</file>