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,  CANCELAMENTO  E  ARQUIVAMENTOS  -  25/0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o ato publicado dia 28/09/2023. </w:t>
      </w:r>
      <w:r>
        <w:rPr>
          <w:rFonts w:cs="Times New Roman" w:ascii="Times New Roman" w:hAnsi="Times New Roman"/>
          <w:sz w:val="24"/>
          <w:szCs w:val="24"/>
        </w:rPr>
        <w:t>Onde se lê: Cancela-se a pedido do empreendedor a portaria nº 02070 publicada dia 13/08/2009. Outorgada: Companhia de Saneamento de Minas Gerais – COPASA-MG. CNPJ: 17.281.106/0001-03. Leia-se: Cancela-se a pedido do empreendedor a portaria nº 02078 publicada dia 13/08/2009. Outorgada: Companhia de Saneamento de Minas Gerais – COPASA-MG. CNPJ: 17.281.106/0001-03. Município: Cristiano Otoni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704475 publicada dia 07/07/2022.</w:t>
      </w:r>
      <w:r>
        <w:rPr>
          <w:rFonts w:cs="Times New Roman" w:ascii="Times New Roman" w:hAnsi="Times New Roman"/>
          <w:sz w:val="24"/>
          <w:szCs w:val="24"/>
        </w:rPr>
        <w:t xml:space="preserve"> Outorgada: Companhia de Saneamento de Minas Gerais – COPASA-MG. CNPJ: 17.281.106/0001-03. Onde se lê: Coordenadas Geográficas: Lat. </w:t>
      </w:r>
      <w:r>
        <w:rPr>
          <w:rFonts w:cs="Times New Roman" w:ascii="Times New Roman" w:hAnsi="Times New Roman"/>
          <w:color w:val="000000"/>
          <w:sz w:val="24"/>
          <w:szCs w:val="24"/>
        </w:rPr>
        <w:t>20°34'36,3"S e Long. 45°48'43,4"W</w:t>
      </w:r>
      <w:r>
        <w:rPr>
          <w:rFonts w:cs="Times New Roman" w:ascii="Times New Roman" w:hAnsi="Times New Roman"/>
          <w:sz w:val="24"/>
          <w:szCs w:val="24"/>
        </w:rPr>
        <w:t xml:space="preserve">. Leia-se: Coordenadas Geográficas: Lat. </w:t>
      </w:r>
      <w:r>
        <w:rPr>
          <w:rFonts w:cs="Times New Roman" w:ascii="Times New Roman" w:hAnsi="Times New Roman"/>
          <w:color w:val="000000"/>
          <w:sz w:val="24"/>
          <w:szCs w:val="24"/>
        </w:rPr>
        <w:t>20°34'36,3"S e Long. 43°48'43,4"W</w:t>
      </w:r>
      <w:r>
        <w:rPr>
          <w:rFonts w:cs="Times New Roman" w:ascii="Times New Roman" w:hAnsi="Times New Roman"/>
          <w:sz w:val="24"/>
          <w:szCs w:val="24"/>
        </w:rPr>
        <w:t>. Município: Congonh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304248 publicada dia 20/07/2023.</w:t>
      </w:r>
      <w:r>
        <w:rPr>
          <w:rFonts w:cs="Times New Roman" w:ascii="Times New Roman" w:hAnsi="Times New Roman"/>
          <w:sz w:val="24"/>
          <w:szCs w:val="24"/>
        </w:rPr>
        <w:t xml:space="preserve"> Outorgada: Companhia de Saneamento de Minas Gerais – COPASA-MG. CNPJ: 17.281.106/0001-03. Onde se lê: Coordenadas Geográficas: Lat. </w:t>
      </w:r>
      <w:r>
        <w:rPr>
          <w:rFonts w:cs="Times New Roman" w:ascii="Times New Roman" w:hAnsi="Times New Roman"/>
          <w:color w:val="000000"/>
          <w:sz w:val="24"/>
          <w:szCs w:val="24"/>
        </w:rPr>
        <w:t>26°26'16,10"S e Long. 43°51'32,80"W</w:t>
      </w:r>
      <w:r>
        <w:rPr>
          <w:rFonts w:cs="Times New Roman" w:ascii="Times New Roman" w:hAnsi="Times New Roman"/>
          <w:sz w:val="24"/>
          <w:szCs w:val="24"/>
        </w:rPr>
        <w:t xml:space="preserve">. Leia-se: Coordenadas Geográficas: Lat. </w:t>
      </w:r>
      <w:r>
        <w:rPr>
          <w:rFonts w:cs="Times New Roman" w:ascii="Times New Roman" w:hAnsi="Times New Roman"/>
          <w:color w:val="000000"/>
          <w:sz w:val="24"/>
          <w:szCs w:val="24"/>
        </w:rPr>
        <w:t>20°26'16,10"S e Long. 43°51'32,80"W</w:t>
      </w:r>
      <w:r>
        <w:rPr>
          <w:rFonts w:cs="Times New Roman" w:ascii="Times New Roman" w:hAnsi="Times New Roman"/>
          <w:sz w:val="24"/>
          <w:szCs w:val="24"/>
        </w:rPr>
        <w:t>. Município: Congonh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Retifica-se a portaria nº 00907 publicada dia 06/06/2008.</w:t>
      </w:r>
      <w:r>
        <w:rPr>
          <w:color w:val="000000"/>
        </w:rPr>
        <w:t xml:space="preserve"> Onde se lê: Outorgada: Companhia de Saneamento de Minas Gerais – COPASA/MG, CNPJ: 17.281.106/0001-03. Leia-se: Outorgada: Copasa Serviços de Saneamento Integrado do Norte de Minas Gerais - COPANOR, CNPJ: 09.104.426/0001-60. Município: Ponto dos Volantes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Retifica-se a portaria nº 02428 publicada dia 18/09/2009.</w:t>
      </w:r>
      <w:r>
        <w:rPr>
          <w:color w:val="000000"/>
        </w:rPr>
        <w:t xml:space="preserve"> Onde se lê: Outorgada: Companhia de Saneamento de Minas Gerais – COPASA/MG, CNPJ: 17.281.106/0001-03. Leia-se: Outorgada: Copasa Serviços de Saneamento Integrado do Norte de Minas Gerais - COPANOR, CNPJ: 09.104.426/0001-60. Município: Santa Cruz de Salinas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Retifica-se a portaria nº 02834 publicada dia 26/09/2011.</w:t>
      </w:r>
      <w:r>
        <w:rPr/>
        <w:t xml:space="preserve"> Outorgada: Companhia de Saneamento de Minas Gerais – COPASA/MG. CNPJ: 17.281.106/0001-03. Onde se lê: vazão residual a jusante de 0,168m³/s; Leia-se: vazão residual a jusante de 0,06015m³/s. Município: Teófilo Otoni – MG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ancelamento: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Cancela-se a portaria de nº 01060 publicada dia 15/12/2022, que indeferiu o processo nº 68950 de 19/11/2019.</w:t>
      </w:r>
      <w:r>
        <w:rPr>
          <w:color w:val="000000"/>
        </w:rPr>
        <w:t xml:space="preserve"> Requerentes: Milton Ereneo Rodrigues da Silva, CPF: ***.838.040-**; Guilherme Urban da Silva, CPF: ***.681.816-** e Vanessa Urban Pacau da Silva, CPF: ***.232.396-**. Motivo: Reconsideração da análise. Município: Lagoa Grande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Arquivamentos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quiva-se o processo n° 51223 de 20/09/2024.</w:t>
      </w:r>
      <w:r>
        <w:rPr/>
        <w:t xml:space="preserve"> Requerente: Diego Augusto Pinho de Figueiredo. CPF:143.***.***-**. Curso d’água: Poço Tubular. Motivo: Verificou-se que os documentos do processo apresentam inconsistência técnica. Nos termos do parecer técnico IGAM/URGA NM/OUTORGA n° 114/2025. Município: Grão Mogol - MG. </w:t>
      </w:r>
    </w:p>
    <w:p>
      <w:pPr>
        <w:pStyle w:val="NormalWeb"/>
        <w:spacing w:before="0" w:after="0"/>
        <w:jc w:val="both"/>
        <w:rPr/>
      </w:pPr>
      <w:r>
        <w:rPr>
          <w:b/>
        </w:rPr>
        <w:t>Arquiva-se o processo n° 43915 de 20/08/2024.</w:t>
      </w:r>
      <w:r>
        <w:rPr/>
        <w:t xml:space="preserve"> Requerente: Gabriel Cláudio de Sales. CPF: 646.***.***-**. Curso d’água: Poço Tubular. Motivo: Devido ao não atendimento da complementação solicitada. Nos termos do parecer técnico IGAM/URGA NM/OUTORGA n° 182/2025. Município: Itacarambi - MG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Arquiva-se o processo n° 43916 de 20/08/2024.</w:t>
      </w:r>
      <w:r>
        <w:rPr/>
        <w:t xml:space="preserve"> Requerente: Gabriel Cláudio de Sales. CPF: 646.***.***-**. Curso d’água: Poço Tubular. Motivo: Devido ao não atendimento da complementação solicitada. Nos termos do parecer técnico IGAM/URGA NM/OUTORGA n° 185/2025. Município: Itacarambi - MG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Arquiva-se o processo n° 43209 de 16/08/2024.</w:t>
      </w:r>
      <w:r>
        <w:rPr/>
        <w:t xml:space="preserve"> Requerente: Gilmar Pereira da Silva. CPF: 515.***.***-**. Curso d’água: Poço Tubular. Motivo: Considerando que não foram seguidos os critérios para solicitar a vazão adequada ao poço. Nos termos do parecer técnico IGAM/URGA NM/OUTORGA n° 1043/2024. Município: Nova Porteirinha - MG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Arquiva-se o processo n° 44578 de 22/08/2024.</w:t>
      </w:r>
      <w:r>
        <w:rPr/>
        <w:t xml:space="preserve"> Requerente: Pedro Miguel Alem Abrantes. CPF: 038.***.***-**. Curso d’água: Poço Tubular. Motivo: Devido ao não atendimento da complementação solicitada. Nos termos do parecer técnico IGAM/URGA NM/ OUTORGA n° 193/2025. Município: Itacarambi - MG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18:00Z</dcterms:created>
  <dc:creator>Maria Luiza de Carvalho</dc:creator>
  <dc:description/>
  <cp:keywords/>
  <dc:language>en-US</dc:language>
  <cp:lastModifiedBy>Maria Luiza de Carvalho</cp:lastModifiedBy>
  <dcterms:modified xsi:type="dcterms:W3CDTF">2025-06-25T11:29:00Z</dcterms:modified>
  <cp:revision>3</cp:revision>
  <dc:subject/>
  <dc:title/>
</cp:coreProperties>
</file>