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E  CANCELAMENTOS  -  25/0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4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loboaves São Paulo Agro Avícol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580.512/0017-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 (três) anos e 5 (cinco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4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S Transportes e Mineradora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NPJ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.524.583/000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1'19"S e Long. 44º46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1'47"S e Long. 44º4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4,17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9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Aguinaldo Pir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8.244.98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ico T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 4' 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 13' 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25,02 ha através do método de gotejamento, com o tempo de captação de 19:30 horas/dia no mês de abril e 21:00 horas/dia nos meses de maio a outubro e volume máximo mensal de 20217,6 nos meses de abril a outu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lício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9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Aguinaldo Pir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8.244.98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ico T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 4' 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 13' 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6,25 ha através do método de gotejamento, com o tempo de captação de 19:30 horas/dia nos meses de abril a outubro e volume máximo mensal de 4843,7 nos meses de abril a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lício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4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o Maciel Brost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.669.306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2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9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05/09/2016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41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o Maciel Brost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.669.306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 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0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e 4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05/09/2012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1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Francisco de Assis Pereira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.431.50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apu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1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6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16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7,60 ha através do método de pivô central, com o tempo de captação de 20:00 horas/dia e 12 meses/ano e volumes máximos mensais de 35712 m³ nos meses de janeiro, março, maio, julho, agos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utubro e dezembro, 32256 m³ no mês de fevereiro e 34560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3/08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xx/09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Rossat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6.987.544/0004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ata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ata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7'37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54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mento 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6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Irrigação de uma área de 1.100 ha através do método de pivô central, com o tempo de captação de 18:00 horas/dia nos meses novembro à agosto e 13:00 horas/dia no mês de setembro, sendo 8 dias nos meses de novembro à março, 12 dias no mês de abril, 14 dias no mês de maio, 16 dias nos meses de junho e agosto e 18 dias nos meses de julho e setembro e volumes máximos mensais </w:t>
        <w:t xml:space="preserve">de 609949.44 m³ nos meses de novembro à março, 914924 m³ no mês de abril, 106741m³ no mês de maio, 1219898 m³ nos meses de junho e agosto, 1372386 m³ no mês julho e 991167 m³ no mês de setembr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7/1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9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12/2012 de 21/09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2447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Serviço Autônomo de Água e Esgoto de Itabirit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067.146/0001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beirão do Silv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intervenção: Lat.20º17’00”</w:t>
      </w:r>
      <w:r>
        <w:rPr>
          <w:sz w:val="24"/>
          <w:szCs w:val="24"/>
          <w:lang w:val="pt-PT"/>
        </w:rPr>
        <w:t>S e Long. 43º55’35”</w:t>
      </w:r>
      <w:r>
        <w:rPr>
          <w:sz w:val="24"/>
          <w:szCs w:val="24"/>
        </w:rPr>
        <w:t>W – Vazão outorgada: (l/s) 110,0. Canalização em corpo de água. Finalidade: Abastecimento público e distrito industrial, com tempo de captação de 24:00 horas/dia e 12 meses/ano. Prazo: 20 (vinte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9/2012, com possibilidade de renovação, na forma regulamentar. Município: Itabirit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ortaria nº. 00084 publicada dia 22/01/2008. </w:t>
      </w:r>
      <w:r>
        <w:rPr>
          <w:bCs/>
          <w:sz w:val="24"/>
          <w:szCs w:val="24"/>
        </w:rPr>
        <w:t>Outorgada: Agropecuária Santo Aurélio Agrícola e Comercial Ltda – CNPJ: 47.689.211/0001-47. Motivo: À pedido do empreendedor. Município: Paracatu – M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ortaria nº. 00085 publicada dia 22/01/2008. </w:t>
      </w:r>
      <w:r>
        <w:rPr>
          <w:bCs/>
          <w:sz w:val="24"/>
          <w:szCs w:val="24"/>
        </w:rPr>
        <w:t>Outorgada: Agropecuária Santo Aurélio Agrícola e Comercial Ltda – CNPJ: 47.689.211/0001-47. Motivo: À pedido do empreendedor. Município: Paracatu – M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ortaria nº. 00086 publicada dia 22/01/2008. </w:t>
      </w:r>
      <w:r>
        <w:rPr>
          <w:bCs/>
          <w:sz w:val="24"/>
          <w:szCs w:val="24"/>
        </w:rPr>
        <w:t>Outorgada: Agropecuária Santo Aurélio Agrícola e Comercial Ltda – CNPJ: 47.689.211/0001-47. Motivo: À pedido do empreendedor. Município: Paracatu – M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ortaria nº. 00087 publicada dia 22/01/2008. </w:t>
      </w:r>
      <w:r>
        <w:rPr>
          <w:bCs/>
          <w:sz w:val="24"/>
          <w:szCs w:val="24"/>
        </w:rPr>
        <w:t>Outorgada: Agropecuária Santo Aurélio Agrícola e Comercial Ltda – CNPJ: 47.689.211/0001-47. Motivo: À pedido do empreendedor. Município: Paracatu – M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05:00Z</dcterms:created>
  <dc:creator>x2914144</dc:creator>
  <dc:description/>
  <cp:keywords/>
  <dc:language>en-US</dc:language>
  <cp:lastModifiedBy>x2914144</cp:lastModifiedBy>
  <dcterms:modified xsi:type="dcterms:W3CDTF">2012-10-16T16:11:00Z</dcterms:modified>
  <cp:revision>2</cp:revision>
  <dc:subject/>
  <dc:title>PUBLICAÇÃO  DE  PROCESSOS  DEFERIDOS  E  CANCELAMENTOS  -  25/09/2012</dc:title>
</cp:coreProperties>
</file>