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de nº 057 a 098/2002 em 26/01/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/1999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nita Teruel Cussim</w:t>
      </w:r>
      <w:r>
        <w:rPr/>
        <w:fldChar w:fldCharType="end"/>
      </w:r>
      <w:r>
        <w:rPr/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6.154.436-1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ne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00''</w:t>
      </w:r>
      <w:r>
        <w:rPr/>
        <w:fldChar w:fldCharType="end"/>
      </w:r>
      <w:r>
        <w:rPr/>
        <w:t xml:space="preserve">. Volume outorgado em barramento já existente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irrigar 12,0 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6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Sávio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2.010.068-5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Extre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Extrem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7'03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42,5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irrigar 11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9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6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inicipal de Aguanil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888.108/0001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sem nome do  Ribeirão Aguanil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unha ou cor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7'07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2'13,2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guanil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2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rival Vieira de Aguiar e Modesto Vieira de Aguiar</w:t>
      </w:r>
      <w:r>
        <w:rPr/>
        <w:fldChar w:fldCharType="end"/>
      </w:r>
      <w:r>
        <w:rPr>
          <w:lang w:val="pt-PT"/>
        </w:rPr>
        <w:t xml:space="preserve">. CPFs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8.867.806-27 e 012.738.769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rio Bagage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5'03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irrigar 11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Sônia Pereira dos Santo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1.081.78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sem nome do córrego do Jacu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0'07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6'08,1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bonit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Otacílio Cordeir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32.507.19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au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Sau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41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5'20,9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 para irrigar 60,5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eu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6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63.948.8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e margem direita do córrego Ferr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Pinh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22,7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 para irrigar 5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-Re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8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iclagem Faria, Reis e Goulart Ltd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150.885/0001-6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sem nome do córrego do Macha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u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5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09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 (Três anos e nove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atérc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7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Luiz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4.545.2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Bar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8'23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1'11,6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 para fins de consumo humano e irrigar 0,5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7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gina Lúcia Coutinho Inojosa de Andrade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0.658.984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aje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Laje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4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59'49,3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irrigar 4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Francisco de Sale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1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uro de Almeid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45.468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13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 para fins de Lavagem de batata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9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Barbosa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19.439.427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7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55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5/19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ir Olímpio de Olivei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1.827.55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Frei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12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34,8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6/19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ir Olímpio de Olivei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1.827.55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Frei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26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44,1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9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0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Manoel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2.779.41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re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49,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3'47,35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percat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2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onardo Gazzinelli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99.434.85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6'13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04'36,9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9</w:t>
      </w:r>
      <w:r>
        <w:rPr/>
        <w:fldChar w:fldCharType="end"/>
      </w:r>
      <w:r>
        <w:rPr/>
        <w:t xml:space="preserve"> para irrigar 35,5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nhonh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1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vorada Administração de Bens Próprios S/C Ltd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951.771/0001-5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ch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ach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9'58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3'35,1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0</w:t>
      </w:r>
      <w:r>
        <w:rPr/>
        <w:fldChar w:fldCharType="end"/>
      </w:r>
      <w:r>
        <w:rPr/>
        <w:t xml:space="preserve"> para irrigar 60,12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9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lisses José dos Santo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15.709.2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maro Rib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anh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2'09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8'40,2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0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/2002</w:t>
      </w:r>
      <w:r>
        <w:rPr>
          <w:b/>
          <w:bCs/>
        </w:rPr>
        <w:fldChar w:fldCharType="end"/>
      </w:r>
      <w:r>
        <w:rPr/>
        <w:t xml:space="preserve"> de 21/01/2002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EPA- Departamento de Água e Esgoto de Patrocínio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266.755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Bom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09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9'19,6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7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EPA- Departamento de Água e Esgoto de Patrocínio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266.755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das Bom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25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9'08,7''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Lopes Cançado de Faria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0.101.406-9</w:t>
      </w:r>
      <w:r>
        <w:rPr/>
        <w:fldChar w:fldCharType="end"/>
      </w:r>
      <w:r>
        <w:rPr/>
        <w:t xml:space="preserve">3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caí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28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Damatta Indústria e Comércio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423.997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0'41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radour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Damatta Indústria e Comércio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423.997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0'44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radour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nulfo Tomaz de Godoy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27.554.43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Bento da Ressa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1'44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4</w:t>
      </w:r>
      <w:r>
        <w:rPr/>
        <w:fldChar w:fldCharType="end"/>
      </w:r>
      <w:r>
        <w:rPr/>
        <w:t xml:space="preserve"> para fins de aqüicultura-ranári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Alves de Matos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83.175.006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9'26,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22,98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Itabirito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8.532.537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6'19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33,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 para fins industrial 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ca de Almeida Rodrigues e Douglas Oliveira  de Almeida</w:t>
      </w:r>
      <w:r>
        <w:rPr/>
        <w:fldChar w:fldCharType="end"/>
      </w:r>
      <w:r>
        <w:rPr/>
        <w:t xml:space="preserve">, CPFs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85.829.646-68 e 528.626.23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ongonh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3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3'3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fins de dessedentação de animais 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epomucen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Clebes Silva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6.007.6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ateu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0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Clebes Silva</w:t>
      </w:r>
      <w:r>
        <w:rPr/>
        <w:fldChar w:fldCharType="end"/>
      </w:r>
      <w:r>
        <w:rPr/>
        <w:t xml:space="preserve">, CPF nº 056.007.666-53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ateu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00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garida Borges Magalhães do Vale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59.705.57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axup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3'0,7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2'5,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 para fins de consumo humano e irrigar 2,6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xupé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chlioma Zaterka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89.042.95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53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53,7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 para fins de irrigar 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Carbureto de Calcário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53.465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7'20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2'43,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6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Carbureto de Calcário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53.465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7'20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2'42,4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7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Carbureto de Calcário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53.465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7'23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2'42,5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Carbureto de Calcário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53.465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7'27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2'41,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Carbureto de Calcário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53.465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7'24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2'45,7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s Dumont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ta Yoshinaro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4.803.95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04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39,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 para fins de irrigar 5,0 (ha),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ta Yoshinaro</w:t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4.803.95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19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14,5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 para fins de irrigar 5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3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Alimentícios Fleischmann &amp; Royal Ltda</w:t>
      </w:r>
      <w:r>
        <w:rPr/>
        <w:fldChar w:fldCharType="end"/>
      </w:r>
      <w:r>
        <w:rPr/>
        <w:t xml:space="preserve">, CNPJ nº 33.033.029/0099-98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02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3-A-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Alimentícios Fleischmann &amp; Royal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033.029/0099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02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3-B-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Alimentícios Fleischmann &amp; Royal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033.029/0099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00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fins industrial 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3-C-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Alimentícios Fleischmann &amp; Royal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033.029/0099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01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 para fins industri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9:00Z</dcterms:created>
  <dc:creator>Dico</dc:creator>
  <dc:description/>
  <dc:language>en-US</dc:language>
  <cp:lastModifiedBy>gottschalg</cp:lastModifiedBy>
  <cp:lastPrinted>2002-01-23T10:57:00Z</cp:lastPrinted>
  <dcterms:modified xsi:type="dcterms:W3CDTF">2002-01-28T15:49:00Z</dcterms:modified>
  <cp:revision>2</cp:revision>
  <dc:subject/>
  <dc:title>Portaria nº 57/2002 de 21/01/2002</dc:title>
</cp:coreProperties>
</file>