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AÇÃO DE PROCESSOS DEFERIDOS  E RETIFICAÇÕES DIA 26/0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1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4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Mineiro de Gestão das Águas - IGA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87.481/0001-3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Pindaí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8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4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4:00 horas/dia 12 meses/ano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aman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5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Bruxe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5.132.440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abilôn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5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09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9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Vale do Rio Ver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920.257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erd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2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9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ina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4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yuaba Agro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310.835/0002-3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8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3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tre Ri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Alianç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491.078/0001-9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7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6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0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a Bela Vis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MP Comércio de Petróle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48.117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0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4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uacenter Poços Artesian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785.629/0001-5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2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0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L - Indústria de Refriger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0.016/0001-27</w:t>
      </w:r>
      <w:r>
        <w:rPr/>
        <w:fldChar w:fldCharType="end"/>
      </w:r>
      <w:r>
        <w:rPr/>
        <w:t xml:space="preserve">. Poço Tubular -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L - Indústria de Refriger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0.016/0001-27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L - Indústria de Refriger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0.016/0001-27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6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2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2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ultitécnica 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013.916/0001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9:0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Têxtil Ferreira Guimarã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70.022/0010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una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1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1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3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riana Loba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64.821.0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Verm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4'1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2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9,56 (ha), através do método de aspersão pivo central, com tempo de captação de 21:00 horas/dia  nos meses de março a agost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avil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2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44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lim Jahel de Abre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9.796.7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Let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4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5'3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0,0 (ha), através do método de gotejamento, com tempo de captação de 09:00 horas/dia nos meses de abril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el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3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81/2005</w:t>
      </w:r>
      <w:r>
        <w:rPr/>
        <w:fldChar w:fldCharType="end"/>
      </w:r>
      <w:r>
        <w:rPr/>
        <w:t xml:space="preserve"> – Renovação da Portaria 547/2000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Rio Norte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234.529/0003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6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6'1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tanção de animais e irrigação de uma área de 800 (ha), através do método de pivo central, com tempo de captação de 21:00 horas/dia 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4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82/2005</w:t>
      </w:r>
      <w:r>
        <w:rPr/>
        <w:fldChar w:fldCharType="end"/>
      </w:r>
      <w:r>
        <w:rPr/>
        <w:t xml:space="preserve"> – Renovação da Portaria 548/2000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Rio Norte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234.529/0003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0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7'1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800 (ha), através do método de pivo central, com tempo de captação de 21:00 horas/dia 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5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y Pena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7.891.91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Divis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Quebra Anzo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1'4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1,18 (ha), através do método de gotejamento, com tempo de captação de 21:00 horas/dia  nos meses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6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ilardo Viana de Queiro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9.839.7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4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2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7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0,0 (ha), através do método de aspersão pivo central, com tempo de captação de 11:00horas/dia  nos meses de maio a nov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7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84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Gomes de Azeve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32.328.74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2'3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0,0 (ha), através do método de gotejamento, com tempo de captação de 21:00 horas/dia nos meses de abril a nov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8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83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Mach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3.313.27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Espirito Sa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i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5'1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9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83,65 (ha), através do método de gotejamento, com tempo de captação de 24:00 horas/dia nos meses de març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mar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39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05/2005</w:t>
      </w:r>
      <w:r>
        <w:rPr/>
        <w:fldChar w:fldCharType="end"/>
      </w:r>
      <w:r>
        <w:rPr/>
        <w:t xml:space="preserve"> – Renovação da Portaria 358/99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lecionadora e Lavadoura de Batatas Pouso Alegre Ltda -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6.486.222/0001-8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Lop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ú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8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3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 e humano, com tempo de captação de 08:0 horas/dia  nos meses de setembro a janei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0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8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ultimodal Terminal de Carga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6.450.107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rze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0'48''</w:t>
      </w:r>
      <w:r>
        <w:rPr/>
        <w:fldChar w:fldCharType="end"/>
      </w:r>
      <w:r>
        <w:rPr/>
        <w:t xml:space="preserve">W – Travessia rodoviária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rze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1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8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essa Esbravatti Rivelli Fernand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.011.417/0001-0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4'55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30,4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4'16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29,8''</w:t>
      </w:r>
      <w:r>
        <w:rPr/>
        <w:fldChar w:fldCharType="end"/>
      </w:r>
      <w:r>
        <w:rPr/>
        <w:t xml:space="preserve">W - Dragagem de corpo de água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</w:t>
      </w:r>
      <w:r>
        <w:rPr/>
        <w:fldChar w:fldCharType="end"/>
      </w:r>
      <w:r>
        <w:rPr/>
        <w:t xml:space="preserve">. Prazo: Até 15/06/2006 uma vez que, nesta data expira a autorização junto ao DNPM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buqu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7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valdo Majela Maciel Veig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7.978.626-34</w:t>
      </w:r>
      <w:r>
        <w:rPr/>
        <w:fldChar w:fldCharType="end"/>
      </w:r>
      <w:r>
        <w:rPr/>
        <w:t xml:space="preserve">.Curso d’água: Córrego Poço D’Ant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2'3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1'1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sntruído, com volume acumulado de 27,500 m³ e área inundada de 0,5 (ha)</w:t>
      </w:r>
      <w:r>
        <w:rPr/>
        <w:fldChar w:fldCharType="end"/>
      </w:r>
      <w:r>
        <w:rPr/>
        <w:t xml:space="preserve">. Vazão autorizada l/s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9,0 (ha), através do método de aspersão convencional, com tempo de captação de 10:00 horas/dia 12 meses/ano</w:t>
      </w:r>
      <w:r>
        <w:rPr/>
        <w:fldChar w:fldCharType="end"/>
      </w:r>
      <w:r>
        <w:rPr/>
        <w:t xml:space="preserve"> e volume máximo mensal de 10296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rtarias de nºs 141 e 142 publicadas dia 18/02/2003. Onde se lê: Requerente Antônio José Pinto da Silva e outro. CPF: 147.745.776-34. Município de Itanhandu. Leia-se: Requerente Claudino José Faria. CPF: 261.422.107-44. Município de Itanhan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taria de nº 355 publicada dia 01/03/2005.Requerente: G5 Agropecuária Ltda.CNPJ: 20.180.261/0001-48.Município de João Pinheiro. Onde se lê: Captação em barramento já construído. Leia-se: Captação em barramento a ser construí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taria de nº 1051 publicada dia 02/10/2003. Requerente: Ciplan Cimento Planalto S/A.Município de São João Del Rei. Onde se Lê: Desvio total de curso d’água e captação a fio d’água. Leia-se: Captação a fio d’água nas coordenadas geográficas de Latitude 21º11’17’’S e Longitude 44º07’52’’W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19:00Z</dcterms:created>
  <dc:creator>beatriz</dc:creator>
  <dc:description/>
  <dc:language>en-US</dc:language>
  <cp:lastModifiedBy>IGAM</cp:lastModifiedBy>
  <cp:lastPrinted>2006-01-24T11:21:00Z</cp:lastPrinted>
  <dcterms:modified xsi:type="dcterms:W3CDTF">2006-01-26T11:19:00Z</dcterms:modified>
  <cp:revision>2</cp:revision>
  <dc:subject/>
  <dc:title>Portaria nº 00119/2006 de 23/01/2006</dc:title>
</cp:coreProperties>
</file>