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jc w:val="both"/>
        <w:rPr/>
      </w:pPr>
      <w:r>
        <w:rPr>
          <w:rStyle w:val="Xcontentpasted0"/>
          <w:b/>
          <w:color w:val="000000"/>
        </w:rPr>
        <w:t>PUBLICAÇÃO  DE  RETIFICAÇÕES  E  ARQUIVAMENTOS  -  26/02/2025.</w:t>
      </w:r>
    </w:p>
    <w:p>
      <w:pPr>
        <w:pStyle w:val="Xmsonormal"/>
        <w:shd w:fill="FFFFFF" w:val="clear"/>
        <w:spacing w:before="0" w:after="0"/>
        <w:jc w:val="both"/>
        <w:rPr>
          <w:rStyle w:val="Xcontentpasted0"/>
          <w:b/>
          <w:b/>
          <w:color w:val="000000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Retificações: 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b/>
        </w:rPr>
        <w:t>Retifica-se a portaria n°. 1205778 publicada dia 06/10/2023.</w:t>
      </w:r>
      <w:r>
        <w:rPr/>
        <w:t xml:space="preserve"> Outorgado: Cláudio Augusto de Oliveira Andrade. CPF: 477.***.***-**. Onde se lê: Coordenada Geográfica: Lat. 19°24'02,40"S e Long. 45°02'48,60"W. Leia -se: Coordenada Geográfica: Lat. 20°45'30,00”S e Long. 44°54'30,00” W. Município: Oliveira – MG.</w:t>
      </w:r>
    </w:p>
    <w:p>
      <w:pPr>
        <w:pStyle w:val="Xmsonormal"/>
        <w:shd w:fill="FFFFFF" w:val="clear"/>
        <w:spacing w:before="0" w:after="0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b/>
        </w:rPr>
        <w:t>Retifica-se a portaria n°. 2000661 publicada dia 20/02/2025.</w:t>
      </w:r>
      <w:r>
        <w:rPr/>
        <w:t xml:space="preserve"> Outorgado: Topada Empreendimentos Imobiliários SPE Ltda. CNPJ: 53.751.942/0001-78. Onde se lê: Município: Lavras. Leia-se: Município: Baependi – MG.</w:t>
      </w:r>
    </w:p>
    <w:p>
      <w:pPr>
        <w:pStyle w:val="Xmsonormal"/>
        <w:shd w:fill="FFFFFF" w:val="clear"/>
        <w:spacing w:before="0" w:after="0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b/>
          <w:color w:val="000000"/>
        </w:rPr>
        <w:t>Arquivamentos:</w:t>
      </w:r>
    </w:p>
    <w:p>
      <w:pPr>
        <w:pStyle w:val="Textojustificado"/>
        <w:spacing w:before="0" w:after="0"/>
        <w:ind w:righ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b/>
          <w:color w:val="000000"/>
        </w:rPr>
        <w:t>Arquiva-se o processo nº. 01713 de 19/01/2017.</w:t>
      </w:r>
      <w:r>
        <w:rPr>
          <w:color w:val="000000"/>
        </w:rPr>
        <w:t xml:space="preserve"> Requerente: Vale S.A. – CNPJ: </w:t>
      </w:r>
      <w:r>
        <w:rPr>
          <w:rStyle w:val="StrongEmphasis"/>
          <w:b w:val="false"/>
          <w:color w:val="000000"/>
        </w:rPr>
        <w:t xml:space="preserve">33.592.510/0164-09. Curso d’água: </w:t>
      </w:r>
      <w:r>
        <w:rPr>
          <w:color w:val="000000"/>
        </w:rPr>
        <w:t>Sem Nome, Afluente da Margem Esquerda do Rio do Carmo.</w:t>
      </w:r>
      <w:r>
        <w:rPr/>
        <w:t xml:space="preserve"> Motivo:</w:t>
      </w:r>
      <w:r>
        <w:rPr>
          <w:b/>
        </w:rPr>
        <w:t xml:space="preserve"> </w:t>
      </w:r>
      <w:r>
        <w:rPr>
          <w:rStyle w:val="StrongEmphasis"/>
          <w:b w:val="false"/>
        </w:rPr>
        <w:t>Considerando</w:t>
      </w:r>
      <w:r>
        <w:rPr>
          <w:rStyle w:val="StrongEmphasis"/>
        </w:rPr>
        <w:t xml:space="preserve"> </w:t>
      </w:r>
      <w:r>
        <w:rPr/>
        <w:t>que o referido volume é enquadrado como uso insignificante conforme art. 2° da </w:t>
      </w:r>
      <w:r>
        <w:rPr>
          <w:rStyle w:val="Textojustificado1"/>
        </w:rPr>
        <w:t>Deliberação Normativa CERH - MG nº 09, de 16 de junho de 2004. Município: Mariana – MG.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b/>
        </w:rPr>
        <w:t>Arquiva-se o processo nº. 62165 de 28/11/2024.</w:t>
      </w:r>
      <w:r>
        <w:rPr/>
        <w:t xml:space="preserve"> Requerente: Paulo Sérgio Guimarães de Brito. CPF. 621.***.***-** Curso d’água: Rio Araguari. Motivo: Considerando nos termos do artigo 54-A da Portaria IGAM 48/2019. Município: Araguari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°. 43278 de 16/08/2024.</w:t>
      </w:r>
      <w:r>
        <w:rPr/>
        <w:t xml:space="preserve"> Requerente: Sidnei Queiroz Palhares. CPF: 004.***.***-**. Curso d’água: Ribeirão Bezerra. Motivo: Inconsistência técnica. Município: Paracatu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°. 43266 de 16/08/2024.</w:t>
      </w:r>
      <w:r>
        <w:rPr/>
        <w:t xml:space="preserve"> Requerente: Sidnei Queiroz Palhares. CPF: 004.***.***-**. Curso d’água: Ribeirão Bezerra. Motivo: Inconsistência técnica. Município: Paracatu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°. 29015 de 14/06/2024.</w:t>
      </w:r>
      <w:r>
        <w:rPr/>
        <w:t xml:space="preserve"> Requerente: Jairo Mariano de Ávila. CPF: 214.***.***-**. Curso d’água: Ribeirão Santo André. Motivo: Desistência por parte do empreendedor. Município: Bonfinópolis de Minas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0">
    <w:name w:val="x_contentpasted0"/>
    <w:qFormat/>
    <w:rPr/>
  </w:style>
  <w:style w:type="character" w:styleId="Textojustificado1">
    <w:name w:val="texto_justificad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12:00Z</dcterms:created>
  <dc:creator>Maria Luiza de Carvalho</dc:creator>
  <dc:description/>
  <cp:keywords/>
  <dc:language>en-US</dc:language>
  <cp:lastModifiedBy>Maria Luiza de Carvalho</cp:lastModifiedBy>
  <dcterms:modified xsi:type="dcterms:W3CDTF">2025-02-26T11:07:00Z</dcterms:modified>
  <cp:revision>3</cp:revision>
  <dc:subject/>
  <dc:title/>
</cp:coreProperties>
</file>