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UBLICAÇÃO  DE  PROCESSOS  INDEFERIDOS  -  26/02/2025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Portaria de nº 00085 de 25/02/2025.</w:t>
      </w:r>
      <w:r>
        <w:rPr>
          <w:color w:val="000000"/>
        </w:rPr>
        <w:t xml:space="preserve"> Indeferimento de direito de uso de recursos hídricos. Proc. nº: 28681 de 07/11/2014. Requerente: Vallourec Florestal Ltda. CNPJ: 60.874.005/0002-56. Curso d’água: Rio Paraopeba. Bacia Hidrográfica Estadual: Rio Paraopeba. Município: Paraopeba. Fundamento: Indisponibilidade hídrica. Pedidos de Reconsideração e Recurso deverão observar o Decreto 47.705, de 04 de setembro de 2019. Esta Portaria entra em vigor na data de sua publicação. Belo Horizonte, 25/02/2025. </w:t>
      </w:r>
      <w:r>
        <w:rPr>
          <w:b/>
          <w:color w:val="000000"/>
        </w:rPr>
        <w:t>A Gerente de Regulação de Usos de Recursos Hídricos – GERUR – Isadora Pinho Tavares De Filippo – no uso da competência delegada pelo Diretor Geral do Instituto Mineiro de Gestão das Águas – Igam, por meio da Portaria Igam nº 44, de 25 de setembro de 2023,</w:t>
      </w:r>
      <w:r>
        <w:rPr>
          <w:b/>
        </w:rPr>
        <w:t xml:space="preserve"> prorrogada pela Portaria Igam nº 28, de 25 de setembro de 2024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Portaria de nº 00086 de 25/02/2025.</w:t>
      </w:r>
      <w:r>
        <w:rPr>
          <w:color w:val="000000"/>
        </w:rPr>
        <w:t xml:space="preserve"> Indeferimento de direito de uso de recursos hídricos. Proc. nº: 24854 de 07/10/2014. Requerente: Thiago Viana Nogueira. CPF: 080.***.***-**. Curso d’água: Ribeirão do Paiol. Bacia Hidrográfica Estadual: Rio das Velhas. Município: Sete Lagoas. Fundamento: Indisponibilidade hídrica. Pedidos de Reconsideração e Recurso deverão observar o Decreto 47.705, de 04 de setembro de 2019. Esta Portaria entra em vigor na data de sua publicação. Belo Horizonte, 25/02/2025. </w:t>
      </w:r>
      <w:r>
        <w:rPr>
          <w:b/>
          <w:color w:val="000000"/>
        </w:rPr>
        <w:t>A Gerente de Regulação de Usos de Recursos Hídricos – GERUR – Isadora Pinho Tavares De Filippo – no uso da competência delegada pelo Diretor Geral do Instituto Mineiro de Gestão das Águas – Igam, por meio da Portaria Igam nº 44, de 25 de setembro de 2023,</w:t>
      </w:r>
      <w:r>
        <w:rPr>
          <w:b/>
        </w:rPr>
        <w:t xml:space="preserve"> prorrogada pela Portaria Igam nº 28, de 25 de setembro de 2024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abelatextoalinhadoesquerda"/>
        <w:spacing w:before="0" w:after="0"/>
        <w:ind w:right="60" w:hanging="0"/>
        <w:jc w:val="both"/>
        <w:rPr/>
      </w:pPr>
      <w:r>
        <w:rPr>
          <w:b/>
          <w:color w:val="000000"/>
        </w:rPr>
        <w:t>Portaria de nº 00087 de 25/02/2025.</w:t>
      </w:r>
      <w:r>
        <w:rPr>
          <w:color w:val="000000"/>
        </w:rPr>
        <w:t xml:space="preserve"> Indeferimento de direito de uso de recursos hídricos. Proc. nº: 24056 de 10/12/2012. Requerente: Ribeiro Couri Agronegócios e Investimentos Ltda. CNPJ: 13.563.815/1000-20. Curso d’água: Sem Denominação. Bacia Hidrográfica Estadual: Rio das Velhas. Município: Monjolos. Fundamento: Indisponibilidade hídrica. Pedidos de Reconsideração e Recurso deverão observar o Decreto 47.705, de 04 de setembro de 2019. Esta Portaria entra em vigor na data de sua publicação. Belo Horizonte, 25/02/2025. </w:t>
      </w:r>
      <w:r>
        <w:rPr>
          <w:b/>
          <w:color w:val="000000"/>
        </w:rPr>
        <w:t>A Gerente de Regulação de Usos de Recursos Hídricos – GERUR – Isadora Pinho Tavares De Filippo – no uso da competência delegada pelo Diretor Geral do Instituto Mineiro de Gestão das Águas – Igam, por meio da Portaria Igam nº 44, de 25 de setembro de 2023,</w:t>
      </w:r>
      <w:r>
        <w:rPr>
          <w:b/>
        </w:rPr>
        <w:t xml:space="preserve"> prorrogada pela Portaria Igam nº 28, de 25 de setembro de 2024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07:00Z</dcterms:created>
  <dc:creator>Maria Luiza de Carvalho</dc:creator>
  <dc:description/>
  <cp:keywords/>
  <dc:language>en-US</dc:language>
  <cp:lastModifiedBy>Maria Luiza de Carvalho</cp:lastModifiedBy>
  <dcterms:modified xsi:type="dcterms:W3CDTF">2025-02-25T19:08:00Z</dcterms:modified>
  <cp:revision>1</cp:revision>
  <dc:subject/>
  <dc:title/>
</cp:coreProperties>
</file>