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S  PUBLICADA EM  26/03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7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lvador Markowicz Neto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48.115.228-0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Luiz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ão Luiz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7'23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42'4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 há, através do método de pivô central, com tempo de captação de 20 horas/dia 11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atos de Minas 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6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Jair Leonardo Lopes 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0.044.216-04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o Chico MD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12'1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28'46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 há, através do método de aspersão - auto propelido, com tempo de captação de 12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opeb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8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quimedes Banho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48.888.908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mpestr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2'34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0'00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65 há, através do método de micro-aspersão, com tempo de captação 12 horas/dia de abril a setembro 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jão de Minas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08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sa Agrícola Folhados S.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839.630/0001-57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onte Al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Araguari 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5'10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03'41''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7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ma área de 47 há, através do método de pivô central, com tempo de captação de 23 horas/dia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o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2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astão Ma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27.175.30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Água Ver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Água Verde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0'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3'31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irrigação de uma área de 10,0 há, através do método de aspersão, com tempo de captação de 12 horas/dia nos meses de abril a junho e agosto a outubr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a Esperanç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82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arbelio José de Andrad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712.843.54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Água Ver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Água Verde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00'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43'1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irrigação de uma área de 1,5 há, através do método de pivô central, com tempo de captação de 08 horas/dia nos meses de abril a junho e agosto a outubr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licine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7/2004</w:t>
      </w:r>
      <w:r>
        <w:rPr>
          <w:b/>
          <w:bCs/>
        </w:rPr>
        <w:fldChar w:fldCharType="end"/>
      </w:r>
      <w:r>
        <w:rPr/>
        <w:t xml:space="preserve"> de 09/02/2004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6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ogos São João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.959.361/0001-2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Usin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4'3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18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2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industrial, com tempo de captação de 4,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oitenta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o Antônio do M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8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13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José Guimarães Tolentin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362.576.99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anana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28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47'56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agroindustrial e irrigação de uma área de 032 há, através do método de micro-aspersão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láudio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39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4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bastião José de Carva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38.972.506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s Pimentas M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beirão Maranhão 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5'4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4'4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irrigação de uima área de 08 há, através do método de captação de aspersão convencional, com tempo de captação de 21 horas/dia 07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  <w:tab/>
        <w:t xml:space="preserve">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5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Cândida de Oliveira Fur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566.028.986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4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7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1 hora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1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sther Soares da Cunh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2.520.43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om Jardim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Bom Jardim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29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05'57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dessedentação de animais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equitinho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2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2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cardo Abreu Queiroz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75.638.18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Tamandu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4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6'2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captação de 8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3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7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quimedes Ban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48.888.908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nto Inác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22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59'03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irrigação de uma área de 65 há, através do método de micro-aspersão, com tempo de captação de 12 horas/dia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jão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4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8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rge Fidélix da Cruz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3.213.12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Ped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anhuaç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2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26'15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 17 horas/dia nos meses de  maio a junh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Rita do Ituê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5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8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hristiane Barreto Delorto Berçan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4.675.457-7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anana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 Manhuaç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4'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19'44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7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4x1.075=4,3 há, através do método de gotejamento, com tempo de captação de 08 horas/dia nos meses de fevereiro,  abril até setembro  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Rita do Ituêt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6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09/02/2004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7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alma Horacio Xavier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1.317.25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 xml:space="preserve">ribeirão Canabrava 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3'2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53'4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qüicultura, com tempo de captação de 24 horas/dia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Pompéu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3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Posto Zote Ltda. 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051.272/0001-2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Ponte Al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6'4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57'2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3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4,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8/20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9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Corcovado de Minas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9.282.298/0001-0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1'4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5'1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extração mineral, com tempo de captação de 1 hora e 3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Candeia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4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4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Serrabell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618.632/0002-7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Água Limp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8'3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0'3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3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industrial e humano, com tempo de captação de 2 horas e 15 minutos /dia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5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aticínios Serrabell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1.618.632/0002-7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Água Limp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18'4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°00'4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3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avr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53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Hypofarma Instituto de Hipodemia e Farmáci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174.657/0001-7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8'0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3'0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, com tempo de captação de 1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 xml:space="preserve">Ribeirão das Neves 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83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 xml:space="preserve">Companhia Mineira de  Metais  </w:t>
      </w:r>
      <w:r>
        <w:rPr/>
        <w:fldChar w:fldCharType="end"/>
      </w:r>
      <w:r>
        <w:rPr/>
        <w:t xml:space="preserve">, CNPJ: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17.177.999/0003-03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58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51'2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.00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rebaixamento de nível d'água, com tempo de captação de 2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za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4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uto Posto GV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 xml:space="preserve">CNPJ: </w:t>
      </w:r>
      <w:r>
        <w:rPr/>
        <w:fldChar w:fldCharType="end"/>
      </w:r>
      <w:r>
        <w:rPr/>
        <w:t xml:space="preserve">04.677.742/0001-07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ng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38'2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1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9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24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eopold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2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mobliária Presidente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824.425/0001-8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4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4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ozinh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5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2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mobliliária Presidente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824.425/0001-8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34'2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3'5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1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6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ozinh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6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3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mpreendimentos Brito Lima Ltda.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812.019/0001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9'4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04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 e lavagem de veículos, com tempo de captação de 8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beirão das Nev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7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8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Francisco Xavier Filh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3.873.158-1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ordã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6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0'4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4 há, através do método localizada-tripa, com tempo de captação de 18 horas/dia 4 meses/ano,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8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9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 Dut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7.334.38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ordã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6'0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0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irrigação de uma área de 30 há, através do método de localizada-tripa, com tempo de captação de 14 horas e 15 minutos 7 meses/ano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9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eraldo Dut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7.334.38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Jordã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6'0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0'5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irrigação de uma área de 30 há, através do método de localizada-tripa, com tempo de captação de 14 horas e 25 minutos 7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0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0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Márcio Piass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5.715.588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3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6'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45 minutos semanais nos meses de fevereiro a outubro e dezembro, 2 horas e 10 minutos em janeiro e novembro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1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arci Camilo de Souz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78.183.499-8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3'1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7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 irrigação de uma área de 9 há, atraves do método de gotejamento, com tempo de captação 20 horas/dia 5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     </w:t>
      </w:r>
    </w:p>
    <w:p>
      <w:pPr>
        <w:pStyle w:val="BodyText2"/>
        <w:tabs>
          <w:tab w:val="clear" w:pos="170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2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Ede Leonel Dut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74.928.159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Jordão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6'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0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3 há, através do método de localizada-tripa, com tempo de captação de 8 horas e 30 minutos 7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3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Osvaldo Lop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03.954.429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43'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07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 há, através do método de localizada-tripa, com tempo de captação de 14 horas/dia 4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4/2004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09/02/2004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a Clara Sauer de Arruda Pin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15.303.608-8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37'3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41'0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13 horas e 30 minutos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upacigua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45:00Z</dcterms:created>
  <dc:creator>Beatriz</dc:creator>
  <dc:description/>
  <dc:language>en-US</dc:language>
  <cp:lastModifiedBy>Beatriz</cp:lastModifiedBy>
  <cp:lastPrinted>2004-03-24T12:55:00Z</cp:lastPrinted>
  <dcterms:modified xsi:type="dcterms:W3CDTF">2004-04-01T15:54:00Z</dcterms:modified>
  <cp:revision>7</cp:revision>
  <dc:subject/>
  <dc:title>Portaria nº 731/2004 de 09/02/2004</dc:title>
</cp:coreProperties>
</file>