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ÕES,  CANCELAMENTOS  E  ARQUIVAMENTOS  -  26/03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Retificações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tifica-se a portaria nº 01711 publicada dia 25/04/2018. </w:t>
      </w:r>
      <w:r>
        <w:rPr/>
        <w:t xml:space="preserve">Outorgado: Luiz Renato Spineli – CPF: 443.***.***-**. Onde se lê: Vazão Autorizada (l/s): 4,1. Finalidade: Irrigação de uma área de 10,0 ha através do método de gotejamento, com o tempo de captação de 15:00 horas/dia, 15 dias/mês, 12 meses/ano e volumes máximos mensais de 4428 m³. Leia-se: Vazão Autorizada (l/s): 30,0. Finalidade: Irrigação de uma área de 52,8 ha através do método de gotejamento, com o tempo de captação de 21:00 horas/dia, 12 meses/ano e volumes máximos mensais de 70308 m³ nos meses de janeiro, março, maio, julho, agosto, outubro e dezembro, 63504 m³ no mês de fevereiro, 68040 m³ nos meses de abril, junho, setembro e novembro. Município: Santana da Vargem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2000615 publicada dia 01/02/2024.</w:t>
      </w:r>
      <w:r>
        <w:rPr/>
        <w:t xml:space="preserve"> Onde se lê: Outorgado: Marcos Silva de Oliveira. CPF: 063.***.***-**. Leia-se: Outorgado: Marcio Silva de Oliveira. CPF: 063.***.***-**. Município: São Sebastião do Oest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0941 publicada dia 25/03/2025.</w:t>
      </w:r>
      <w:r>
        <w:rPr/>
        <w:t xml:space="preserve"> Outorgada: Fazenda Rio Vermelho Ltda. CNPJ: 11.881.452/0001-46. Onde se lê: Processo nº. 59630/2020. Leia-se: Processo nº. 69716/2019. Município: Santa Luzi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ntido o Indeferimento da portaria nº 00477 publicada dia 09/10/2024.</w:t>
      </w:r>
      <w:r>
        <w:rPr/>
        <w:t xml:space="preserve"> Requerente: Isis Baldini Elias. CPF: 31*.***.***-72. Curso d’água: Sem Denominação. Motivo: Considerando a fundamentação técnica. Município: Guaranési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o arquivamento do processo n° 32119 publicado dia 04/11/2024.</w:t>
      </w:r>
      <w:r>
        <w:rPr/>
        <w:t xml:space="preserve"> Requerente: Companhia de Saneamento de Minas Gerais - COPASA/MG. CNPJ: 17.281.106/0488-15. Motivo: O processo de outorga foi deferido. Desterro de Mel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° 65988 de 30/12/2024.</w:t>
      </w:r>
      <w:r>
        <w:rPr/>
        <w:t xml:space="preserve"> Requerentes: Dário Grando, Águida Iara Domingues Grando, Ricardo Grando e Carolina Paula Grando. CPF’s: 298.***.***-**, 031.***.***-**, 070.***.***- ** e 077.***.***-**. Curso d’água: Ribeirão Cambaúbas. Motivo: A solicitação requerida não é de competência da URGA Noroeste. Município: Unaí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° 45847 de 28/08/2024.</w:t>
      </w:r>
      <w:r>
        <w:rPr/>
        <w:t xml:space="preserve"> Requerente: Relso José de Assunção. CPF: 005.***.***-**. Curso d’água: Ribeirão Roncador. Motivo: A URGA Noroeste não possui competência para analisar cursos de águas de domínio da União. Município: Unaí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52478 de 20/09/2024.</w:t>
      </w:r>
      <w:r>
        <w:rPr/>
        <w:t xml:space="preserve"> Requerente: Shimada Agronegócios Ltda. CNPJ: 06.209.030/0001-99. Curso d’água: Sem denominação. Motivo: Considerando o item II do artigo 54-A da Portaria Igam nº 48, de 4 outubro de 2019. Município: Perdize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0411 de 11/09/2020.</w:t>
      </w:r>
      <w:r>
        <w:rPr/>
        <w:t xml:space="preserve"> Requerente: Anglo American Minério de Ferro Brasil S/A. CNPJ: 02.359.572/0003-59. Curso d’água: Sem denominação. Motivo: Considerando o Decreto Estadual n° 47.705/2019, art. 24, parágrafo 3°, tendo em vista a inexistência de elementos essenciais à conclusão de sua análise. Município: Santo Antônio do Grama – MG.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5:00Z</dcterms:created>
  <dc:creator>Maria Luiza de Carvalho</dc:creator>
  <dc:description/>
  <cp:keywords/>
  <dc:language>en-US</dc:language>
  <cp:lastModifiedBy>Maria Luiza de Carvalho</cp:lastModifiedBy>
  <dcterms:modified xsi:type="dcterms:W3CDTF">2025-03-26T10:52:00Z</dcterms:modified>
  <cp:revision>3</cp:revision>
  <dc:subject/>
  <dc:title/>
</cp:coreProperties>
</file>