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>PORTARIA PUBLICADA - Nº 362 A 392  EM 26 DE ABRIL DE 2003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6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4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6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io Retiro do Chalé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9.794.130/0001-71</w:t>
      </w:r>
      <w:r>
        <w:rPr/>
        <w:fldChar w:fldCharType="end"/>
      </w:r>
      <w:r>
        <w:rPr/>
        <w:t xml:space="preserve">. Surgênci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1'03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9'06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8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bombeamento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6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6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io Retiro do Chalé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9.794.130/0001-71</w:t>
      </w:r>
      <w:r>
        <w:rPr/>
        <w:fldChar w:fldCharType="end"/>
      </w:r>
      <w:r>
        <w:rPr/>
        <w:t xml:space="preserve">. Surgênci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2'0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8'5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2,0</w:t>
      </w:r>
      <w:r>
        <w:rPr/>
        <w:fldChar w:fldCharType="end"/>
      </w:r>
      <w:r>
        <w:rPr/>
        <w:t>. Finalidade: de consumo humano com tempo de bombeamento de 24 horas/dia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6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2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17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820.622/0001-69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0'39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28'39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07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6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3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Pit Stop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870.573/0001-39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9'3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1'0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1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Pará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6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Entrada Obrigató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0.747.850/0001-5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0'3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4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1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6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4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a Gilda da Costa Mace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4.429.400/0001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9'48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3'25,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bombeamento de 1 hora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6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0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CEVEL - Assoc. Cond. Vale da Eletrònic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914.355/0001-4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Sapucaí pela margem direi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4'3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2'3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bombeamento de 1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Rita do Sapucaí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6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5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da Lob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203.761/0001-7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5'1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29'4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7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7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9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saias Correia de Almei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843.599.438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Sapucaí Mirim pela margem direi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4'2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4'1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bombeamento de 1 hora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7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0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Buriti Al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475.791/0001-6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9'20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0'37,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bombeamento de 1 hora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7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6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ce Plus Distribuidora de Bebidas e Al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829.530/0001-3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52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1'49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is com tempo de bombeamento de 7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7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6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ce Plus Distribuidora de Bebidas e Al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829.530/0001-3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54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1'47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is com tempo de bombeamento de 7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7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8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rmãos Braz &amp; Companhia Ltda</w:t>
      </w:r>
      <w:r>
        <w:rPr/>
        <w:fldChar w:fldCharType="end"/>
      </w:r>
      <w:r>
        <w:rPr/>
        <w:t xml:space="preserve">, CNPJ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3.589.112/0001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uj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7'41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6'42,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7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3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oroac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085.647/0001-2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uaçuí Pequen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3'3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7'3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e dessedentação de animais com tempo de bombeamento de 03 horas/dia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ac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76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3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oroac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085.647/0001-2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uaçuí Pequen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2'2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7'4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e dessedentação de animais com tempo de bombeamento de 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ac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7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3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oroac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085.647/0001-2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uaçuí Pequen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5'3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4'5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e dessedentação de animais com tempo bombeamento de 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ac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7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3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oroac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085.647/0001-2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uaçuí Pequen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3'2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7'3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e dessedentação de animais com tempo de captação de 3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ac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7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3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oroac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085.647/0001-2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uaçuí Pequen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4'0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7'5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e dessedentação de animais com tempo de bombeamento de 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ac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8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3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oroac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085.647/0001-2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uaçuí Pequen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3'0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18'2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e dessedentação de animais com tempo de bombeamento de 3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ac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8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8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áudio Donizetti Alv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72.490.906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á Represa de Furn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6'33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6'51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7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fena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8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dau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611.500/0083-6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Bo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45º04'1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18º15'2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10 ha, através do método de aspersão, com tempo de bombeamento de 2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Maria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8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dau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611.500/0083-6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Forquil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45º04'4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18º14'1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10 ha, através do método de aspersão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Maria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8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dau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611.500/0083-6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Gu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4'4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3'2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bombeamento de 1 hora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Maria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8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4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25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niel Dias de Mou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760.314.11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becei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2'19,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3'21,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unilândi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8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4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69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ércio Geraldo dos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81.347.67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3'43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4'20,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igão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8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4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13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op Confecçõe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344.292/0001-8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Mel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4'6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1'36,1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captação de 10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bará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8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4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03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égis Daniel Bisinot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604.942.12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Mumbu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Bo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3'3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9'5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 x 1,0 ha, através do método de aspersão, com tempo de captação de 7 horas/dia, durante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cramento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8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4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37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ivaldo Lourenço e Paulo César Marcolino Borb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's nºs 864.991.228-15 e 979.545.438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5'1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32'5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6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2,17 ha, através do método de aspersão via pivô central com tempo de captação de 21 horas/dia, durant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9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4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41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távio Rodrigues Fi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8.636.908/0001-6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Muzamb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uzambo</w:t>
      </w:r>
      <w:r>
        <w:rPr/>
        <w:fldChar w:fldCharType="end"/>
      </w:r>
      <w:r>
        <w:rPr/>
        <w:t>. Ponto extração: Coordenadas iniciais de Lat. 21º16’51”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 e Long.46º15’07”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W e finais de Lat. 21º16’48”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 e Long.46º15’07”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 com período máximo de operação de 8:00 às 20:00 hora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Belo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9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4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29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saaki Mitsutak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45.992.689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Ang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3'2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3'5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3 x 2 = 6 ha, através do método de aspersão e mangueira com tempo de captação de 8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9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4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0/2002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Cristina Alvares de Araújo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875.251.946-5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edrinh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8'06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4'55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20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8,27 ha, através do método de aspersão va pivô central com tempo de captação de 6 horas/dia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>. Obrigação do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tifica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rtaria nº 178/2002 de 21/02/2002. Outorgado: Tarcísio Barini Júnior. Onde se lê vazão liberada: 94 l/s com tempo de captação máximo de 13 horas/dia, em dias alternados, leia-se vazão liberada de </w:t>
      </w:r>
      <w:r>
        <w:rPr>
          <w:b/>
          <w:bCs/>
          <w:sz w:val="22"/>
        </w:rPr>
        <w:t>94 l/s com tempo máximo de 13 horas/d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taria  385/1997 de 15/10/97. Outorgado: Serviço Autônomo de Água e Esgoto de Itabirito – SAAE</w:t>
      </w:r>
    </w:p>
    <w:p>
      <w:pPr>
        <w:pStyle w:val="Normal"/>
        <w:rPr/>
      </w:pPr>
      <w:r>
        <w:rPr>
          <w:sz w:val="22"/>
        </w:rPr>
        <w:t xml:space="preserve">Onde se lê:  e vazão de 30 l/s no ponto de captação nº 2 de lat. 20º15’22,5” e Long. 43º49’20,5”,  </w:t>
      </w:r>
      <w:r>
        <w:rPr>
          <w:b/>
          <w:bCs/>
          <w:sz w:val="22"/>
        </w:rPr>
        <w:t xml:space="preserve">leia-se:  e vazão de 25 l/s no ponto de captação nº 2 de lat. 20º15’22,5” e Long. 43º49’20,5”,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Portaria 393/1998 de 10/08/98. Onde se lê:  Outorgado: Valdemar Bernardes Faria. CPF nº 034.970.976-91, </w:t>
      </w:r>
      <w:r>
        <w:rPr>
          <w:b/>
          <w:bCs/>
          <w:sz w:val="22"/>
        </w:rPr>
        <w:t>leia-se: Outorgado: Valdemar Sérgio Faria. 523.933.216-9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taria 653/2002 de 24/07/02. Outorgado: Companhia Brasileira de Bebidas. Onde se lê: Vazão</w:t>
      </w:r>
    </w:p>
    <w:p>
      <w:pPr>
        <w:pStyle w:val="Normal"/>
        <w:rPr/>
      </w:pPr>
      <w:r>
        <w:rPr>
          <w:sz w:val="22"/>
        </w:rPr>
        <w:t>outorgada (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h): 12,0; </w:t>
      </w:r>
      <w:r>
        <w:rPr>
          <w:b/>
          <w:bCs/>
          <w:sz w:val="22"/>
        </w:rPr>
        <w:t>leia-se: Vazão Outorgada ( m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sz w:val="22"/>
        </w:rPr>
        <w:t>/h): 23,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ncela-se à  pedido do requerente outorga concedida através da Portaria 44/2000 publicada em 12/11/1999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Portaria 229/2003 de 11/03/2003. Outorgado: Frigorífico Formigão Ltda. Onde se lê: Vazão outorgada (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h): 3,8, </w:t>
      </w:r>
      <w:r>
        <w:rPr>
          <w:b/>
          <w:bCs/>
          <w:sz w:val="22"/>
        </w:rPr>
        <w:t xml:space="preserve"> leia-se: Vazão outorgada( m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sz w:val="22"/>
        </w:rPr>
        <w:t>/h): 13,2 com tempo de bombeamento de 10 horas/d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0:05:00Z</dcterms:created>
  <dc:creator>Outorga</dc:creator>
  <dc:description/>
  <dc:language>en-US</dc:language>
  <cp:lastModifiedBy>Dico</cp:lastModifiedBy>
  <cp:lastPrinted>2003-04-25T10:52:00Z</cp:lastPrinted>
  <dcterms:modified xsi:type="dcterms:W3CDTF">2003-05-08T20:05:00Z</dcterms:modified>
  <cp:revision>2</cp:revision>
  <dc:subject/>
  <dc:title>Portaria n</dc:title>
</cp:coreProperties>
</file>