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00817/2020 de 26/05/2020  -  Renovação da Portaria nº 00768/2014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: 29360/2019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ão: Deferido 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oordenador da Unidade Regional de Gestão das Águas da URGA Triângulo Mineiro e Alto Paranaíba,</w:t>
      </w:r>
      <w:r>
        <w:rPr>
          <w:rFonts w:cs="Times New Roman" w:ascii="Times New Roman" w:hAnsi="Times New Roman"/>
          <w:sz w:val="24"/>
          <w:szCs w:val="24"/>
        </w:rPr>
        <w:t xml:space="preserve"> no uso da competência estabelecida no Artigo 45 do Decreto 47.343 de 23 de janeiro de 2018, delegada pela Coordenador da Unidade Regional de Gestão das Águas – Igam, por meio da Portaria Igam n° 12 de 02 de maio de 2018, determina: Art. 1º- Autorizar, pelo prazo de validade de 10 (dez) anos, ato relacionado com outorga de direito de uso de recursos hídricos, conforme descrito abaixo: 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reendimento: Usuários de Água do Rio Bagagem 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PFs e CNPJ: Vide Quadro Anexo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icípio: Iraí de Minas – MG.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os de uso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TAÇÃO EM CORPO DE ÁGUA e CAPTAÇÃO EM BARRAMENTO EM CURSO DE ÁGUA.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cia Estadual: Rio Araguari 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ia Federal: Rio Paranaíba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GRH: PN1 – Alto Rio Paranaíba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’água: Rio Bgagem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enadas Geográficas: Latitude: Vide Quadro Anexo e Longitude: Vide Quadro Anexo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lidade: Abastecimento Público e Irrigação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: Usuários do Rio Bagagem</w:t>
      </w:r>
    </w:p>
    <w:tbl>
      <w:tblPr>
        <w:tblW w:w="12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979"/>
        <w:gridCol w:w="1984"/>
        <w:gridCol w:w="1417"/>
        <w:gridCol w:w="1417"/>
        <w:gridCol w:w="1135"/>
        <w:gridCol w:w="850"/>
        <w:gridCol w:w="2212"/>
      </w:tblGrid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nto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suári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PFs e CNP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atitude 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ngitude 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pta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azão (L/s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inalidade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celo Cocco Urtad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3.116.288-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5'42.5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18'22.00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42,04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ipriano da Silv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187.423.609-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5'57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18'56.00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8,00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3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rson Eugênio Tude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9.158.398-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6'05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18'59.00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200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4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oiti Hojo 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omas Hoj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7.749.778-04</w:t>
              <w:br/>
              <w:t>304.441.638-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6'27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19'23.00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20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5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oiti Hojo 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omas Hoj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7.749.778-04</w:t>
              <w:br/>
              <w:t>304.441.638-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6'56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0'05.00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00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6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dão Alves de Olivei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7.765.906-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38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0'02.00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50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7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rcísio Jose de Olivei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0.446.266-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41.86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1'31.96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58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8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dite Maria Barbos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0.761.396-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42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1'50.00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44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9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duardo Ferreira da Cunh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.989.576-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33.86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2'24.21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37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moru Rodolfo Hoj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3.118.349-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24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2'34.00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61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bookmarkStart w:id="0" w:name="_Hlk32406758"/>
            <w:bookmarkEnd w:id="0"/>
            <w:r>
              <w:rPr>
                <w:rFonts w:cs="Calibri"/>
                <w:color w:val="000000"/>
                <w:sz w:val="20"/>
                <w:szCs w:val="20"/>
              </w:rPr>
              <w:t>P1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cir Dall Agno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6.598.486-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5'02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1'26.00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70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asuo Mamos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1.957.439-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5'58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1'46.00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93,3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3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ésar Jordã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3.098.916-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6'14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1'51.00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40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4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ésar Jordã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3.098.916-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6'23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1'55.00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51,79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5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ésar Jordã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3.098.916-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6'57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2'34.00"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32,83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ias Johanes Henrique Mich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.595.850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6'59.0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2'35.0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94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asuo Mamo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1.957.43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28.0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3'13.0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71,63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ias Johanes Henrique Mich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.595.850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32.0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3'34.0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55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wao Mamos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1.956.979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36.0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3'56.0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51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ihei Kor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4.430.408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37.0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4'32.0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69,4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uro Antônio Gro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0.205.160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50.0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5'01.0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300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rnando Vieira de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2.077.386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50.0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5'04.0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29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relio de Souza Pereira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8.900.386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8'07.85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5'39.35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60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rver Edvino Henrich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1.356.470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8'15.0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5'55.0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66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inaldo Vieira de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6.971.156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8'15.56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6'09.13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3,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65,95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ompanhia de Saneamento de Minas Gerais - COPASA/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281.106/0001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8'32.0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7'17.0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bastecimento público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rson Eugênio Tud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9.158.398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6'07.0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19'04.0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ularização de vazão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2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rson Eugênio Tud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9.158.398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37.0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18'50.0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300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2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lvia Araújo Cen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6.021.076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40.7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18'36.8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36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rcísio Jose de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0.446.266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54.83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1'36.73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58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ias Johanes Henrique Mich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.595.850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8°56'45.0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2'48.0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249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wao Mamos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1.956.979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7'56.0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3'57.0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45 ha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uro Antônio Gro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0.205.160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°58'05.00"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7°24'52.00"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225 h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2: Quadro da captação.</w:t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0"/>
        <w:gridCol w:w="826"/>
        <w:gridCol w:w="826"/>
        <w:gridCol w:w="800"/>
        <w:gridCol w:w="826"/>
        <w:gridCol w:w="800"/>
        <w:gridCol w:w="826"/>
        <w:gridCol w:w="826"/>
        <w:gridCol w:w="800"/>
        <w:gridCol w:w="826"/>
        <w:gridCol w:w="800"/>
        <w:gridCol w:w="826"/>
      </w:tblGrid>
      <w:tr>
        <w:trPr>
          <w:trHeight w:val="300" w:hRule="atLeast"/>
        </w:trPr>
        <w:tc>
          <w:tcPr>
            <w:tcW w:w="10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1 - Marcelo Cocco Urtad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72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0"/>
        <w:gridCol w:w="826"/>
        <w:gridCol w:w="826"/>
        <w:gridCol w:w="800"/>
        <w:gridCol w:w="826"/>
        <w:gridCol w:w="800"/>
        <w:gridCol w:w="826"/>
        <w:gridCol w:w="826"/>
        <w:gridCol w:w="800"/>
        <w:gridCol w:w="826"/>
        <w:gridCol w:w="800"/>
        <w:gridCol w:w="826"/>
      </w:tblGrid>
      <w:tr>
        <w:trPr>
          <w:trHeight w:val="300" w:hRule="atLeast"/>
        </w:trPr>
        <w:tc>
          <w:tcPr>
            <w:tcW w:w="10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2 - Cipriano da Silva</w:t>
            </w:r>
          </w:p>
        </w:tc>
      </w:tr>
      <w:tr>
        <w:trPr>
          <w:trHeight w:val="3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0"/>
        <w:gridCol w:w="826"/>
        <w:gridCol w:w="826"/>
        <w:gridCol w:w="800"/>
        <w:gridCol w:w="826"/>
        <w:gridCol w:w="800"/>
        <w:gridCol w:w="826"/>
        <w:gridCol w:w="826"/>
        <w:gridCol w:w="800"/>
        <w:gridCol w:w="826"/>
        <w:gridCol w:w="800"/>
        <w:gridCol w:w="826"/>
      </w:tblGrid>
      <w:tr>
        <w:trPr>
          <w:trHeight w:val="300" w:hRule="atLeast"/>
        </w:trPr>
        <w:tc>
          <w:tcPr>
            <w:tcW w:w="10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3 - Gerson Eugênio Tudel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rHeight w:val="300" w:hRule="atLeast"/>
        </w:trPr>
        <w:tc>
          <w:tcPr>
            <w:tcW w:w="10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4 - Koiti Hojo e Thomas Hoj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862"/>
        <w:gridCol w:w="862"/>
        <w:gridCol w:w="862"/>
        <w:gridCol w:w="834"/>
        <w:gridCol w:w="862"/>
        <w:gridCol w:w="834"/>
        <w:gridCol w:w="862"/>
        <w:gridCol w:w="862"/>
        <w:gridCol w:w="834"/>
        <w:gridCol w:w="862"/>
        <w:gridCol w:w="834"/>
        <w:gridCol w:w="799"/>
      </w:tblGrid>
      <w:tr>
        <w:trPr>
          <w:trHeight w:val="300" w:hRule="atLeast"/>
        </w:trPr>
        <w:tc>
          <w:tcPr>
            <w:tcW w:w="11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05 - Koiti Hojo e Thomas Hojo</w:t>
            </w:r>
          </w:p>
          <w:tbl>
            <w:tblPr>
              <w:tblW w:w="110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41"/>
            </w:tblGrid>
            <w:tr>
              <w:trPr>
                <w:trHeight w:val="300" w:hRule="atLeast"/>
              </w:trPr>
              <w:tc>
                <w:tcPr>
                  <w:tcW w:w="1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28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28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2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28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2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28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28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2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28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2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28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2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00"/>
        <w:gridCol w:w="24"/>
        <w:gridCol w:w="800"/>
        <w:gridCol w:w="24"/>
        <w:gridCol w:w="776"/>
        <w:gridCol w:w="48"/>
        <w:gridCol w:w="776"/>
        <w:gridCol w:w="48"/>
        <w:gridCol w:w="776"/>
        <w:gridCol w:w="48"/>
        <w:gridCol w:w="752"/>
        <w:gridCol w:w="72"/>
        <w:gridCol w:w="752"/>
        <w:gridCol w:w="72"/>
        <w:gridCol w:w="728"/>
        <w:gridCol w:w="96"/>
        <w:gridCol w:w="728"/>
        <w:gridCol w:w="96"/>
      </w:tblGrid>
      <w:tr>
        <w:trPr>
          <w:trHeight w:val="300" w:hRule="atLeast"/>
        </w:trPr>
        <w:tc>
          <w:tcPr>
            <w:tcW w:w="10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</w:rPr>
              <w:t>P06 - Adão Alves de Oliveir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</w:tr>
      <w:tr>
        <w:trPr>
          <w:trHeight w:val="300" w:hRule="atLeast"/>
        </w:trPr>
        <w:tc>
          <w:tcPr>
            <w:tcW w:w="10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</w:rPr>
              <w:t>P07- Tarcísio Jose de Oliveira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00" w:hRule="atLeast"/>
        </w:trPr>
        <w:tc>
          <w:tcPr>
            <w:tcW w:w="10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</w:rPr>
              <w:t>P08 - Judite Maria Barbos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2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2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2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2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2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2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2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2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2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2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2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2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00"/>
        <w:gridCol w:w="824"/>
        <w:gridCol w:w="800"/>
        <w:gridCol w:w="824"/>
        <w:gridCol w:w="824"/>
        <w:gridCol w:w="800"/>
        <w:gridCol w:w="824"/>
        <w:gridCol w:w="800"/>
        <w:gridCol w:w="824"/>
      </w:tblGrid>
      <w:tr>
        <w:trPr>
          <w:trHeight w:val="300" w:hRule="atLeast"/>
        </w:trPr>
        <w:tc>
          <w:tcPr>
            <w:tcW w:w="10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9 - Eduardo Ferreira da Cunh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,5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7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7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7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7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7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7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7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7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7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7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7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7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00"/>
        <w:gridCol w:w="824"/>
        <w:gridCol w:w="800"/>
        <w:gridCol w:w="824"/>
        <w:gridCol w:w="824"/>
        <w:gridCol w:w="800"/>
        <w:gridCol w:w="824"/>
        <w:gridCol w:w="800"/>
        <w:gridCol w:w="824"/>
      </w:tblGrid>
      <w:tr>
        <w:trPr>
          <w:trHeight w:val="300" w:hRule="atLeast"/>
        </w:trPr>
        <w:tc>
          <w:tcPr>
            <w:tcW w:w="10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</w:rPr>
              <w:t>P10 - Mamoru Rodolfo Hoj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17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17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17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17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17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17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17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17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17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17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17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17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00"/>
        <w:gridCol w:w="824"/>
        <w:gridCol w:w="800"/>
        <w:gridCol w:w="824"/>
        <w:gridCol w:w="824"/>
        <w:gridCol w:w="800"/>
        <w:gridCol w:w="824"/>
        <w:gridCol w:w="800"/>
        <w:gridCol w:w="824"/>
      </w:tblGrid>
      <w:tr>
        <w:trPr>
          <w:trHeight w:val="300" w:hRule="atLeast"/>
        </w:trPr>
        <w:tc>
          <w:tcPr>
            <w:tcW w:w="10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</w:rPr>
              <w:t>P11 - Glacir Dall Agnol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3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00"/>
        <w:gridCol w:w="824"/>
        <w:gridCol w:w="800"/>
        <w:gridCol w:w="824"/>
        <w:gridCol w:w="824"/>
        <w:gridCol w:w="800"/>
        <w:gridCol w:w="824"/>
        <w:gridCol w:w="800"/>
        <w:gridCol w:w="824"/>
      </w:tblGrid>
      <w:tr>
        <w:trPr>
          <w:trHeight w:val="300" w:hRule="atLeast"/>
        </w:trPr>
        <w:tc>
          <w:tcPr>
            <w:tcW w:w="10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</w:rPr>
              <w:t>P12 - Yasuo Mamose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00"/>
        <w:gridCol w:w="824"/>
        <w:gridCol w:w="800"/>
        <w:gridCol w:w="824"/>
        <w:gridCol w:w="824"/>
        <w:gridCol w:w="800"/>
        <w:gridCol w:w="824"/>
        <w:gridCol w:w="800"/>
        <w:gridCol w:w="824"/>
      </w:tblGrid>
      <w:tr>
        <w:trPr>
          <w:trHeight w:val="300" w:hRule="atLeast"/>
        </w:trPr>
        <w:tc>
          <w:tcPr>
            <w:tcW w:w="10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</w:rPr>
              <w:t>P13 - César Jordã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00"/>
        <w:gridCol w:w="824"/>
        <w:gridCol w:w="800"/>
        <w:gridCol w:w="824"/>
        <w:gridCol w:w="824"/>
        <w:gridCol w:w="800"/>
        <w:gridCol w:w="824"/>
        <w:gridCol w:w="800"/>
        <w:gridCol w:w="824"/>
      </w:tblGrid>
      <w:tr>
        <w:trPr>
          <w:trHeight w:val="300" w:hRule="atLeast"/>
        </w:trPr>
        <w:tc>
          <w:tcPr>
            <w:tcW w:w="10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</w:rPr>
              <w:t>P14 - César Jordã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00"/>
        <w:gridCol w:w="824"/>
        <w:gridCol w:w="800"/>
        <w:gridCol w:w="824"/>
        <w:gridCol w:w="824"/>
        <w:gridCol w:w="800"/>
        <w:gridCol w:w="824"/>
        <w:gridCol w:w="800"/>
        <w:gridCol w:w="824"/>
      </w:tblGrid>
      <w:tr>
        <w:trPr>
          <w:trHeight w:val="300" w:hRule="atLeast"/>
        </w:trPr>
        <w:tc>
          <w:tcPr>
            <w:tcW w:w="10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</w:rPr>
              <w:t>P15 - César Jordã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00"/>
        <w:gridCol w:w="824"/>
        <w:gridCol w:w="800"/>
        <w:gridCol w:w="824"/>
        <w:gridCol w:w="824"/>
        <w:gridCol w:w="800"/>
        <w:gridCol w:w="824"/>
        <w:gridCol w:w="800"/>
        <w:gridCol w:w="824"/>
      </w:tblGrid>
      <w:tr>
        <w:trPr>
          <w:trHeight w:val="300" w:hRule="atLeast"/>
        </w:trPr>
        <w:tc>
          <w:tcPr>
            <w:tcW w:w="10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</w:rPr>
              <w:t>P16 - Matias Johanes Henrique Michel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00"/>
        <w:gridCol w:w="824"/>
        <w:gridCol w:w="800"/>
        <w:gridCol w:w="824"/>
        <w:gridCol w:w="824"/>
        <w:gridCol w:w="800"/>
        <w:gridCol w:w="824"/>
        <w:gridCol w:w="800"/>
        <w:gridCol w:w="824"/>
      </w:tblGrid>
      <w:tr>
        <w:trPr>
          <w:trHeight w:val="300" w:hRule="atLeast"/>
        </w:trPr>
        <w:tc>
          <w:tcPr>
            <w:tcW w:w="10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</w:rPr>
              <w:t>P17 - Yasuo Mamose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00"/>
        <w:gridCol w:w="824"/>
        <w:gridCol w:w="800"/>
        <w:gridCol w:w="824"/>
        <w:gridCol w:w="824"/>
        <w:gridCol w:w="800"/>
        <w:gridCol w:w="824"/>
        <w:gridCol w:w="800"/>
        <w:gridCol w:w="824"/>
      </w:tblGrid>
      <w:tr>
        <w:trPr>
          <w:trHeight w:val="300" w:hRule="atLeast"/>
        </w:trPr>
        <w:tc>
          <w:tcPr>
            <w:tcW w:w="10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</w:rPr>
              <w:t>P18 - Matias Johanes Henrique Michel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1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highlight w:val="lightGray"/>
              </w:rPr>
              <w:t>P19 - Iwao Mamossi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e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b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Q (l/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ras/D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as/Mê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t (m³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2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00" w:hRule="atLeast"/>
        </w:trPr>
        <w:tc>
          <w:tcPr>
            <w:tcW w:w="10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</w:rPr>
              <w:t>P20 - Taihei Korogi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,6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00" w:hRule="atLeast"/>
        </w:trPr>
        <w:tc>
          <w:tcPr>
            <w:tcW w:w="10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</w:rPr>
              <w:t>P21 - Neuro Antônio Grolli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00" w:hRule="atLeast"/>
        </w:trPr>
        <w:tc>
          <w:tcPr>
            <w:tcW w:w="10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highlight w:val="lightGray"/>
              </w:rPr>
              <w:t>P22 - Ernando Vieira de Carvalh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g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00" w:hRule="atLeast"/>
        </w:trPr>
        <w:tc>
          <w:tcPr>
            <w:tcW w:w="10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highlight w:val="lightGray"/>
              </w:rPr>
              <w:t>P23 - Aurelio de Souza Pereira Carvalh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g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2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00" w:hRule="atLeast"/>
        </w:trPr>
        <w:tc>
          <w:tcPr>
            <w:tcW w:w="10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highlight w:val="lightGray"/>
              </w:rPr>
              <w:t>P24 - Werver Edvino Henrichsen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g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58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58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58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58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58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58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58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58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58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58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58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58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00" w:hRule="atLeast"/>
        </w:trPr>
        <w:tc>
          <w:tcPr>
            <w:tcW w:w="10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highlight w:val="lightGray"/>
              </w:rPr>
              <w:t>P25 - Reginaldo Vieira de Carvalh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g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,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,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,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,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,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,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,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,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,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,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,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,6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5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00" w:hRule="atLeast"/>
        </w:trPr>
        <w:tc>
          <w:tcPr>
            <w:tcW w:w="10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highlight w:val="lightGray"/>
              </w:rPr>
              <w:t>P26 – Companhia de Saneamento de Minas Gerais - COPASA/MG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g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Q (l/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ras/Di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as/Mê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t (m³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24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617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24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4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24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4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24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24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4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24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4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246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900"/>
        <w:gridCol w:w="900"/>
        <w:gridCol w:w="900"/>
        <w:gridCol w:w="900"/>
        <w:gridCol w:w="900"/>
        <w:gridCol w:w="900"/>
        <w:gridCol w:w="800"/>
        <w:gridCol w:w="808"/>
        <w:gridCol w:w="800"/>
        <w:gridCol w:w="808"/>
      </w:tblGrid>
      <w:tr>
        <w:trPr>
          <w:trHeight w:val="300" w:hRule="atLeast"/>
        </w:trPr>
        <w:tc>
          <w:tcPr>
            <w:tcW w:w="1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02.1 - Gerson Eugênio Tudel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e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b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v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Q (l/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ras/Di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as/Mês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t (m³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575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57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6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6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6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6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6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63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969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96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969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96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24"/>
        <w:gridCol w:w="824"/>
        <w:gridCol w:w="824"/>
        <w:gridCol w:w="824"/>
        <w:gridCol w:w="824"/>
        <w:gridCol w:w="824"/>
        <w:gridCol w:w="800"/>
        <w:gridCol w:w="808"/>
        <w:gridCol w:w="800"/>
        <w:gridCol w:w="808"/>
      </w:tblGrid>
      <w:tr>
        <w:trPr>
          <w:trHeight w:val="300" w:hRule="atLeast"/>
        </w:trPr>
        <w:tc>
          <w:tcPr>
            <w:tcW w:w="10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02.2 - Silvia Araújo Cenci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ev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b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v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Q (l/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ras/Di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as/Mês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t (m³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82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8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8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7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74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8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03 – Tarcísio Jose de Oliveira</w:t>
              <w:tab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Q (l/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ras/Di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as/Mês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t (m³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1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1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04 – Matias Johanes Henrique Michel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Q (m³/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ras/Di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as/Mês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t (m³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3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2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900"/>
        <w:gridCol w:w="800"/>
        <w:gridCol w:w="800"/>
        <w:gridCol w:w="800"/>
        <w:gridCol w:w="9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05 – Iwao Mamossi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b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Q (l/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ras/Di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as/Mês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t (m³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82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22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82,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6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801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11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9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585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80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0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82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900"/>
        <w:gridCol w:w="800"/>
        <w:gridCol w:w="800"/>
        <w:gridCol w:w="800"/>
        <w:gridCol w:w="9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06 – Neuro Antônio Grolli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b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Q (l/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ras/Dia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as/Mês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t (m³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1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3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3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3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2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ância de captações.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s ímpar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X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s par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2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s ímpar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X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s par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X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X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- As obras e serviços necessários à captação de que trata esta Portaria serão executados às expensas do Outorgado/Autorizatário e deverão estar concluídos no prazo de 03 (três) anos, conforme consta do processo próprio, sob pena de caducidade da Autorização. Art. 2º- Na hipótese de as vazões do curso d’água, nos períodos de estiagem, atingir volumes insuficientes para garantir, simultaneamente, a captação autorizada e a manutenção de um fluxo residual, à jusante, equivalente a 70% (setenta por cento) da vazão mínima de sete dias de duração e 10 (dez) anos de recorrência, o Outorgado/Autorizatário se obriga a reduzir a captação, de modo a garantir o referido fluxo residual até que o mesmo possa ser, naturalmente, restabelecido. Art. 3º - A Autorização objeto desta Portaria poderá ser suspensa, parcial ou totalmente, em definitivo ou por prazo determinado, caso sejam descumpridas as condições estabelecidas nos artigos primeiro e segundo. Art. 4º - Esta Portaria poderá ser revogada, sem que caiba indenização a qualquer título, além das situações previstas na legislação pertinente, nos seguintes casos: I – na hipótese de conflito com as normas posteriores; II – quando os estudos de planejamento regional de utilização dos recursos hídricos, indicarem a necessidade de revisão das Autorizações emitidas; III – quando for necessária a adequação aos planos de recursos hídricos e a execução de ações para garantir a prioridade de uso dos recursos hídricos prevista no artigo 13 da Lei n.º 9.433/97. IV - Caso seja indeferida ou cassada a respectiva licença ambiental. Art. 5º- O Outorgado/Autorizatário responderá civil, penal e administrativamente por danos causados à vida, à saúde, ao meio ambiente e pelo uso inadequado que vier a fazer da presente Autorização. Art. 6º- Esta Portaria não dispensa nem substitui a obtenção pelo Outorgado/Autorizatário de certidões, alvarás ou licenças de qualquer natureza, exigidas pela legislação federal, estadual ou municipal. Art. 7º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s intervenções consuntivas deverá ser instalado sistema de medição hidrométrico e horímetro, conforme Art. 16 da Portaria IGAM n° 48, de 04 de outubro de 2019, </w:t>
      </w:r>
      <w:r>
        <w:rPr>
          <w:rFonts w:cs="Times New Roman" w:ascii="Times New Roman" w:hAnsi="Times New Roman"/>
          <w:b/>
          <w:sz w:val="24"/>
          <w:szCs w:val="24"/>
        </w:rPr>
        <w:t xml:space="preserve">independente da vazão captada. </w:t>
      </w:r>
      <w:r>
        <w:rPr>
          <w:rFonts w:cs="Times New Roman" w:ascii="Times New Roman" w:hAnsi="Times New Roman"/>
          <w:sz w:val="24"/>
          <w:szCs w:val="24"/>
        </w:rPr>
        <w:t>Deverá ser apresentada comprovação da instalação mediante relatório fotográf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ZO: 180 dias após a publicação da portaria. 2. </w:t>
      </w:r>
      <w:r>
        <w:rPr>
          <w:rFonts w:cs="Times New Roman" w:ascii="Times New Roman" w:hAnsi="Times New Roman"/>
          <w:sz w:val="24"/>
          <w:szCs w:val="24"/>
        </w:rPr>
        <w:t>Nos barramentos, deverão ser observadas as vazões residuais mínimas a jusante e volumes máximos de captações mensais conforme Quadro 51. Deverá ser instalado sistema de medição para monitoramento do fluxo residual, conforme Art. 21 da Portaria IGAM n° 48, de 04 de outubro de 2019 e apresentada comprovação da instalação mediante relatório fotográf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a vazão do fluxo residual seja inferior ao definido no Quadro 51, a captação no barramento deverá ser interrompida até o reestabelecimento de um fluxo que permita a garantia da vazão mínima e captação simultaneam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42"/>
        <w:rPr/>
      </w:pPr>
      <w:r>
        <w:rPr>
          <w:rFonts w:cs="Arial" w:ascii="Arial" w:hAnsi="Arial"/>
          <w:b/>
        </w:rPr>
        <w:t>Vazões mínimas residuais a jusante e volumes máximos mensais</w:t>
      </w:r>
      <w:r>
        <w:rPr/>
        <w:t>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752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07"/>
        <w:gridCol w:w="667"/>
        <w:gridCol w:w="707"/>
        <w:gridCol w:w="1123"/>
      </w:tblGrid>
      <w:tr>
        <w:trPr>
          <w:trHeight w:val="3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firstLine="5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Ponto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Captação (l/s)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Volume máximo mensal (m³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Q residual mínima (m³/s)</w:t>
            </w:r>
          </w:p>
        </w:tc>
      </w:tr>
      <w:tr>
        <w:trPr>
          <w:trHeight w:val="40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J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FE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M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AB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MA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JU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JU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A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SE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OUT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NOV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DEZ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B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76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02.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575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575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363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363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363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363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363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363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969,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969,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96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969,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10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02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82,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82,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82,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74,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45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45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45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45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4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45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74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82,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1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5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1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1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4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9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00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71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71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3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71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3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71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71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36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713,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3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71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003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82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22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82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61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801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11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91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585,8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806,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0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82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006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41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5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9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6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6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6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6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6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37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37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3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52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00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Nas captações diretas deverá ser mantido um fluxo residual mínimo equivalente a 50% da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,10 </w:t>
      </w:r>
      <w:r>
        <w:rPr>
          <w:rFonts w:cs="Times New Roman" w:ascii="Times New Roman" w:hAnsi="Times New Roman"/>
          <w:sz w:val="24"/>
          <w:szCs w:val="24"/>
        </w:rPr>
        <w:t>no ponto, conforme Art. 8º da Portaria IGAM n° 48/2019, de acordo com Quadro 52. Caso a vazão residual seja inferior ao estipulado, a vazão deverá interrompida até o reestabelecimento de um fluxo que permita a garantia da vazão mínima e captação simultânea no po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zões mínimas residuais a jusante das captações diretas.</w:t>
      </w:r>
    </w:p>
    <w:tbl>
      <w:tblPr>
        <w:tblW w:w="496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036"/>
      </w:tblGrid>
      <w:tr>
        <w:trPr>
          <w:trHeight w:val="28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nto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% Q7,10 (m³/s)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Calibri"/>
                <w:color w:val="000000"/>
              </w:rPr>
              <w:t>0,007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Calibri"/>
                <w:color w:val="000000"/>
              </w:rPr>
              <w:t>0,01125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Calibri"/>
                <w:color w:val="000000"/>
              </w:rPr>
              <w:t>0,0123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Calibri"/>
                <w:color w:val="000000"/>
              </w:rPr>
              <w:t>0,0183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Calibri"/>
                <w:color w:val="000000"/>
              </w:rPr>
              <w:t>0,0261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Calibri"/>
                <w:color w:val="000000"/>
              </w:rPr>
              <w:t>0,0288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Calibri"/>
                <w:color w:val="000000"/>
              </w:rPr>
              <w:t>0,0792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Calibri"/>
                <w:color w:val="000000"/>
              </w:rPr>
              <w:t>0,08505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Calibri"/>
                <w:color w:val="000000"/>
              </w:rPr>
              <w:t>0,0907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Calibri"/>
                <w:color w:val="000000"/>
              </w:rPr>
              <w:t>0,09675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Calibri"/>
                <w:color w:val="000000"/>
              </w:rPr>
              <w:t>0,0031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145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162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2455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315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3175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409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463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521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618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654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659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2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812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2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875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2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934</w:t>
            </w:r>
          </w:p>
        </w:tc>
      </w:tr>
      <w:tr>
        <w:trPr>
          <w:trHeight w:val="28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2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0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everão ser observados as vazões máximas de captação e período outorg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uários autorizados a captar em dias ímpares.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3299"/>
        <w:gridCol w:w="1469"/>
        <w:gridCol w:w="1474"/>
        <w:gridCol w:w="1474"/>
        <w:gridCol w:w="1474"/>
      </w:tblGrid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suário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Captação (l/s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ras/di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s/mê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ses/ano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celo Cocco Urtad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4,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priano da Silv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iti Hojo e Thomas Hoj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3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6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ão Alves de Oliveir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ite Maria Barbos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4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acir Dall Agno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ésar Jord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ias Johanes Henrique Miche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8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suo Mamo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wao Mamos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5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uro Antônio Grol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6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relio de Souza Pereira Carvalh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naldo Vieira de Carvalh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nhia de Saneamento de Minas Gerais - COPASA/M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uários autorizados a captar em dias pares.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93"/>
        <w:gridCol w:w="1485"/>
        <w:gridCol w:w="1474"/>
        <w:gridCol w:w="1474"/>
        <w:gridCol w:w="147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suári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Captação (l/s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ras/di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s/mê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ses/a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rson Eugênio Tudel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8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iti Hojo e Thomas Hoj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císio Jose de Oliveir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ardo Ferreira da Cunh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4,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0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moru Rodolfo Hoj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41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12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suo Mamos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7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14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ésar Jordã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3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15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ésar Jordã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18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ias Johanes Henrique Michel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55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20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ihei Korog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59,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22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nando Vieira de Carvalh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0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24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rver Edvino Henrichse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56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26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nhia de Saneamento de Minas Gerais - COPASA/M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1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Os usuários deverão apresentar balanço hídrico atualizado conforme necessidades do empreendimento, informando o manejo a ser realizado nos dias em que não haverá captação. Deverão ser apresentadas informações sobre o conjunto moto bomba e ficha técnica de irrigação, quando aplicável. </w:t>
      </w:r>
      <w:r>
        <w:rPr>
          <w:rFonts w:cs="Times New Roman" w:ascii="Times New Roman" w:hAnsi="Times New Roman"/>
          <w:b/>
          <w:sz w:val="24"/>
          <w:szCs w:val="24"/>
        </w:rPr>
        <w:t xml:space="preserve">PRAZO: 180 dias após a publicação da portari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Instalar um sistema de medição de vazão (exemplo estação fluviométrica) com transmissão telemétrica de dados, com a disponibilização dos dados ao IGAM, com localização entre o ponto imediatamente a jusante da captação P26, em nome de COPASA/MG, e o ponto imediatamente a montante da confluência com o Córrego do Paiol Queimado. O IGAM irá disponibilizar no sitio eletrônico procedimento para disponibilização/transmissão dos referidos dados. Os usuários devem se atentar ao Art. 15 da Portaria IGAM 48/2019, referente ao sistema de medição para monitoramento em outorgas coletivas. Considerando as particularidades de cada bacia, o monitoramento não deve, necessariamente, ser por meio de uma estação fluviométrica, sendo que o sistema de medição adotado pode ser a critério dos usuários, porém o monitoramento deve ser de forma automática com transmissão telemétrica de dados. </w:t>
      </w:r>
      <w:r>
        <w:rPr>
          <w:rFonts w:cs="Times New Roman" w:ascii="Times New Roman" w:hAnsi="Times New Roman"/>
          <w:b/>
          <w:sz w:val="24"/>
          <w:szCs w:val="24"/>
        </w:rPr>
        <w:t>PRAZ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0 dias após a publicação da portari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Garantir, durante a vigência da portaria, uma vazão mínima no medidor equivalente a </w:t>
      </w:r>
      <w:r>
        <w:rPr>
          <w:rFonts w:cs="Times New Roman" w:ascii="Times New Roman" w:hAnsi="Times New Roman"/>
          <w:b/>
          <w:sz w:val="24"/>
          <w:szCs w:val="24"/>
        </w:rPr>
        <w:t>60% da 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,10</w:t>
      </w:r>
      <w:r>
        <w:rPr>
          <w:rFonts w:cs="Times New Roman" w:ascii="Times New Roman" w:hAnsi="Times New Roman"/>
          <w:b/>
          <w:sz w:val="24"/>
          <w:szCs w:val="24"/>
        </w:rPr>
        <w:t xml:space="preserve"> na bacia a montante</w:t>
      </w:r>
      <w:r>
        <w:rPr>
          <w:rFonts w:cs="Times New Roman" w:ascii="Times New Roman" w:hAnsi="Times New Roman"/>
          <w:sz w:val="24"/>
          <w:szCs w:val="24"/>
        </w:rPr>
        <w:t xml:space="preserve">, ou seja, </w:t>
      </w:r>
      <w:r>
        <w:rPr>
          <w:rFonts w:cs="Times New Roman" w:ascii="Times New Roman" w:hAnsi="Times New Roman"/>
          <w:b/>
          <w:bCs/>
          <w:sz w:val="24"/>
          <w:szCs w:val="24"/>
        </w:rPr>
        <w:t>0,2524 m³/s</w:t>
      </w:r>
      <w:r>
        <w:rPr>
          <w:rFonts w:cs="Times New Roman" w:ascii="Times New Roman" w:hAnsi="Times New Roman"/>
          <w:sz w:val="24"/>
          <w:szCs w:val="24"/>
        </w:rPr>
        <w:t xml:space="preserve">. Caso a vazão medida na estação seja inferior a vazão mínima, </w:t>
      </w:r>
      <w:r>
        <w:rPr>
          <w:rFonts w:cs="Times New Roman" w:ascii="Times New Roman" w:hAnsi="Times New Roman"/>
          <w:b/>
          <w:bCs/>
          <w:sz w:val="24"/>
          <w:szCs w:val="24"/>
        </w:rPr>
        <w:t>as captações deverão ser reduzidas</w:t>
      </w:r>
      <w:r>
        <w:rPr>
          <w:rFonts w:cs="Times New Roman" w:ascii="Times New Roman" w:hAnsi="Times New Roman"/>
          <w:sz w:val="24"/>
          <w:szCs w:val="24"/>
        </w:rPr>
        <w:t xml:space="preserve">. Caso a vazão seja inferior a </w:t>
      </w:r>
      <w:r>
        <w:rPr>
          <w:rFonts w:cs="Times New Roman" w:ascii="Times New Roman" w:hAnsi="Times New Roman"/>
          <w:b/>
          <w:bCs/>
          <w:sz w:val="24"/>
          <w:szCs w:val="24"/>
        </w:rPr>
        <w:t>55% da Q7,10 na bacia</w:t>
      </w:r>
      <w:r>
        <w:rPr>
          <w:rFonts w:cs="Times New Roman" w:ascii="Times New Roman" w:hAnsi="Times New Roman"/>
          <w:sz w:val="24"/>
          <w:szCs w:val="24"/>
        </w:rPr>
        <w:t xml:space="preserve">, ou seja, </w:t>
      </w:r>
      <w:r>
        <w:rPr>
          <w:rFonts w:cs="Times New Roman" w:ascii="Times New Roman" w:hAnsi="Times New Roman"/>
          <w:b/>
          <w:bCs/>
          <w:sz w:val="24"/>
          <w:szCs w:val="24"/>
        </w:rPr>
        <w:t>0,2314 m³/s</w:t>
      </w:r>
      <w:r>
        <w:rPr>
          <w:rFonts w:cs="Times New Roman" w:ascii="Times New Roman" w:hAnsi="Times New Roman"/>
          <w:sz w:val="24"/>
          <w:szCs w:val="24"/>
        </w:rPr>
        <w:t xml:space="preserve">, as captações deverão ser interrompidas até o reestabelecimento de um fluxo que permita a garantia da vazão mínima e captações simultaneamente. Art. 8º- O direito de uso dos recursos hídricos objeto desta Autorização está sujeito à cobrança prevista nos termos do artigo 20 da Lei nº. 9.433/97, de 08 de janeiro de 1997 e artigo 24 da Lei nº. 13.199 de 29 de janeiro de 1999, que será posteriormente definida, mediante regulamentos específicos. Art. 9º - Esta Portaria entra em vigor na data de sua publicação, sob a forma de extrato. Art. 10º - O outorgado/Autorizatário deverá cadastrar as informações da presente Portaria junto ao Sistema de Cadastro de Usuários de Recursos Hídricos do Estado de Minas Gerais - Siscad. Prazo: 60 (sessenta) dias a partir da data de publicação da Portaria de Outorga. Uberlândia, 26/05/2020. </w:t>
      </w:r>
      <w:r>
        <w:rPr>
          <w:rFonts w:cs="Times New Roman" w:ascii="Times New Roman" w:hAnsi="Times New Roman"/>
          <w:b/>
          <w:sz w:val="24"/>
          <w:szCs w:val="24"/>
        </w:rPr>
        <w:t>O Coordenador da Unidade Regional de Gestão das Águas da URGA Triângulo Mineiro e Alto Paranaíba, Bruno Neto de Ávila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07:00Z</dcterms:created>
  <dc:creator>Dell</dc:creator>
  <dc:description/>
  <dc:language>en-US</dc:language>
  <cp:lastModifiedBy>Dell</cp:lastModifiedBy>
  <dcterms:modified xsi:type="dcterms:W3CDTF">2020-05-25T00:24:00Z</dcterms:modified>
  <cp:revision>35</cp:revision>
  <dc:subject/>
  <dc:title/>
</cp:coreProperties>
</file>