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>Portaria publicada em 26.06.04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8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0.404.740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ânta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2'0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3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tabela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3 há, através do método de pivô central, com tempo de captação de 22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2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0.404.740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córrego do Pantân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amambai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1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4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tabela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0 há, através do método de pivô central, com tempo de captação de 19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>Portaria nº 179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1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0.404.740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Tob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Tob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8'1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4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tabela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00 há, através do método de pivô central, com tempo de captação de 18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arcia Nogueira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909.9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9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naldo Bottrel Re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3.859.77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6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0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rnaldo Bottrel Re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3.859.77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6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 15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Luiz Nun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73.478.61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s Coelh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8,88 há, através do método de autopropelido, com tempo de captação de 14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9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imma Aliment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</w:t>
      </w:r>
      <w:r>
        <w:rPr/>
        <w:fldChar w:fldCharType="end"/>
      </w:r>
      <w:r>
        <w:rPr/>
        <w:t xml:space="preserve">05.873.347/0001-62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7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dito Batista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9.298.638-0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4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dito Batista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9.298.638-0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5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4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ndra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aulo Pedro Costa Net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47.832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6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ófilo Otoni Comércio e Representaç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94.577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odos os Santo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9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0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 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. Agropecuária Monte Aleg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053.206/0001-0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 Chapad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4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osco Al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2.181.288-0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2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Fornecedores de Cana da Região de Campo Flori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97.515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4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1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Flori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e Fonseca Marque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16.16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e Fonseca Marque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16.16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odoro de Carvalh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capagem Alteros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02.605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Formig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7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9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Dirceu Júlio Gatto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0.404.740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Pântan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1'2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1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tabela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7 há, através do método de pivô central, com tempo de captação de 20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Antônio Cenc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5.944.370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 Brej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1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7'1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vide tabela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+55+55=170 há, através do método de pivô central, com tempo de captação 2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ffonso Neumann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623.780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mb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6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tabela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+52=100 há, através do método de pivô central, com tempo de captação de 18 horas/dia todos meses do ano (exceto setembro)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Francisco Ferreir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1.347.74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riro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1'3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4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x25=50 há, através do método de aspersão pivô central, com tempo de captação de 10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Cors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3.925.498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Capoeirã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pivô central, com tempo de captação de 12 horas/dia nos meses de março a maio e agosto/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Osvaldo Corso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3.925.498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arro Vermelh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Capoeirã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2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90 há, através do método de pivô central, com tempo de captação de 12 horas/dia nos meses de março a junho e  agosto/setem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Cors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3.925.498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poeir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0 há, através do método de pivô central, com tempo de captação de 12 horas/dia nos meses de março a maio e agosto/setem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Retificaçõe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Portaria 871/2004, publicada em 03/04/04.Outorgada: Syngenta Seeds Ltda. Leia-se Município:  ITUIUTAB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454/2004, publicada em 29/05/04. Leia-se:  Outorgado: Luiz Adolfo Transferetti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17/2004, publicada em 02/06/04. Outorgado: José Francisco de Carvalho. Onde se lê: captação nos meses de abril a setembro, leia-se: captação nos meses de abril a outubro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41/2004, publicada em 02/06/04. Outorgado: Otacílio de Novais Pinto Neto. Onde se lê: CPF nº 129.528.906-82, leia-se: CPF nº 129.828.906-82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Portaria 1542/2004, publicada em 02/06/04. Outorgado: Renata Conceição Vieira dos Santos. Onde se lê: Curso D’água: Rio Ribeirão Bonito, leia-se : Curso D’água: Rio Ribeiro Bonito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528/2002, publicada em 02/06/04. Outorgado: Formosa Agropecuária Ltda. Onde se lê: Vazão Autorizada(l/s): 75,84,   leia-se: Vazão Autorizada(l/s): 0,129, para irrigar uma área de 114,92 há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88/2004, publicada em 04/06/04. Outorgado: Prefeitura Municipal de  São Geraldo da Piedade. Leia-se: Prazo: 20 (vinte) ano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62/2004, publicada em 04/06/04. Outorgado: Brisolo Calcário Agrícola Ltda. Leia-se: Vazão Autorizada(l/s): 8,80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78/2004, publicada em 04/06/04. Outorgado: Industria Alimentícias Itacolomy S.A. Leia-se: Tempo de captação: 13 horas e 15 minutos/dia, 12 meses/ano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79/2004, publicada em 04/06/04. Outorgado: Industria Alimentícias Itacolomy S.A. Leia-se: Tempo de captação: 11 horas e 15 minutos/dia, 12 meses/ano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586/2004, publicada em 04/06/04. Outorgado: Nova Índia Genética S.A .Onde se lê: Município: Rio Grande, Leia-se: Município: Uberab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rtaria 1651/2004, publicada em 09/06/04.Onde se lê: Outorgado: Construtora Queiroz Galvão Ltda .  Leia-se: Construtora Queiroz Galvão S/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Portaria 1659/2004, publicada em 09/06/04.Outorgada:Cooperativa Agropecuária do Pontal do Triângulo Ltda. Leia-se Município:  ITUIUTAB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29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1:00Z</dcterms:created>
  <dc:creator>BEATRIZ</dc:creator>
  <dc:description/>
  <dc:language>en-US</dc:language>
  <cp:lastModifiedBy>Outorga</cp:lastModifiedBy>
  <cp:lastPrinted>2004-06-28T10:36:00Z</cp:lastPrinted>
  <dcterms:modified xsi:type="dcterms:W3CDTF">2004-07-05T13:28:00Z</dcterms:modified>
  <cp:revision>12</cp:revision>
  <dc:subject/>
  <dc:title>Portaria nº 1791/2004</dc:title>
</cp:coreProperties>
</file>