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26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8036 publicada dia 28/10/2021.</w:t>
      </w:r>
      <w:r>
        <w:rPr>
          <w:rFonts w:cs="Times New Roman" w:ascii="Times New Roman" w:hAnsi="Times New Roman"/>
          <w:sz w:val="24"/>
          <w:szCs w:val="24"/>
        </w:rPr>
        <w:t xml:space="preserve"> Outorgado: José Cláudio Ruiz. CPF: 076.***.***-80. Onde se lê: Vazão Autorizada (m³/h): 45,0 - com o tempo de captação de 07:00 horas e 18 minutos/dia e 12 meses/ano. Leia-se: Vazão Autorizada (m³/h): 37,72 - com o tempo de captação de 09:00 horas e 10 minutos/dia e 12 meses/ano. Município: Frut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309232 publicada dia 15/12/2020.</w:t>
      </w:r>
      <w:r>
        <w:rPr>
          <w:rFonts w:cs="Times New Roman" w:ascii="Times New Roman" w:hAnsi="Times New Roman"/>
          <w:sz w:val="24"/>
          <w:szCs w:val="24"/>
        </w:rPr>
        <w:t xml:space="preserve"> Outorgado: Carlos Alberto de Moura Morato. CPF: 465.***.***-87. Onde se lê: Vazão autorizada (m³/h): 5,0 – com o tempo de captação de 08:00 horas/dia e 12 meses/ano. Leia-se: Vazão autorizada (m³/h): 3,2 – com o tempo de captação de 14:00 horas/dia e 12 meses/ano. Município: Pará de Min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302306 publicada dia 05/04/2022.</w:t>
      </w:r>
      <w:r>
        <w:rPr>
          <w:rFonts w:cs="Times New Roman" w:ascii="Times New Roman" w:hAnsi="Times New Roman"/>
          <w:sz w:val="24"/>
          <w:szCs w:val="24"/>
        </w:rPr>
        <w:t xml:space="preserve"> Outorgado: Posto Luiza Ltda. CNPJ: 25.158.934/0001-87. Onde se lê: Vazão autorizada (m³/h): 1,5 - Com o tempo de captação de 17:00 horas e 58 minutos/dia e 12 meses/ano. Finalidades: Consumo humano, Paisagismo e Lavagem de veículos. Leia-se: Vazão autorizada (m³/h): 1,2 - Com o tempo de captação de 09:00 horas e 55 minutos/dia e 12 meses/ano. Finalidades: Limpeza em geral, paisagismo e lavagem de veículos. Município: Contagem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03024 publicada dia 12/10/2011.</w:t>
      </w:r>
      <w:r>
        <w:rPr>
          <w:rFonts w:cs="Times New Roman" w:ascii="Times New Roman" w:hAnsi="Times New Roman"/>
          <w:sz w:val="24"/>
          <w:szCs w:val="24"/>
        </w:rPr>
        <w:t xml:space="preserve"> Outorgado: Serviço Municipal de Água e Esgoto de Ouro Preto, CNPJ: 07.758.228/0001-94. Curso de água: Córrego do Mulato. Motivo. Considerando o art. 32 do decreto nº 47.705, de 4 de setembro de 2019 que estabelece que o usuário poderá renunciar ao direito de uso de recursos hídricos e desistir do pedido de regularização de uso de recursos hídricos. Município: Ouro Pret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, a portaria nº. 1308005 publicada dia 20/10/2022.</w:t>
      </w:r>
      <w:r>
        <w:rPr>
          <w:rFonts w:cs="Times New Roman" w:ascii="Times New Roman" w:hAnsi="Times New Roman"/>
          <w:sz w:val="24"/>
          <w:szCs w:val="24"/>
        </w:rPr>
        <w:t xml:space="preserve"> Outorgado: Valença Empreendimentos Imobiliários S/A, CNPJ: 21.596.361/0001-12. Curso de água: Poço tubular. Município: Belo Horizont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nº. 00033 publicada dia 06/02/2019.</w:t>
      </w:r>
      <w:r>
        <w:rPr>
          <w:rFonts w:cs="Times New Roman" w:ascii="Times New Roman" w:hAnsi="Times New Roman"/>
          <w:sz w:val="24"/>
          <w:szCs w:val="24"/>
        </w:rPr>
        <w:t xml:space="preserve"> Requerente: AMBEV S.A. CNPJ/CPF: 07.526.557/0050-98. Curso d’água: Poço Tubular. – Motivo: conforme análise realizada constatou-se a tempestividade do recurso apresentado e sem óbices na apresentação da documentação. Município: Juatu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nº. 00980 publicada dia 03/05/2019.</w:t>
      </w:r>
      <w:r>
        <w:rPr>
          <w:rFonts w:cs="Times New Roman" w:ascii="Times New Roman" w:hAnsi="Times New Roman"/>
          <w:sz w:val="24"/>
          <w:szCs w:val="24"/>
        </w:rPr>
        <w:t xml:space="preserve"> Requerente: Logiguarda Guarda de Veículos e Equipamentos Ltda. CNPJ: 04.724.052/0001-61. Curso d’água: Sem Nome Motivo: Conforme análise realizada constatou-se a tempestividade do recurso apresentado e sem óbices na apresentação da documentação Município: Belo Horiz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nº. 00922 publicada dia 25/04/2019</w:t>
      </w:r>
      <w:r>
        <w:rPr>
          <w:rFonts w:cs="Times New Roman" w:ascii="Times New Roman" w:hAnsi="Times New Roman"/>
          <w:sz w:val="24"/>
          <w:szCs w:val="24"/>
        </w:rPr>
        <w:t xml:space="preserve">. Requerente: PROPRIAM - Bens Próprios Ltda. CNPJ: 05.112.548/0001-47. Curso d’água: Poço Tubular. Motivo: Conforme análise realizada constatou-se a intempestividade do recurso apresentado por não preencher os requisitos de admissibilidade estabelecidos na Portaria supracitada. Município: Esmerald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de nº. 00341 publicada em 25/06/2024.</w:t>
      </w:r>
      <w:r>
        <w:rPr>
          <w:rFonts w:cs="Times New Roman" w:ascii="Times New Roman" w:hAnsi="Times New Roman"/>
          <w:sz w:val="24"/>
          <w:szCs w:val="24"/>
        </w:rPr>
        <w:t xml:space="preserve"> Requerente: Espólio de Galeno de Andrade. CPF: 003.***.***-**. Curso d’água: Córrego Jaguara. Motivo: Devido a invalidade da Portaria por não atender aos requisitos documentais e procedimentais necessários. Município: Matozinh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tido o indeferimento da portaria de nº. 03265 publicada em 20/12/2019. </w:t>
      </w:r>
      <w:r>
        <w:rPr>
          <w:rFonts w:cs="Times New Roman" w:ascii="Times New Roman" w:hAnsi="Times New Roman"/>
          <w:sz w:val="24"/>
          <w:szCs w:val="24"/>
        </w:rPr>
        <w:t xml:space="preserve">Requerente: Auto Posto 13 Maio Ltda. CNPJ: 03.878.185/0001-20. Curso d’água: Poço Tubular. Motivo: Desconhecimento do Pedido de Reconsideração, nos termos do Art. 37, Decreto 47.705/2019. Município: Betim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de nº. 00478 publicada em 25/06/2021.</w:t>
      </w:r>
      <w:r>
        <w:rPr>
          <w:rFonts w:cs="Times New Roman" w:ascii="Times New Roman" w:hAnsi="Times New Roman"/>
          <w:sz w:val="24"/>
          <w:szCs w:val="24"/>
        </w:rPr>
        <w:t xml:space="preserve"> Requerente: Supermix Concreto S/A. CNPJ: 34.230.979/0051-75. Curso d’água: Poço Tubular. Motivo: Não cumprimento das condicionantes conforme consta do art. 1º, §1º, III da Portaria Igam nº 29/2018. Município: Belo Horiz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o arquivamento do processo nº 62165/2024 publicado dia 26/02/2025.</w:t>
      </w:r>
      <w:r>
        <w:rPr>
          <w:rFonts w:cs="Times New Roman" w:ascii="Times New Roman" w:hAnsi="Times New Roman"/>
          <w:sz w:val="24"/>
          <w:szCs w:val="24"/>
        </w:rPr>
        <w:t xml:space="preserve"> Requerente: Paulo Sérgio Guimarães de Brito. CPF: 621.***.***-**. Motivo: Autotutela. Município: Araguari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nsidera-se o arquivamento do processo nº 35624 de 12/07/2024, publicado dia 18/06/2025.</w:t>
      </w:r>
      <w:r>
        <w:rPr>
          <w:rFonts w:cs="Times New Roman" w:ascii="Times New Roman" w:hAnsi="Times New Roman"/>
          <w:sz w:val="24"/>
          <w:szCs w:val="24"/>
        </w:rPr>
        <w:t xml:space="preserve"> Requerentes: José Cláudio Ruiz. CPF: 076.***.***-80. Motivo: Foi arquivado de forma equivocada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onsidera-se o arquivamento do processo nº 30324 de 19/06/2024, publicado dia 30/05/2025.</w:t>
      </w:r>
      <w:r>
        <w:rPr>
          <w:rFonts w:cs="Times New Roman" w:ascii="Times New Roman" w:hAnsi="Times New Roman"/>
          <w:sz w:val="24"/>
          <w:szCs w:val="24"/>
        </w:rPr>
        <w:t xml:space="preserve"> Requerentes: BRF S/A. CNPJ: 01.838.723/0438-70. Município: Uberlândia –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5623 de 12/07/2024.</w:t>
      </w:r>
      <w:r>
        <w:rPr>
          <w:rFonts w:cs="Times New Roman" w:ascii="Times New Roman" w:hAnsi="Times New Roman"/>
          <w:sz w:val="24"/>
          <w:szCs w:val="24"/>
        </w:rPr>
        <w:t xml:space="preserve"> Requerente: José Cláudio Ruiz. CPF: 076.***.***-80. Motivo: inconsistência técnica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65872 de 27/12/2024.</w:t>
      </w:r>
      <w:r>
        <w:rPr>
          <w:rFonts w:cs="Times New Roman" w:ascii="Times New Roman" w:hAnsi="Times New Roman"/>
          <w:sz w:val="24"/>
          <w:szCs w:val="24"/>
        </w:rPr>
        <w:t xml:space="preserve"> Requerente: Elessandra Aparecida Passuelo dos Reis Rodrigues. CPF: 165.***.***-00. Motivo: foram protocoladas respostas incompletas ao pedido de informações complementares. Município: Frutal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5:00Z</dcterms:created>
  <dc:creator>Maria Luiza de Carvalho</dc:creator>
  <dc:description/>
  <cp:keywords/>
  <dc:language>en-US</dc:language>
  <cp:lastModifiedBy>Maria Luiza de Carvalho</cp:lastModifiedBy>
  <dcterms:modified xsi:type="dcterms:W3CDTF">2025-06-26T12:18:00Z</dcterms:modified>
  <cp:revision>3</cp:revision>
  <dc:subject/>
  <dc:title/>
</cp:coreProperties>
</file>