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S E  RETIFICAÇÕES  PUBLICADAS DIA 26/07/200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2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3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elo Aparecido Moro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92.455.188-76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Vertente Gran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9'11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58'02''</w:t>
      </w:r>
      <w:r>
        <w:rPr/>
        <w:fldChar w:fldCharType="end"/>
      </w:r>
      <w:r>
        <w:rPr/>
        <w:t xml:space="preserve">. Barramento 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13.934 m³</w:t>
      </w:r>
      <w:r>
        <w:rPr/>
        <w:fldChar w:fldCharType="end"/>
      </w:r>
      <w:r>
        <w:rPr/>
        <w:t xml:space="preserve"> e área inundada de 2,2 (ha)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4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irrigação de uma área de 60 há, através do método de pivô central, com tempo de captação de 12:00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2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4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oamitse Ivasaki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54.432.618-0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ão Jo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Domnigo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13'03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9'48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80.548 m³</w:t>
      </w:r>
      <w:r>
        <w:rPr/>
        <w:fldChar w:fldCharType="end"/>
      </w:r>
      <w:r>
        <w:rPr/>
        <w:t xml:space="preserve"> e área inundada de 5,6 (ha). Vazão outorgada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14 há, através do método de pivô central com tempo de captação ( ver quadro abaixo )</w:t>
      </w:r>
      <w:r>
        <w:rPr/>
        <w:fldChar w:fldCharType="end"/>
      </w:r>
      <w:r>
        <w:rPr/>
        <w:t xml:space="preserve">, 11 meses/an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Quadro de Vazões e tempo de captaçã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94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ê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Vazão (m³/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Nº dias capta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Nº horas capta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Horas média captaçã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Volume máximo mensal (m³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,0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728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,0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728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M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0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64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AB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0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64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A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0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64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JU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,0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864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J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,0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864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A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,0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864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,0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,0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728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NO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,0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728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DE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,0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7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27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7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08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umberto José dos Rei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62.194.036-49</w:t>
      </w:r>
      <w:r>
        <w:rPr/>
        <w:fldChar w:fldCharType="end"/>
      </w:r>
      <w:r>
        <w:rPr/>
        <w:t>. Curso d’água: Rio Douradinhos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urad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4'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9'2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6,55 há, através do método de aspersão via pivô central, com tempo de captação de 21:00 horas/dia 0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mande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28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7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48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ulo Donizete d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60.456.99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Brej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Brej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29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1'4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,0 há, através do método de aspersão convencional, com tempo de captação de 09:00 horas/dia 10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29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7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0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ragagem Flausino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904.085/0001-6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de intervenção: Inici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3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1'51''</w:t>
      </w:r>
      <w:r>
        <w:rPr/>
        <w:fldChar w:fldCharType="end"/>
      </w:r>
      <w:r>
        <w:rPr/>
        <w:t xml:space="preserve">W e Fin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3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2'51''</w:t>
      </w:r>
      <w:r>
        <w:rPr/>
        <w:fldChar w:fldCharType="end"/>
      </w:r>
      <w:r>
        <w:rPr/>
        <w:t xml:space="preserve">W. Dragagem de corpo de água. Vazão Autoriz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extração mineral, com tempo de captação de 08:00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rio Camp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30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7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7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MSE Ltda - M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925.381/0001-3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o Peix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Peixe</w:t>
      </w:r>
      <w:r>
        <w:rPr/>
        <w:fldChar w:fldCharType="end"/>
      </w:r>
      <w:r>
        <w:rPr/>
        <w:t xml:space="preserve">. Ponto de intervenção: Inici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8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4'14''</w:t>
      </w:r>
      <w:r>
        <w:rPr/>
        <w:fldChar w:fldCharType="end"/>
      </w:r>
      <w:r>
        <w:rPr/>
        <w:t xml:space="preserve">W e fin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8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3'34''</w:t>
      </w:r>
      <w:r>
        <w:rPr/>
        <w:fldChar w:fldCharType="end"/>
      </w:r>
      <w:r>
        <w:rPr/>
        <w:t xml:space="preserve">W. Dragagem de corpo de água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esquisa mineral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r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31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7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6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lson de Almeida Câmara - M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64.659.609/0001-6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Mato do Atal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0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2'2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5:00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na de Pirapa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32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7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48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ionisio Rodrigues dos Sant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6.567.70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Coch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och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4°19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6'0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4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30,0 há, através do método de aspersão pivô central, com tempo de captação de 06:00 horas/dia 08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veníl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33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7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48-A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ionisio Rodrigues dos Sant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6.567.70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Coch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och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4°19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5'3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7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irrigação de uma área de 20,0 há, através do método de aspersão convencional, com tempo de captação de 06:00 horas/dia 0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veníl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34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7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4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lácido Ribeiro Vaz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43.273.843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São Migue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Miguel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2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9'1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8,27 há, através do método de pivô central, com tempo de captação de 24:00 horas/dia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c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35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7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8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inusplan Reflorestador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2.132.113/0001-0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Veio D'Águ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4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7'0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24:00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3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76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Carlos Rib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20.678.766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equita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0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1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1:00 hora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caiúv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3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92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ulo Araúj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21.221.891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7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6'3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de 0,26 há, através do método de aspersão convencional, com tempo de captação de 01:00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i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3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4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urtidora Nossa Senhora Aparecid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616.289/0001-4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an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4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7'5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6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Sebastião do Paraís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3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5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Acesso Nort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852.152.526-53</w:t>
      </w:r>
      <w:r>
        <w:rPr/>
        <w:fldChar w:fldCharType="end"/>
      </w:r>
      <w:r>
        <w:rPr/>
        <w:t xml:space="preserve">. Poço Tubular.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2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4'3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1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iz de F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4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26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duardo Pereira Vaz e Juliana Renault Vaz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: 408.854.026-34 e 512.818.566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6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7'1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de 09 há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Val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4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6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mo Construções e Empreendimento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59.658/0001-4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1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6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4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espasian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4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3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Agricola Pontenovenc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796.998/0001-8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1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41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rucân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4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3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ornelas e Paulinelli Ltda - 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190.901/0001-77</w:t>
      </w:r>
      <w:r>
        <w:rPr/>
        <w:fldChar w:fldCharType="end"/>
      </w:r>
      <w:r>
        <w:rPr/>
        <w:t>. Poço Tubular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6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2'0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9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4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3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ornelas e Paulinelli Ltda - 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190.901/0001-7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6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1'5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7:00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4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3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Sal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4.359.333/0001-7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lin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15'1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21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abastecimento público, com tempo de captação de 03:00 horas e 15 minuto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l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4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3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Sal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4.359.333/0001-7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lin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15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10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01:00 hora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l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4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2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Saneamento de Minas Gerais - COPASA M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81.106/0001-03</w:t>
      </w:r>
      <w:r>
        <w:rPr/>
        <w:fldChar w:fldCharType="end"/>
      </w:r>
      <w:r>
        <w:rPr/>
        <w:t xml:space="preserve">. Poço Tubular - 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0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8'1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16:00 horas/dia 12 meses/ano</w:t>
      </w:r>
      <w:r>
        <w:rPr/>
        <w:fldChar w:fldCharType="end"/>
      </w:r>
      <w:r>
        <w:rPr/>
        <w:t>. Prazo: 20 (vinte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teus Lem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4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2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Saneamento de Minas Gerais - COPASA M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81.106/0001-03</w:t>
      </w:r>
      <w:r>
        <w:rPr/>
        <w:fldChar w:fldCharType="end"/>
      </w:r>
      <w:r>
        <w:rPr/>
        <w:t xml:space="preserve">. Poço Tubular 02 – reserv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0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8'1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16:00 horas/dia 12 meses/ano</w:t>
      </w:r>
      <w:r>
        <w:rPr/>
        <w:fldChar w:fldCharType="end"/>
      </w:r>
      <w:r>
        <w:rPr/>
        <w:t>. Prazo: 20 (vinte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teus Lem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4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5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adil Aliment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341.066/0001-3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8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5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7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peceric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5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2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utril Nutrimentos Industriai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747.282/0006-7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3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3'2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tage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5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6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Souza e Silv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012.206/0001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9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3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otar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5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8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aldo Rodrigues Lacer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7.678.686-87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anto Antônio das Minas Verm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8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8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imarân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5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8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râmica Tijolã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420.513/0001-17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6'0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5'1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beirão das Nev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5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2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Expedito Martins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8.595.506-5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4'2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9'3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05:00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eque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tif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de nº 1846, publicada dia 02/07/2004. Onde se lê: Requerente Cristalina Bruxel. Leia-se: Cristina Brux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de nº 503, publicada dia  02/04/2005. Requerente: Companhia Siderúrgica Belgo Mineira. Onde se lê: Tempo de captação 12 horas/dia. Leia-se: Tempo de captação 24 horas/dia.</w:t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21:00Z</dcterms:created>
  <dc:creator>beatriz</dc:creator>
  <dc:description/>
  <dc:language>en-US</dc:language>
  <cp:lastModifiedBy>beatriz</cp:lastModifiedBy>
  <cp:lastPrinted>2005-07-25T08:37:00Z</cp:lastPrinted>
  <dcterms:modified xsi:type="dcterms:W3CDTF">2005-07-26T11:18:00Z</dcterms:modified>
  <cp:revision>28</cp:revision>
  <dc:subject/>
  <dc:title>Portaria nº 1025/2005 de 12/07/2005</dc:title>
</cp:coreProperties>
</file>