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/>
      </w:pPr>
      <w:r>
        <w:rPr/>
        <w:t>Portarias publicadas no Diário Oficial em 26.09.2002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4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7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Botumirim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017.418/0001-7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o Gigant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ntani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06'22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3'37,7"</w:t>
      </w:r>
      <w:r>
        <w:rPr>
          <w:sz w:val="24"/>
        </w:rPr>
        <w:fldChar w:fldCharType="end"/>
      </w:r>
      <w:r>
        <w:rPr>
          <w:sz w:val="24"/>
        </w:rPr>
        <w:t>W. Vazão outorgada em barramento a ser construído  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1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Abastecimento público 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otumiri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, bem como cumprir as condicionantes descritas na Portaria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5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7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Botumirim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017.418/0001-7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Morro Branc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ntani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01'39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9'52,3"</w:t>
      </w:r>
      <w:r>
        <w:rPr>
          <w:sz w:val="24"/>
        </w:rPr>
        <w:fldChar w:fldCharType="end"/>
      </w:r>
      <w:r>
        <w:rPr>
          <w:sz w:val="24"/>
        </w:rPr>
        <w:t>W. Vazão outorgada em barramento a ser construído  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  e perenizaç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otumiri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5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7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Botumirim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017.418/0001-7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o Jequitinhonh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afluente do rio Jequitinhonh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58'10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49'39,5"</w:t>
      </w:r>
      <w:r>
        <w:rPr>
          <w:sz w:val="24"/>
        </w:rPr>
        <w:fldChar w:fldCharType="end"/>
      </w:r>
      <w:r>
        <w:rPr>
          <w:sz w:val="24"/>
        </w:rPr>
        <w:t>W. Vazão outorgada em barramento a ser construído  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otumiri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, bem como cumprir as condicionantes descritas na Portaria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5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6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Botumirim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017.418/0001-7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 Vend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ntani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02'31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10'2,5"</w:t>
      </w:r>
      <w:r>
        <w:rPr>
          <w:sz w:val="24"/>
        </w:rPr>
        <w:fldChar w:fldCharType="end"/>
      </w:r>
      <w:r>
        <w:rPr>
          <w:sz w:val="24"/>
        </w:rPr>
        <w:t>W. Vazão outorgada em barramento a ser construído 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 e perenizaç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otumiri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5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6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Botumirim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017.418/0001-7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anta Cruz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ntani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54'32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47'46,4"</w:t>
      </w:r>
      <w:r>
        <w:rPr>
          <w:sz w:val="24"/>
        </w:rPr>
        <w:fldChar w:fldCharType="end"/>
      </w:r>
      <w:r>
        <w:rPr>
          <w:sz w:val="24"/>
        </w:rPr>
        <w:t>W. Vazão outorgada em barramento a ser construído 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</w:t>
      </w:r>
      <w:r>
        <w:rPr>
          <w:sz w:val="24"/>
        </w:rPr>
        <w:fldChar w:fldCharType="end"/>
      </w:r>
      <w:r>
        <w:rPr>
          <w:sz w:val="24"/>
        </w:rPr>
        <w:t xml:space="preserve"> e perenização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otumiri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, bem como cumprir as condicionantes descritas na Portaria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5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6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Botumirim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017.418/0001-7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uas Barr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ntani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58'25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6'26,1"</w:t>
      </w:r>
      <w:r>
        <w:rPr>
          <w:sz w:val="24"/>
        </w:rPr>
        <w:fldChar w:fldCharType="end"/>
      </w:r>
      <w:r>
        <w:rPr>
          <w:sz w:val="24"/>
        </w:rPr>
        <w:t>W. Vazão outorgada em barramento a ser construído 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 e perenizaç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otumiri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5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6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Botumirim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017.418/0001-7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Mazagã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ntani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03'15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6'59,4"</w:t>
      </w:r>
      <w:r>
        <w:rPr>
          <w:sz w:val="24"/>
        </w:rPr>
        <w:fldChar w:fldCharType="end"/>
      </w:r>
      <w:r>
        <w:rPr>
          <w:sz w:val="24"/>
        </w:rPr>
        <w:t>W. Vazão outorgada em barramento a ser construído  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2</w:t>
      </w:r>
      <w:r>
        <w:rPr>
          <w:sz w:val="24"/>
        </w:rPr>
        <w:fldChar w:fldCharType="end"/>
      </w:r>
      <w:r>
        <w:rPr>
          <w:sz w:val="24"/>
        </w:rPr>
        <w:t>. Finalidade: A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bastecimento público e perenizaç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otumiri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5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6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cipal de Botumirim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017.418/0001-7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Figueir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ntani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00'03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6'16,6"</w:t>
      </w:r>
      <w:r>
        <w:rPr>
          <w:sz w:val="24"/>
        </w:rPr>
        <w:fldChar w:fldCharType="end"/>
      </w:r>
      <w:r>
        <w:rPr>
          <w:sz w:val="24"/>
        </w:rPr>
        <w:t>W. Vazão outorgada em barramento a ser construído  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1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 e perenizaç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otumiri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, bem como cumprir as condicionantes descritas na Portaria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5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6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Botumirim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017.418/0001-7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o Itacambiruçu peala margem direi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ntani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46'19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9'35"</w:t>
      </w:r>
      <w:r>
        <w:rPr>
          <w:sz w:val="24"/>
        </w:rPr>
        <w:fldChar w:fldCharType="end"/>
      </w:r>
      <w:r>
        <w:rPr>
          <w:sz w:val="24"/>
        </w:rPr>
        <w:t>W. Vazão outorgada em barramento a ser construído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 e perenizaç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otumiri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5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6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Botumirim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017.418/0001-7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Buracã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o Gigant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05'32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7'58,7"</w:t>
      </w:r>
      <w:r>
        <w:rPr>
          <w:sz w:val="24"/>
        </w:rPr>
        <w:fldChar w:fldCharType="end"/>
      </w:r>
      <w:r>
        <w:rPr>
          <w:sz w:val="24"/>
        </w:rPr>
        <w:t>W. Vazão outorgada em barramento a ser construído  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2</w:t>
      </w:r>
      <w:r>
        <w:rPr>
          <w:sz w:val="24"/>
        </w:rPr>
        <w:fldChar w:fldCharType="end"/>
      </w:r>
      <w:r>
        <w:rPr>
          <w:sz w:val="24"/>
        </w:rPr>
        <w:t>. Finalidade: A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bastecimento público e perenizaç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otumiri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, bem como cumprir as condicionantes descritas na Portaria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5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7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refeitura Municipal de Botumirim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017.418/0001-77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do rio Jequitinhonh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afluente do rio Jequitinhonh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47'52,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3'32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1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Abastecimento público 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otumirim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6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4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Usina Caeté S/A - Filial Volta Grand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 12.282.034/0008-7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Mocotó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o Mocotó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5'27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9'51,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9,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60 x 3,49 (558,72)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ceição das A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6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4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Usina Caeté S/A - Filial Volta Grand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 12.282.034/0008-7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Santo Antôni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Ubera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0'36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8'55,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 14x 5,40 (75,86)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4</w:t>
      </w:r>
      <w:r>
        <w:rPr>
          <w:sz w:val="24"/>
        </w:rPr>
        <w:fldChar w:fldCharType="end"/>
      </w:r>
      <w:r>
        <w:rPr>
          <w:sz w:val="24"/>
        </w:rPr>
        <w:t xml:space="preserve"> (quatr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ceição das A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6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42/2002</w:t>
      </w:r>
      <w:r>
        <w:rPr>
          <w:sz w:val="24"/>
        </w:rPr>
        <w:fldChar w:fldCharType="end"/>
      </w:r>
      <w:r>
        <w:rPr>
          <w:sz w:val="24"/>
        </w:rPr>
        <w:t>. Outorgante/Autorizante: Instituto Mineiro de Gestão das Águas.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Usina Caeté S/A - Filial Volta Grand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2.282.034/0008 -7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Corrent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Burit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6'5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07'1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6,7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43 x 4,80 (204,08)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Água Comprida</w:t>
      </w:r>
      <w:r>
        <w:rPr>
          <w:sz w:val="24"/>
        </w:rPr>
        <w:fldChar w:fldCharType="end"/>
      </w:r>
      <w:r>
        <w:rPr>
          <w:sz w:val="24"/>
        </w:rPr>
        <w:t>. Obrigação da Outorgada/Autorizatária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6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4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Usina Caeté S/A - Filial Volta Grand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 12.282.034/0008-7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Corrent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Burit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5'4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06'1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3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33 x 6,00 (196,60)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Água Comprid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6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4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Usina Caeté S/A - Filial Volta Grand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 12.282.034/0008-7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Buriti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Burit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8'2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08'0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37 x 7,20 (262,11)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ceição das A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6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3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Usina Caeté S/A - Filial Volta Grand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 12.282.034/0008-7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 Ponte Al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a Ponte Alt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8'13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1'02,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30 x 0,50 (15,0 )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4</w:t>
      </w:r>
      <w:r>
        <w:rPr>
          <w:sz w:val="24"/>
        </w:rPr>
        <w:fldChar w:fldCharType="end"/>
      </w:r>
      <w:r>
        <w:rPr>
          <w:sz w:val="24"/>
        </w:rPr>
        <w:t xml:space="preserve"> (quatro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ceição das A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6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37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Usina Caeté S/A - Filial Volta Grand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2.282.034/0008-7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s Três Ponte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as Três Ponte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0'3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6'2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8 x 0,25 (7,00) ha, através do método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ceição das A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6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24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Usina Caeté S/A - Filial Delt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2.282.034/0010-9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s Corre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Ponte Alt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0'32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57'51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3,9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60 x 2,50 (150,0)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a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6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3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Usina Caeté S/A - Filial Delt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2.282.034/0010-9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Ponte Al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Ponte Alt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6'0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39'4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15 x 1,00 (115,0)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a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6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3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Usina Caeté S/A - Filial Delt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2.282.034/0010-9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Ponte Al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Ponte Alt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6'5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45'0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3,9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00 x 2,50 (250,0) ha, através do método de 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Delt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7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3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Usina Caeté S/A - Filial Delt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2.282.034/0010-9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Ponte Al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Ponte Alt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7'3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45'3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3,9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60 x 2,50 (400,0)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Delt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7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34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Usina Caeté S.A - Filial Delt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2.282.034/0010-9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Ponte Al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Ponte Alt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6'5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40'2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60 x 3,25 (520,0)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quist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7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3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Usina Caeté S/A - Filial Delt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2.282.034/0010-9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Jubaí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Ponte Alt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4'0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43'0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 área de 160 x 1,00 (160,0 )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quist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7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2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Usina Caeté S.A - Filial Delt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2.282.034/0010-9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Ponte Al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Ponte Alt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8'04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58'4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3 x 9,00 (120,0)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a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, bem como cumprir integralmente a condicionante descrita na Portaria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7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2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Usina Caeté S/A - Filial Delt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2.282.034/0010-9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Ponte Al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Ponte Alt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7'14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58'26,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05 x 9,00 (942,0)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ab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, bem como cumprir integralmente a condicionante descrita na Portaria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7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25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Usina Caeté S/A - Filial Delt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2.282.034/0010-9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ourado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ourado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7'21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36'29,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28 x 10,80 (302,50)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onquist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7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58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Giovani Miari Brit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0.361.886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o Bananal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o Cerv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23'5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18'4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8,3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30,5 ha, através do método de pivot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Três Pont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7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6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de Santan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13.167.726-9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Candang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5'13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3'57,6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anta Luz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87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9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5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maro Dias de Almei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69.119.276-6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Bom Jardim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uaçuí Grande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1'2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39'3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rrigação de uma área de 15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ntagal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tificaçã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aria nº  647/2002 de 24.07.2002. Outorgada: Companhia de Saneamento e Pesquisa do Meio Ambiente – CESAMA, leia-se Outorgada: Companhia de Saneamento Municipal – CESAMA e Onde se lê:Vazão Outorgada (l/s): 300,0, leia-se Vazão Outorgada (l/s): 620,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aria 617/2002 de 13.07.2002. Outorgado: Juarez Batista Ferreira.Onde se lê: Finalidade: Irrigação de uma área de 14,21 ha, leia-se Finalidade: Irrigação de uma área de 21,24 ha, através do método de aspersão pivô central.</w:t>
      </w:r>
    </w:p>
    <w:sectPr>
      <w:type w:val="nextPage"/>
      <w:pgSz w:w="11906" w:h="16838"/>
      <w:pgMar w:left="1701" w:right="85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26_09_0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4:34:00Z</dcterms:created>
  <dc:creator>IGAM</dc:creator>
  <dc:description/>
  <dc:language>en-US</dc:language>
  <cp:lastModifiedBy>gottschalg</cp:lastModifiedBy>
  <cp:lastPrinted>2002-09-25T08:49:00Z</cp:lastPrinted>
  <dcterms:modified xsi:type="dcterms:W3CDTF">2002-09-26T14:34:00Z</dcterms:modified>
  <cp:revision>2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