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RETIFICAÇÃO  -  26/09/2017</w:t>
      </w:r>
    </w:p>
    <w:p>
      <w:pPr>
        <w:pStyle w:val="Normal"/>
        <w:widowControl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204/2017 de 25/09/2017</w:t>
      </w:r>
      <w:r>
        <w:rPr>
          <w:sz w:val="24"/>
          <w:szCs w:val="24"/>
        </w:rPr>
        <w:t xml:space="preserve"> Autorização de direito de uso de águas públicas estaduais. Prc. 24068/2017. Outorgante/Autorizante: </w:t>
      </w:r>
      <w:r>
        <w:rPr>
          <w:b/>
          <w:bCs/>
          <w:sz w:val="24"/>
          <w:szCs w:val="24"/>
        </w:rPr>
        <w:t>Superintendente Regional de Meio Ambiente do Norte de Minas</w:t>
      </w:r>
      <w:r>
        <w:rPr>
          <w:sz w:val="24"/>
          <w:szCs w:val="24"/>
        </w:rPr>
        <w:t xml:space="preserve">. Outorgada/Autorizatária: </w:t>
      </w:r>
      <w:r>
        <w:rPr>
          <w:bCs/>
          <w:sz w:val="24"/>
          <w:szCs w:val="24"/>
        </w:rPr>
        <w:t>Handrey Nobre Lage</w:t>
      </w:r>
      <w:r>
        <w:rPr>
          <w:sz w:val="24"/>
          <w:szCs w:val="24"/>
        </w:rPr>
        <w:t>, CPF: 472.296.086-00. Poço Tubular. Bacia Hidrográfica: Rio Jequitaí. UPGRH: SF6. Ponto captação: 17º03'44,16"S de latitude e 45º02'57,49"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108,0. Finalidade: Irrigação de uma área de 80 ha através do método de pivô central, com o tempo de captação de 22:00 horas e 15 minutos/dia e 12 meses/ano. Prazo: 05 (cinco) anos, a contar do dia 26/09/2017, com possibilidade de renovação, na forma regulamentar. Município: </w:t>
      </w:r>
      <w:r>
        <w:rPr>
          <w:bCs/>
          <w:sz w:val="24"/>
          <w:szCs w:val="24"/>
        </w:rPr>
        <w:t>Buritizeiro</w:t>
      </w:r>
      <w:r>
        <w:rPr>
          <w:sz w:val="24"/>
          <w:szCs w:val="24"/>
        </w:rPr>
        <w:t xml:space="preserve">. Obrigação da Outorgada/Autorizatária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Meio Ambiente do Norte de Minas - Clésio Cândido Amaral, - no uso de sua atribuição estabelecida no art. 2º, inciso IV do Decreto Estadual nº 46.967, de 10/03/2016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Portaria nº. 03205/2017 de 25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0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771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ação Serr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.283.151/0003-6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Bacia Hidrográfica: Rio Santo Antôni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02'22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25'40,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industrial e lavagem de veículos, com o tempo de captação de 08:00 horas e 50 minutos/dia, 20 dias/mês e 12 meses/ano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9/2017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MERGESEQ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ceição do Mato Den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Meio Ambiente do Jequitinhonha – Ângelo Márcio Gomes de Melo – no uso de sua atribuição estabelecida no art. 2°, inciso IV do Decreto Estadual n° 46.967, de 10/03/2016.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Portaria nº. 03206/2017 de 25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/0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449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rviço Social do Comércio - SES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.643.856/0001-7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Jequitinho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º11'40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0º42'05.6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 xml:space="preserve">. Vazão Autorizada (m³/h):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limpeza geral, com o tempo de captação de 05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9/2017</w:t>
      </w:r>
      <w:r>
        <w:rPr>
          <w:sz w:val="24"/>
          <w:szCs w:val="24"/>
        </w:rPr>
        <w:fldChar w:fldCharType="end"/>
      </w:r>
      <w:r>
        <w:fldChar w:fldCharType="begin"/>
      </w:r>
      <w:r>
        <w:rPr>
          <w:sz w:val="24"/>
          <w:szCs w:val="24"/>
        </w:rPr>
        <w:instrText xml:space="preserve"> MERGESEQ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lmena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Meio Ambiente do Jequitinhonha – Ângelo Márcio Gomes de Melo – no uso de sua atribuição estabelecida no art. 2°, inciso IV do Decreto Estadual n° 46.967, de 10/03/2016.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07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Data_Digitacao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5/09/2017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87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tor Cunha Jahel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77.195.756-8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Jamb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Fanad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 xml:space="preserve">Lat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4'46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S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 </w:t>
      </w:r>
      <w:r>
        <w:rPr>
          <w:sz w:val="24"/>
          <w:szCs w:val="24"/>
          <w:lang w:val="en-US" w:eastAsia="en-US"/>
        </w:rPr>
        <w:t xml:space="preserve">Long. 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5'3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 w:eastAsia="en-US"/>
        </w:rPr>
        <w:t xml:space="preserve"> W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IF  "" "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ransposiç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e_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. Vazão Autorizada (l/s): 5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10 ha através do método de gotejamento, com o tempo de captação de 09:00 horas/dia e 12 meses/ano e volumes máximos mensais de 4.860 m³ nos meses de janeiro, março, abril, maio, junho, julho, agosto, setembro, outubro, novembro e dezembr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536 m³ no mês de feverei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 contar do dia 26/09/201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com possibilidade de renovação, na forma regulamentar. Município: Capelinha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_Cap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Meio Ambiente do Jequitinhonha – Ângelo Márcio Gomes de Melo, – no uso de sua atribuição estabelecida no art. 2°, inciso IV do Decreto Estadual n° 46.967, de 10/03/2016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08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9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908/20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lifaz Serviços e Transporte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823.497/0001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ontend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58'40,5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57'51,4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_Barra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já existente, com volume acumulado de 12.800 m³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 área inundada de 0,95 ha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egular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arandi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Superintendente Regional de Meio Ambiente do Jequitinhonha – Ângelo Márcio Gomes de Melo – no uso de sua atribuição estabelecida no art. 2°, inciso IV do Decreto Estadual n° 46.967, de 10/03/2016.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umero_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3209/2017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_Digitaca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5/09/2017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ero_Proces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320/20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nov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- Renovação da Portaria nº. 00081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Jequitinhonh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BI Agropecuária Ltda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um_CNPJ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3.066.138/0017-7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_Da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is Galh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_Hidrografica_Estadu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Araçua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UPGRH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UPGR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Q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43'0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2º29'2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. Barrament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Tipo_Barrament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á existente, com volume acumulado de 12.740 m³ e área inundada de 0,5096 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erenização de vaz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_Continuacao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Prazo: 0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Outorga_extens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(cinco) an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ata_Public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6/09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ipio_Capitaca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pel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fldChar w:fldCharType="begin"/>
      </w:r>
      <w:r>
        <w:rPr>
          <w:sz w:val="24"/>
          <w:szCs w:val="24"/>
          <w:color w:val="FF0000"/>
        </w:rPr>
        <w:instrText xml:space="preserve"> IF  "" ""</w:instrText>
      </w:r>
      <w:r>
        <w:rPr>
          <w:sz w:val="24"/>
          <w:szCs w:val="24"/>
          <w:color w:val="FF0000"/>
        </w:rPr>
        <w:fldChar w:fldCharType="separate"/>
      </w:r>
      <w:r>
        <w:rPr>
          <w:sz w:val="24"/>
          <w:szCs w:val="24"/>
          <w:color w:val="FF0000"/>
        </w:rPr>
      </w:r>
      <w:r>
        <w:rPr>
          <w:sz w:val="24"/>
          <w:szCs w:val="24"/>
          <w:color w:val="FF0000"/>
        </w:rPr>
        <w:fldChar w:fldCharType="end"/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Meio Ambiente do Jequitinhonha – Ângelo Márcio Gomes de Melo – no uso de sua atribuição estabelecida no art. 2°, inciso IV do Decreto Estadual n 46.967, de 10/03/2016.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  <w:lang w:val="en-US" w:eastAsia="en-US"/>
        </w:rPr>
        <w:t>03210/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25/09/2017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  <w:lang w:val="en-US" w:eastAsia="en-US"/>
        </w:rPr>
        <w:t>15760/2015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do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Cooperativa  Agropecuária  de Pompéu Ltda</w:t>
      </w:r>
      <w:r>
        <w:rPr>
          <w:sz w:val="24"/>
          <w:szCs w:val="24"/>
        </w:rPr>
        <w:t xml:space="preserve">, CNPJ: </w:t>
      </w:r>
      <w:r>
        <w:rPr>
          <w:sz w:val="24"/>
          <w:szCs w:val="24"/>
          <w:lang w:val="en-US" w:eastAsia="en-US"/>
        </w:rPr>
        <w:t>23.778.434/0007-0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Córrego do Mato Grosso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SF4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19°13´56,3´´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4°59´46,5´´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6,0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humano, com o tempo de captação de 40 minuto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Até 17/09/2021</w:t>
      </w:r>
      <w:r>
        <w:rPr>
          <w:sz w:val="24"/>
          <w:szCs w:val="24"/>
        </w:rPr>
        <w:t xml:space="preserve">, a contar do dia 26/09/2017, com possibilidade de renovação, na forma regulamentar. Município: </w:t>
      </w:r>
      <w:r>
        <w:rPr>
          <w:sz w:val="24"/>
          <w:szCs w:val="24"/>
          <w:lang w:val="en-US" w:eastAsia="en-US"/>
        </w:rPr>
        <w:t>Pompéu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Meio Ambiente do Alto São Francisco – </w:t>
      </w:r>
      <w:r>
        <w:rPr>
          <w:b/>
          <w:bCs/>
          <w:sz w:val="24"/>
          <w:szCs w:val="24"/>
          <w:lang w:val="en-US" w:eastAsia="en-US"/>
        </w:rPr>
        <w:t>Rafael Rezende Teixeira</w:t>
      </w:r>
      <w:r>
        <w:rPr>
          <w:b/>
          <w:bCs/>
          <w:sz w:val="24"/>
          <w:szCs w:val="24"/>
        </w:rPr>
        <w:t xml:space="preserve"> – no uso de sua atribuição estabelecida no art. 2º, inciso IV do Decreto Estadual nº 46.967, de 10/03/2016. 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Portaria nº. </w:t>
      </w:r>
      <w:r>
        <w:rPr>
          <w:b/>
          <w:bCs/>
          <w:sz w:val="24"/>
          <w:szCs w:val="24"/>
          <w:lang w:val="en-US" w:eastAsia="en-US"/>
        </w:rPr>
        <w:t>03211/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25/09/2017</w:t>
      </w:r>
      <w:r>
        <w:rPr>
          <w:sz w:val="24"/>
          <w:szCs w:val="24"/>
        </w:rPr>
        <w:t xml:space="preserve">. Autorização de direito de uso de águas públicas estaduais. Prc. </w:t>
      </w:r>
      <w:r>
        <w:rPr>
          <w:sz w:val="24"/>
          <w:szCs w:val="24"/>
          <w:lang w:val="en-US" w:eastAsia="en-US"/>
        </w:rPr>
        <w:t>14379/2012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Meio Ambiente Alto São Francisc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Roberto José de Oliveira</w:t>
      </w:r>
      <w:r>
        <w:rPr>
          <w:sz w:val="24"/>
          <w:szCs w:val="24"/>
        </w:rPr>
        <w:t xml:space="preserve">, CPF: </w:t>
      </w:r>
      <w:r>
        <w:rPr>
          <w:sz w:val="24"/>
          <w:szCs w:val="24"/>
          <w:lang w:val="en-US" w:eastAsia="en-US"/>
        </w:rPr>
        <w:t>492.909.246-9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Entorno da Represa de Três Marias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SF4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18°42´33,3´´</w:t>
      </w:r>
      <w:r>
        <w:rPr>
          <w:sz w:val="24"/>
          <w:szCs w:val="24"/>
        </w:rPr>
        <w:t xml:space="preserve"> S e Long. </w:t>
      </w:r>
      <w:r>
        <w:rPr>
          <w:sz w:val="24"/>
          <w:szCs w:val="24"/>
          <w:lang w:val="en-US" w:eastAsia="en-US"/>
        </w:rPr>
        <w:t>45°24´13,9´´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lang w:val="en-US" w:eastAsia="en-US"/>
        </w:rPr>
        <w:t>. Vazão Autorizada (m³/h): 6,5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humano e dessedentação de animais, com o tempo de captação de 03:00 horas e 19 minuto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cinco) anos</w:t>
      </w:r>
      <w:r>
        <w:rPr>
          <w:sz w:val="24"/>
          <w:szCs w:val="24"/>
        </w:rPr>
        <w:t xml:space="preserve">, a contar do dia 26/09/2017, com possibilidade de renovação, na forma regulamentar. Município: </w:t>
      </w:r>
      <w:r>
        <w:rPr>
          <w:sz w:val="24"/>
          <w:szCs w:val="24"/>
          <w:lang w:val="en-US" w:eastAsia="en-US"/>
        </w:rPr>
        <w:t>Morada Nova de Mina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uperintendente Regional de Meio Ambiente do Alto São Francisco – </w:t>
      </w:r>
      <w:r>
        <w:rPr>
          <w:b/>
          <w:bCs/>
          <w:sz w:val="24"/>
          <w:szCs w:val="24"/>
          <w:lang w:val="en-US" w:eastAsia="en-US"/>
        </w:rPr>
        <w:t>Rafael Rezende Teixeira</w:t>
      </w:r>
      <w:r>
        <w:rPr>
          <w:b/>
          <w:bCs/>
          <w:sz w:val="24"/>
          <w:szCs w:val="24"/>
        </w:rPr>
        <w:t xml:space="preserve"> – no uso de sua atribuição estabelecida no art. 2º, inciso IV do Decreto Estadual nº 46.967, de 10/03/2016. 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Portaria nº. </w:t>
      </w:r>
      <w:r>
        <w:rPr>
          <w:b/>
          <w:sz w:val="24"/>
          <w:szCs w:val="24"/>
          <w:lang w:val="en-US" w:eastAsia="en-US"/>
        </w:rPr>
        <w:t>03212/2017</w:t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  <w:lang w:val="en-US" w:eastAsia="en-US"/>
        </w:rPr>
        <w:t>25/09/201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 </w:t>
      </w:r>
      <w:r>
        <w:rPr>
          <w:sz w:val="24"/>
          <w:szCs w:val="24"/>
          <w:lang w:val="en-US" w:eastAsia="en-US"/>
        </w:rPr>
        <w:t>20245/2014</w:t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Meio Ambiente do Alto São Francisco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Servico Autônomo de Água e Esgoto - SAAE</w:t>
      </w:r>
      <w:r>
        <w:rPr>
          <w:sz w:val="24"/>
          <w:szCs w:val="24"/>
        </w:rPr>
        <w:t xml:space="preserve">, CNPJ: </w:t>
      </w:r>
      <w:r>
        <w:rPr>
          <w:sz w:val="24"/>
          <w:szCs w:val="24"/>
          <w:lang w:val="en-US" w:eastAsia="en-US"/>
        </w:rPr>
        <w:t>16.782.211/0001-6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Formiga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GD3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0°26´17´´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5°25´40´´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3,92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Abastecimento público, com o tempo de captação de 12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(trinta e cinco) anos</w:t>
      </w:r>
      <w:r>
        <w:rPr>
          <w:sz w:val="24"/>
          <w:szCs w:val="24"/>
        </w:rPr>
        <w:t xml:space="preserve">, a contar do dia 26/09/2017, com possibilidade de renovação, na forma regulamentar. Município: </w:t>
      </w:r>
      <w:r>
        <w:rPr>
          <w:sz w:val="24"/>
          <w:szCs w:val="24"/>
          <w:lang w:val="en-US" w:eastAsia="en-US"/>
        </w:rPr>
        <w:t>Formig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>: Respeitar as normas do Código de Águas e Legislação do Meio Ambiente e Recursos Hídricos</w:t>
      </w:r>
      <w:r>
        <w:rPr>
          <w:sz w:val="24"/>
          <w:szCs w:val="24"/>
          <w:lang w:val="en-US" w:eastAsia="en-US"/>
        </w:rPr>
        <w:t>, bem como cumprir integralmente as condicionantes descritas na portari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perintendente Regional de Meio Ambiente do Alto São Francisco – </w:t>
      </w:r>
      <w:r>
        <w:rPr>
          <w:b/>
          <w:sz w:val="24"/>
          <w:szCs w:val="24"/>
          <w:lang w:val="en-US" w:eastAsia="en-US"/>
        </w:rPr>
        <w:t>Rafael Rezende Teixeira</w:t>
      </w:r>
      <w:r>
        <w:rPr>
          <w:b/>
          <w:sz w:val="24"/>
          <w:szCs w:val="24"/>
        </w:rPr>
        <w:t xml:space="preserve"> – no uso de sua atribuição estabelecida no art. 2º, inciso IV do Decreto Estadual nº 46.967, de 10/03/2016.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ficaçã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Retifica-se a portaria 03046 publicada dia 14/09/2017. </w:t>
      </w:r>
      <w:r>
        <w:rPr>
          <w:sz w:val="24"/>
          <w:szCs w:val="24"/>
        </w:rPr>
        <w:t>Outorgado</w:t>
      </w:r>
      <w:r>
        <w:rPr>
          <w:sz w:val="24"/>
          <w:szCs w:val="24"/>
          <w:lang w:val="pt-PT"/>
        </w:rPr>
        <w:t xml:space="preserve">: Iltadeu Rodrigues Luiz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PF: 756.108.846-91. Onde se lê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unicípio: São Gonçalo do Rio Preto - MG. Leia-se: Município: Araçuaí - MG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6:00Z</dcterms:created>
  <dc:creator>x2914144</dc:creator>
  <dc:description/>
  <cp:keywords/>
  <dc:language>en-US</dc:language>
  <cp:lastModifiedBy>x2914144</cp:lastModifiedBy>
  <dcterms:modified xsi:type="dcterms:W3CDTF">2017-09-26T10:26:00Z</dcterms:modified>
  <cp:revision>4</cp:revision>
  <dc:subject/>
  <dc:title>PUBLICAÇÃO  DE  PROCESSOS  DEFERIDOS  E  RETIFICAÇÃO  -  26/09/2017</dc:title>
</cp:coreProperties>
</file>