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TARIAS E CANCELAMENTOS PUBLICADAS DIA 27/01/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90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25/01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230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José Antônio de Menezes</w:t>
      </w:r>
      <w:r>
        <w:rPr>
          <w:sz w:val="22"/>
        </w:rPr>
        <w:fldChar w:fldCharType="end"/>
      </w:r>
      <w:r>
        <w:rPr>
          <w:sz w:val="22"/>
        </w:rPr>
        <w:t>.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: 110.832.476-20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afluente do ribeirão Escurinho ME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Paracatu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7°18'38''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6°59'07''</w:t>
      </w:r>
      <w:r>
        <w:rPr>
          <w:sz w:val="22"/>
        </w:rPr>
        <w:fldChar w:fldCharType="end"/>
      </w:r>
      <w:r>
        <w:rPr>
          <w:sz w:val="22"/>
        </w:rPr>
        <w:t xml:space="preserve">. Barramento </w:t>
      </w:r>
      <w:r>
        <w:rPr>
          <w:sz w:val="22"/>
        </w:rPr>
        <w:fldChar w:fldCharType="begin"/>
      </w:r>
      <w:r>
        <w:rPr>
          <w:sz w:val="22"/>
        </w:rPr>
        <w:instrText xml:space="preserve"> MERGEFIELD TipoBarra </w:instrText>
      </w:r>
      <w:r>
        <w:rPr>
          <w:sz w:val="22"/>
        </w:rPr>
        <w:fldChar w:fldCharType="separate"/>
      </w:r>
      <w:r>
        <w:rPr>
          <w:sz w:val="22"/>
        </w:rPr>
        <w:t>a ser construido com volume acumulado de 335398 (m³)</w:t>
      </w:r>
      <w:r>
        <w:rPr>
          <w:sz w:val="22"/>
        </w:rPr>
        <w:fldChar w:fldCharType="end"/>
      </w:r>
      <w:r>
        <w:rPr>
          <w:sz w:val="22"/>
        </w:rPr>
        <w:t xml:space="preserve">. Vazão autorizada (l/s)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16,5</w:t>
      </w:r>
      <w:r>
        <w:rPr>
          <w:sz w:val="22"/>
        </w:rPr>
        <w:fldChar w:fldCharType="end"/>
      </w:r>
      <w:r>
        <w:rPr>
          <w:sz w:val="22"/>
        </w:rPr>
        <w:t xml:space="preserve"> e volumes máximos mensais deferidos conforme quando abaixo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de 45 (3x 15) há, Através do método de aspersão por pivô central, com tempo de captação de 24:00 horas/dia de Abril a Outubro</w:t>
      </w:r>
      <w:r>
        <w:rPr>
          <w:sz w:val="22"/>
        </w:rPr>
        <w:fldChar w:fldCharType="end"/>
      </w:r>
      <w:r>
        <w:rPr>
          <w:sz w:val="22"/>
        </w:rPr>
        <w:t xml:space="preserve">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Paracatu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  <w:t>volumes máximos mensais deferido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b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J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J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9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6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10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5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42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426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7296</w:t>
            </w:r>
          </w:p>
        </w:tc>
      </w:tr>
    </w:tbl>
    <w:p>
      <w:pPr>
        <w:pStyle w:val="BodyText2"/>
        <w:rPr>
          <w:b/>
          <w:b/>
          <w:bCs/>
          <w:sz w:val="23"/>
          <w:lang w:val="pt-PT"/>
        </w:rPr>
      </w:pPr>
      <w:r>
        <w:rPr>
          <w:b/>
          <w:bCs/>
          <w:sz w:val="23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1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5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640/2002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Everaldo Peres Domingues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84.370.088-24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orrégo da Candinha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beirão Mundo Novo 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6°49'10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03'37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existente com volume acumulado de 1043977,7 (m³)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60,0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ndo abaixo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322 há, através do método de aspersão por pivô central, com tempo de captação de 24:00 horas/dia 10 meses/an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aracatu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volumes máximos mensais deferidos m³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60"/>
        <w:gridCol w:w="540"/>
        <w:gridCol w:w="514"/>
        <w:gridCol w:w="740"/>
        <w:gridCol w:w="860"/>
        <w:gridCol w:w="860"/>
        <w:gridCol w:w="860"/>
        <w:gridCol w:w="740"/>
        <w:gridCol w:w="860"/>
        <w:gridCol w:w="74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22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5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76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1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258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133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14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60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84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445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3"/>
          <w:lang w:val="pt-PT"/>
        </w:rPr>
      </w:pPr>
      <w:r>
        <w:rPr>
          <w:sz w:val="23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2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5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90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ogério Luiz Seibt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81.197.000 - 15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Rio das Tabocas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catu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01'00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26'52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construido com volume acumulado de 4.360,74 (m³)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0,0</w:t>
      </w:r>
      <w:r>
        <w:rPr>
          <w:sz w:val="23"/>
        </w:rPr>
        <w:fldChar w:fldCharType="end"/>
      </w:r>
      <w:r>
        <w:rPr>
          <w:sz w:val="23"/>
        </w:rPr>
        <w:t xml:space="preserve"> e volume máximo mensal deferido 11520m³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50 (2x 25 ) há, através do método de aspersão - pivô central, com tempo de captação de 10:0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residente Olegário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3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5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91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ogério Luiz Seibt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81.197.000-15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rio das Tabocas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catu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01'09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26'59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construido com volume acumulado de 18966,35 (m³)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1,6</w:t>
      </w:r>
      <w:r>
        <w:rPr>
          <w:sz w:val="23"/>
        </w:rPr>
        <w:fldChar w:fldCharType="end"/>
      </w:r>
      <w:r>
        <w:rPr>
          <w:sz w:val="23"/>
        </w:rPr>
        <w:t xml:space="preserve"> e volume máximo mensal deferido 23962m³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100 (2x 50) há, através do método de aspersão - pivô central, com tempo de captação de 10:0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residente Olegário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94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25/01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659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Companhia Paulista de Ferro Ligas - CPFL</w:t>
      </w:r>
      <w:r>
        <w:rPr>
          <w:sz w:val="22"/>
        </w:rPr>
        <w:fldChar w:fldCharType="end"/>
      </w:r>
      <w:r>
        <w:rPr>
          <w:sz w:val="22"/>
        </w:rPr>
        <w:t>.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57.487.142/0013-86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afluente do córrego do Mazargão M.D.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do Carmo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20°24'06''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3°33'11''</w:t>
      </w:r>
      <w:r>
        <w:rPr>
          <w:sz w:val="22"/>
        </w:rPr>
        <w:fldChar w:fldCharType="end"/>
      </w:r>
      <w:r>
        <w:rPr>
          <w:sz w:val="22"/>
        </w:rPr>
        <w:t xml:space="preserve">. Barramento </w:t>
      </w:r>
      <w:r>
        <w:rPr>
          <w:sz w:val="22"/>
        </w:rPr>
        <w:fldChar w:fldCharType="begin"/>
      </w:r>
      <w:r>
        <w:rPr>
          <w:sz w:val="22"/>
        </w:rPr>
        <w:instrText xml:space="preserve"> MERGEFIELD TipoBarra </w:instrText>
      </w:r>
      <w:r>
        <w:rPr>
          <w:sz w:val="22"/>
        </w:rPr>
        <w:fldChar w:fldCharType="separate"/>
      </w:r>
      <w:r>
        <w:rPr>
          <w:sz w:val="22"/>
        </w:rPr>
        <w:t>já existente com volume acumulado de 100 (m³)</w:t>
      </w:r>
      <w:r>
        <w:rPr>
          <w:sz w:val="22"/>
        </w:rPr>
        <w:fldChar w:fldCharType="end"/>
      </w:r>
      <w:r>
        <w:rPr>
          <w:sz w:val="22"/>
        </w:rPr>
        <w:t xml:space="preserve">. Vazão autorizada (l/s)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3,9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consumo humano e industrial, com tempo de captação de 24:00 horas/dia 12 meses/ano</w:t>
      </w:r>
      <w:r>
        <w:rPr>
          <w:sz w:val="22"/>
        </w:rPr>
        <w:fldChar w:fldCharType="end"/>
      </w:r>
      <w:r>
        <w:rPr>
          <w:sz w:val="22"/>
        </w:rPr>
        <w:t xml:space="preserve">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Ouro Preto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95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25/01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660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Companhia Paulista de Ferro Ligas</w:t>
      </w:r>
      <w:r>
        <w:rPr>
          <w:sz w:val="22"/>
        </w:rPr>
        <w:fldChar w:fldCharType="end"/>
      </w:r>
      <w:r>
        <w:rPr>
          <w:sz w:val="22"/>
        </w:rPr>
        <w:t xml:space="preserve">-CPFL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57.487.142/0013-86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afluente do córrego Mazargão M.D.</w:t>
      </w:r>
      <w:r>
        <w:rPr>
          <w:sz w:val="22"/>
        </w:rPr>
        <w:fldChar w:fldCharType="end"/>
      </w:r>
      <w:r>
        <w:rPr>
          <w:sz w:val="22"/>
        </w:rPr>
        <w:t xml:space="preserve">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do Carmo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20°24'12''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3°33'10''</w:t>
      </w:r>
      <w:r>
        <w:rPr>
          <w:sz w:val="22"/>
        </w:rPr>
        <w:fldChar w:fldCharType="end"/>
      </w:r>
      <w:r>
        <w:rPr>
          <w:sz w:val="22"/>
        </w:rPr>
        <w:t xml:space="preserve">. Barramento </w:t>
      </w:r>
      <w:r>
        <w:rPr>
          <w:sz w:val="22"/>
        </w:rPr>
        <w:fldChar w:fldCharType="begin"/>
      </w:r>
      <w:r>
        <w:rPr>
          <w:sz w:val="22"/>
        </w:rPr>
        <w:instrText xml:space="preserve"> MERGEFIELD TipoBarra </w:instrText>
      </w:r>
      <w:r>
        <w:rPr>
          <w:sz w:val="22"/>
        </w:rPr>
        <w:fldChar w:fldCharType="separate"/>
      </w:r>
      <w:r>
        <w:rPr>
          <w:sz w:val="22"/>
        </w:rPr>
        <w:t>já existente com volume acumulado de 120 (m³)</w:t>
      </w:r>
      <w:r>
        <w:rPr>
          <w:sz w:val="22"/>
        </w:rPr>
        <w:fldChar w:fldCharType="end"/>
      </w:r>
      <w:r>
        <w:rPr>
          <w:sz w:val="22"/>
        </w:rPr>
        <w:t xml:space="preserve">. Vazão autorizada (l/s)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4,4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consumo humano e industrial, com tempo de captação de 24:00 horas/dia 12 meses/ano</w:t>
      </w:r>
      <w:r>
        <w:rPr>
          <w:sz w:val="22"/>
        </w:rPr>
        <w:fldChar w:fldCharType="end"/>
      </w:r>
      <w:r>
        <w:rPr>
          <w:sz w:val="22"/>
        </w:rPr>
        <w:t xml:space="preserve">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Ouro Preto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7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lberto dos Santo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4.525.00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laqu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8'4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5'15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7.364,32 (m³)</w:t>
      </w:r>
      <w:r>
        <w:rPr/>
        <w:fldChar w:fldCharType="end"/>
      </w:r>
      <w:r>
        <w:rPr/>
        <w:t xml:space="preserve">. Vazão autoriz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6,5 há, através do método de Gotejamento, com tempo de captação de 24:00 horas/dia de Agosto a Març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Ampar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7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5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079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José Alberto dos Santos, Cristiano Fleury Carvalho Santos, Fernando Fleury Carvalho Santos e Eduardo Fleury Carvalho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074.525.006-87, 910.512.156-68, 870.357.586-15 e 959.934.016-72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do Quito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Jacaré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48'49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44'47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existente com volume acumulado de 205.000 (m³)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7,2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117 há, através do método de gotejamento, com tempo de captação de 24:00 horas/dia de Agosto a Març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Oliveira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yozo Nomu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1.781.378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3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12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69.012 (m³)</w:t>
      </w:r>
      <w:r>
        <w:rPr/>
        <w:fldChar w:fldCharType="end"/>
      </w:r>
      <w:r>
        <w:rPr/>
        <w:t xml:space="preserve">. Vazão autoriz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2,56 há, através do método de aspersão, com tempo de captação de 21:00 horas/dia de Março a Maio e de Agost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9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5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681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inerações Brasileiras Reunidas S/A - MBR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33.417.445/0091-87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 ribeirão Casa Branca M.D.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opeba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06'29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04'25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existente com volume acumulado de 98.989 (m³)</w:t>
      </w:r>
      <w:r>
        <w:rPr>
          <w:sz w:val="23"/>
        </w:rPr>
        <w:fldChar w:fldCharType="end"/>
      </w:r>
      <w:r>
        <w:rPr>
          <w:sz w:val="23"/>
        </w:rPr>
        <w:t xml:space="preserve">. Vazão autoriz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7,0</w:t>
      </w:r>
      <w:r>
        <w:rPr>
          <w:sz w:val="23"/>
        </w:rPr>
        <w:fldChar w:fldCharType="end"/>
      </w:r>
      <w:r>
        <w:rPr>
          <w:sz w:val="23"/>
        </w:rPr>
        <w:t xml:space="preserve"> e volume máximo mensal deferido 18.749m³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industrial, com tempo de captação de 24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Brumadinho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/A - MBR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09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ng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arbacen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095.043/000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Pinheiro Gros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de intervenção: inicial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3'18''</w:t>
      </w:r>
      <w:r>
        <w:rPr/>
        <w:fldChar w:fldCharType="end"/>
      </w:r>
      <w:r>
        <w:rPr/>
        <w:t xml:space="preserve"> latitude S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32''</w:t>
      </w:r>
      <w:r>
        <w:rPr/>
        <w:fldChar w:fldCharType="end"/>
      </w:r>
      <w:r>
        <w:rPr/>
        <w:t xml:space="preserve"> de longitude W e final 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3'09''</w:t>
      </w:r>
      <w:r>
        <w:rPr/>
        <w:fldChar w:fldCharType="end"/>
      </w:r>
      <w:r>
        <w:rPr/>
        <w:t xml:space="preserve"> latitude S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27''</w:t>
      </w:r>
      <w:r>
        <w:rPr/>
        <w:fldChar w:fldCharType="end"/>
      </w:r>
      <w:r>
        <w:rPr/>
        <w:t xml:space="preserve"> de longitude 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Caixeta de Mendonç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817.1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azen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Fazend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3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3x 11,3)=34 há,através do método de pivô central, com tempo de captação de 21:00 horas/dia de Abril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Alves Net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892.766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Taboc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6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1 (46+35) há, através do método de aspersão - pivô central, com tempo de captação de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Alves Net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892.766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das Tabocas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6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Bruxel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5.132.440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ata Burrinh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ta Burrinh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 há, através do método de aspersão, com tempo de captação de 19:00 horas/dia de Setembro a Mai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Benedito Broleze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0.478.089- 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bo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3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á, através do método de microaspersão, com tempo de captação de 21:00 hora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dré Kich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1.740.230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F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6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9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4,24 (40,1 + 15,03) há, através do método de aspersão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Fé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óleo Sapuca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87.964/0001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4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naide Silva Roc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7.011.575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farge Bras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403.127/0072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Ju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5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ruz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54.446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4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ésus Antônio Cald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7.283.85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1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1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mpulha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73.907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0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mpulha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73.907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0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ncelamento: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  <w:t xml:space="preserve">Cancela-se a portaria de nº 319 publicada dia 13/07/2000. Outorgado: Marluz Cardoso Naves. CPF: 037.510.316-34. Município: Roma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ancela-se a portaria de nº 708 publicada dia 28/12/2000. Outorgado: José Luiz Dianim. CPF:116.500.109-82. Município: Roma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5:00Z</dcterms:created>
  <dc:creator>Beatriz</dc:creator>
  <dc:description/>
  <dc:language>en-US</dc:language>
  <cp:lastModifiedBy>Beatriz</cp:lastModifiedBy>
  <cp:lastPrinted>2005-01-26T10:32:00Z</cp:lastPrinted>
  <dcterms:modified xsi:type="dcterms:W3CDTF">2005-01-27T11:07:00Z</dcterms:modified>
  <cp:revision>23</cp:revision>
  <dc:subject/>
  <dc:title>Portaria nº 190/2005 de 25/01/2005</dc:title>
</cp:coreProperties>
</file>