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UBLICAÇÃO  DE  PROCESSOS  INDEFERIDOS  - 27/03/2025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101 de 26/03/2025.</w:t>
      </w:r>
      <w:r>
        <w:rPr>
          <w:color w:val="000000"/>
        </w:rPr>
        <w:t xml:space="preserve"> Indeferimento de direito de uso de recursos hídricos. Proc. nº: 49021 de 11/09/2024. Requerente: Lucas Velloso do Nascimento. CPF: 036.***.***-**. Curso d’água: Córrego Tamanduá/Poções. Bacia Hidrográfica Estadual: Afluente do Rio Jequitinhonha. Município: Grão Mogol. Fundamento: Indisponibilidade hídrica. Pedidos de Reconsideração e Recurso deverão observar o Decreto nº 47.705, de 04 de setembro de 2019. Esta Portaria entra em vigor na data de sua publicação. Montes Claros, 26/03/2025. </w:t>
      </w:r>
      <w:r>
        <w:rPr>
          <w:b/>
          <w:color w:val="000000"/>
        </w:rPr>
        <w:t>Coordenador da Unidade Regional de Gestão das Águas - Urga do Norte de Minas – Wesley Mota França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102 de 26/03/2025.</w:t>
      </w:r>
      <w:r>
        <w:rPr>
          <w:color w:val="000000"/>
        </w:rPr>
        <w:t xml:space="preserve"> Indeferimento de direito de uso de recursos hídricos. Proc. nº: 56683 de 23/10/2024. Requerente: Valéria César Campos. CPF: 670.***.***-**. Curso d’água: Córrego Assa Peixe. Bacia Hidrográfica Estadual: Rio Paracatu. Município: Brasilândia de Minas. Fundamento: Indisponibilidade hídrica. Pedidos de Reconsideração e Recurso deverão observar o Decreto nº 47.705, de 04 de setembro de 2019. Esta Portaria entra em vigor na data de sua publicação. Unaí, 26/03/2025. </w:t>
      </w:r>
      <w:r>
        <w:rPr>
          <w:b/>
          <w:color w:val="000000"/>
        </w:rPr>
        <w:t>Coordenadora da Unidade Regional de Gestão das Águas - Urga do Noroeste de Minas – Patrícia Carvalho Barbosa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103 de 26/03/2025.</w:t>
      </w:r>
      <w:r>
        <w:rPr>
          <w:color w:val="000000"/>
        </w:rPr>
        <w:t xml:space="preserve"> Indeferimento de direito de uso de recursos hídricos. Proc. nº: 43451 de 19/08/2024. Requerentes: Filipe Chaves Souza e Felipe Ricardo Cordeiro. CPF’s: 085.***.***-** e 091.***.***-**. Curso d’água: Córrego Pinguela. Bacia Hidrográfica Estadual: Rio Paracatu. Município: Brasilândia de Minas. Fundamento: Indisponibilidade hídrica. Pedidos de Reconsideração e Recurso deverão observar o Decreto nº 47.705, de 04 de setembro de 2019. Esta Portaria entra em vigor na data de sua publicação. Unaí, 26/03/2025. </w:t>
      </w:r>
      <w:r>
        <w:rPr>
          <w:b/>
          <w:color w:val="000000"/>
        </w:rPr>
        <w:t>Coordenadora da Unidade Regional de Gestão das Águas - Urga do Noroeste de Minas – Patrícia Carvalho Barbosa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0:00Z</dcterms:created>
  <dc:creator>Maria Luiza de Carvalho</dc:creator>
  <dc:description/>
  <cp:keywords/>
  <dc:language>en-US</dc:language>
  <cp:lastModifiedBy>Maria Luiza de Carvalho</cp:lastModifiedBy>
  <dcterms:modified xsi:type="dcterms:W3CDTF">2025-03-26T14:51:00Z</dcterms:modified>
  <cp:revision>1</cp:revision>
  <dc:subject/>
  <dc:title/>
</cp:coreProperties>
</file>