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DIA 27/04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4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lavagem de veículo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4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lavagem de veículo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4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3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2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8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2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8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2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8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2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6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 e 30 minutos/dia 12 mese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3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3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3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5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77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2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lavagem de veículos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77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2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lavagem de veículos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ria Jos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40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52''</w:t>
      </w:r>
      <w:r>
        <w:rPr/>
        <w:fldChar w:fldCharType="end"/>
      </w:r>
      <w:r>
        <w:rPr>
          <w:lang w:val="pt-PT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32''</w:t>
      </w:r>
      <w:r>
        <w:rPr/>
        <w:fldChar w:fldCharType="end"/>
      </w:r>
      <w:r>
        <w:rPr>
          <w:lang w:val="pt-PT"/>
        </w:rPr>
        <w:t xml:space="preserve">W. </w:t>
      </w:r>
      <w:r>
        <w:rPr/>
        <w:t xml:space="preserve">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analização de curso d'água ( implantação de pêra ferroviária</w:t>
      </w:r>
      <w:r>
        <w:rPr/>
        <w:fldChar w:fldCharType="end"/>
      </w:r>
      <w:r>
        <w:rPr/>
        <w:t xml:space="preserve"> 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42.730/0013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Esmer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07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transposição de corpo de água</w:t>
      </w:r>
      <w:r>
        <w:rPr/>
        <w:fldChar w:fldCharType="end"/>
      </w:r>
      <w:r>
        <w:rPr/>
        <w:t xml:space="preserve"> (bueiro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yngenta Seeds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9.156.326/0025-7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8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(9,0 x 5) há, através do método de aspersão auto-propelido, com tempo de captação de 21:00 horas/dia, nos meses de Abril a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as &amp; Silva Empreendimentos Ltda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732.465/0001-0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Ponte Fund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3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9'1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 e paisagismo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a M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6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Daniel Guimarães Guerra de Rezende; Helena Guimarães de Rezende; Ricardo Higino Guimarães de Rezende e Ana Cândida Guimarães de Rezende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037.295.236-43; 437.083.906-87; 038.013.996-05 e  036.267.716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Quilo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2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0/04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Pinto Amorim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9.869.10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Andr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6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0 (50 + 30) há, através do método de pivô central, com tempo de captação de 21:00 horas/dia, nos meses de Setembro a Julh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7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Pinto Amorim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9.869.10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Andrade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6'4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0.277,0 m³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á, através do método de pivô central, com tempo de captação de 22:00 horas/dia, nos meses de Setembro a Julho</w:t>
      </w:r>
      <w:r>
        <w:rPr/>
        <w:fldChar w:fldCharType="end"/>
      </w:r>
      <w:r>
        <w:rPr/>
        <w:t xml:space="preserve"> – A captação será feita no mesmo barramento referente ao processo 00277/2005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7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Pinto Amorim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9.869.106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Andrade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6'4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0.277,0  m³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4:00 horas/dia 12 meses/ano</w:t>
      </w:r>
      <w:r>
        <w:rPr/>
        <w:fldChar w:fldCharType="end"/>
      </w:r>
      <w:r>
        <w:rPr/>
        <w:t xml:space="preserve"> - A captação será feita no mesmo barramento referente ao processo 00275/2005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César Marcolino Borb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79.545.438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imo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8'2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48.085 m³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3,03 há, através do método de aspersão-pivô central, com tempo de captação de 21:00 horas/dia 07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5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8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8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8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536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ulose Nipo-Brasileira S.A - Cenib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278.796/0001-9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Jatobá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1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2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.840  m³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tônio Di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/04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lulose Nipo-Brasileira S.A - Cenib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278.796/0001-9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Jatobá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2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29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.840 m³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tônio Di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2"/>
        <w:widowControl/>
        <w:tabs>
          <w:tab w:val="clear" w:pos="1701"/>
        </w:tabs>
        <w:rPr>
          <w:szCs w:val="24"/>
        </w:rPr>
      </w:pPr>
      <w:r>
        <w:rPr>
          <w:szCs w:val="24"/>
        </w:rPr>
        <w:t>Portaria de nº 464 publicada dia 22/03/2005. Onde se lê: Seminis do Brasil Produção e Comércio de Sementes Ltda. CNPJ nº 46.738.852/0012-34. Leia-se: Ministério Verbo Vivo. CNPJº 22.740.716/0001-68.</w:t>
      </w:r>
    </w:p>
    <w:sectPr>
      <w:type w:val="nextPage"/>
      <w:pgSz w:w="11906" w:h="16838"/>
      <w:pgMar w:left="1701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6:00Z</dcterms:created>
  <dc:creator>beatriz</dc:creator>
  <dc:description/>
  <dc:language>en-US</dc:language>
  <cp:lastModifiedBy>beatriz</cp:lastModifiedBy>
  <cp:lastPrinted>2005-04-25T09:03:00Z</cp:lastPrinted>
  <dcterms:modified xsi:type="dcterms:W3CDTF">2005-04-27T12:27:00Z</dcterms:modified>
  <cp:revision>9</cp:revision>
  <dc:subject/>
  <dc:title/>
</cp:coreProperties>
</file>