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PUBLICADA EM 27/05/2004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indústria e Comércio Serra Neg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86.665.114/0001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9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ima Duar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indústria e Comércio Serra Neg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86.665.114/0001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9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09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ima Duar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ésio Urbano Júni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8.024.308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7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6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isselma de Fátima Gonçalves Miquelant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34.516.27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industrial e irrigação de uma área de 0,36 há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Morad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965.737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8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 hora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mix Engenharia de Concreto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10.988/0012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8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 e V Comercia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647.197/0001-4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ão Francisco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Colombo dos Açougueiros do Vale do Rio Doc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627.210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Traír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9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8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perc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ílio Antônio Carado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39.850.906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2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4 há, através do método de micro aspersão, com tempo de captação de 8 horas/dia 6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dra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bet Frigorifico Industrial Betim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397.579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bet Frigorifico Industrial Betim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397.579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bet Frigorifico Industrial Betim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397.579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bet Frigorifico Industrial Betim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397.579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bet-Frigorifico Industrial Betim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397.579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bet-Frigorifico Industrial Betim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397.579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vitor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315.052/0001-75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0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1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6 horas e 15 minutos 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o Leopol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Farias Tavar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4.892.64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Mach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0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1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ércio Garcia Nogueira Fi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3.909.94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9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sumo humano, dessedentação de animais e irrigação de uma área de 5,0-8,5-15 há, através do método de gotejamento, aspersão convencional e aspersão por pivô central, com tempo de capatação de 6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ércio Garcia Nogueira Fi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3.909.946-72</w:t>
      </w:r>
      <w:r>
        <w:rPr/>
        <w:fldChar w:fldCharType="end"/>
      </w:r>
      <w:r>
        <w:rPr/>
        <w:t xml:space="preserve">. Poço tubular reserva para futura operação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9'42''</w:t>
      </w:r>
      <w:r>
        <w:rPr/>
        <w:fldChar w:fldCharType="end"/>
      </w:r>
      <w:r>
        <w:rPr/>
        <w:t xml:space="preserve">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ércio Garcia Nogueira Fi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3.909.94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9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sumo humano, dessedentação de animais e irrigação de uma área de 5,0-8,5-15 há, através do método de gotejamento, aspersão convencional e aspersão por pivô central, com tempo de capatação de 6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ércio Garcia Nogueira Fi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3.909.94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8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sumo humano, dessedentação de animais e irrigação de uma área de 5,0-8,5-15 há, através do método de gotejamento, aspersão convencional e aspersão por pivô central, com tempo de capatação de 6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ércio Garcia Nogueira Fi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3.909.94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8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sumo humano, dessedentação de animais e irrigação de uma área de 5,0-8,5-15 há, através do método de gotejamento, aspersão convencional e aspersão por pivô central, com tempo de capatação de 6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ra &amp; Perei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38.473.112/0001-3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Boca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4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5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8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4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Dias Ferreira e Cia.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0.519.773/0002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8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1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stolfo Dut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Célia Vaz de Oliveira Assumpç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3.209.396-53</w:t>
      </w:r>
      <w:r>
        <w:rPr/>
        <w:fldChar w:fldCharType="end"/>
      </w:r>
      <w:r>
        <w:rPr/>
        <w:t xml:space="preserve">. 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4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1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 e irrigação de uma área de 3 há, através do método de gotejamento, com tempo de captação de 11 horas e 45 minutos/dia 3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ópoli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valdir Cardo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6.350.406-9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0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Grão Mogo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16.627/0001-5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Vacari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7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4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rão Mogo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merys do Brasil Comércio de Extração de Minéri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327.904/0009-7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baeté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8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9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sa Rio Combustívei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500.626/0001-9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rio São Francisco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9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1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3,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nuá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les Andrade Indústria e Comércio de Pedra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5.129.140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Verd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1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4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Três Coraçõ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Lambari - 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040.711/0001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5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4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mb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Mecânic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500.224/0018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9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Termelétrica de Juiz de Fora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166.097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Espirito San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1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7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em uma área verde, através do método de aspersã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4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VAL - Usina Siderúrgica de Governador Valadare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503.445/0001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Onç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9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sectPr>
      <w:type w:val="nextPage"/>
      <w:pgSz w:w="11906" w:h="16838"/>
      <w:pgMar w:left="1701" w:right="14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05:00Z</dcterms:created>
  <dc:creator>Beatriz</dc:creator>
  <dc:description/>
  <dc:language>en-US</dc:language>
  <cp:lastModifiedBy>Beatriz</cp:lastModifiedBy>
  <cp:lastPrinted>2004-05-26T12:50:00Z</cp:lastPrinted>
  <dcterms:modified xsi:type="dcterms:W3CDTF">2004-05-27T13:45:00Z</dcterms:modified>
  <cp:revision>15</cp:revision>
  <dc:subject/>
  <dc:title>Portaria nº 1416/2004 de 15</dc:title>
</cp:coreProperties>
</file>