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ÇÃO  DE  RETIFICAÇÕES  -  27/05/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207923 publicada dia 19/10/2022.</w:t>
      </w:r>
      <w:r>
        <w:rPr>
          <w:rFonts w:cs="Times New Roman" w:ascii="Times New Roman" w:hAnsi="Times New Roman"/>
          <w:sz w:val="24"/>
          <w:szCs w:val="24"/>
        </w:rPr>
        <w:t xml:space="preserve"> Outorgado: Águas de Pará de Minas S.A. Onde se lê: CNPJ: 19.494.424/0001-15. Leia-se: CNPJ: 18.494.424/0001-15. Município: Para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205919 publicada dia 19/08/2022.</w:t>
      </w:r>
      <w:r>
        <w:rPr>
          <w:rFonts w:cs="Times New Roman" w:ascii="Times New Roman" w:hAnsi="Times New Roman"/>
          <w:sz w:val="24"/>
          <w:szCs w:val="24"/>
        </w:rPr>
        <w:t xml:space="preserve"> Outorgado: Sebastião Rodrigues da Cunha. Onde se lê: CPF: 274.***.***-**. Leia-se: CNPJ: 22.900.656/0001-01. Município: Arc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205948 publicada dia 18/10/2022.</w:t>
      </w:r>
      <w:r>
        <w:rPr>
          <w:rFonts w:cs="Times New Roman" w:ascii="Times New Roman" w:hAnsi="Times New Roman"/>
          <w:sz w:val="24"/>
          <w:szCs w:val="24"/>
        </w:rPr>
        <w:t xml:space="preserve"> Outorgado: Reinaldo Ferreira Gonçalves. Onde se lê: CNPJ: 44.174.182/0001-07. Leia-se: CNPJ: 44.175.182/0001-07. Município: São Sebastião do Oest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3526 publicada dia 06/08/2024.</w:t>
      </w:r>
      <w:r>
        <w:rPr>
          <w:rFonts w:cs="Times New Roman" w:ascii="Times New Roman" w:hAnsi="Times New Roman"/>
          <w:sz w:val="24"/>
          <w:szCs w:val="24"/>
        </w:rPr>
        <w:t xml:space="preserve"> Outorgado: Queiroz Participação Ltda. Onde se lê: CNPJ: 41.755.584/0002-73. Leia-se: CNPJ: 33.187.911/0002-00. Município: Nova Serran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9664 publicada dia 18/12/2019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Ademir Frederico Peron. CPF: 301.***.***-91. Leia-se: Outorgado: Custódio Ribeiro Ferreira Leite Neto. CPF: 944.***.***- 04. Município: Ibiá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4950 publicada dia 24/10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A.Yoshi Engenharia e Construções Ltda. CNPJ: 11.338.322/0001-61. Leia-se: Outorgado: Gerdau Aços Longos S/A. CNPJ: 07.358.761/0238-86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2109058 publicada dia 15/12/2022.</w:t>
      </w:r>
      <w:r>
        <w:rPr>
          <w:rFonts w:cs="Times New Roman" w:ascii="Times New Roman" w:hAnsi="Times New Roman"/>
          <w:sz w:val="24"/>
          <w:szCs w:val="24"/>
        </w:rPr>
        <w:t xml:space="preserve"> Outorgado: João Batista Pacau. CPF: 511.***.***-00. Onde se lê: Coordenadas geográficas: Latitude: 18°36’08’’S e Longitude: 46°27’22”W. Leia-se: Coordenadas geográficas: Latitude: 18°35'59,00''S e Longitude: 46°27'18,90''W. Município: Patos de Minas –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8:00Z</dcterms:created>
  <dc:creator>Maria Luiza de Carvalho</dc:creator>
  <dc:description/>
  <cp:keywords/>
  <dc:language>en-US</dc:language>
  <cp:lastModifiedBy>Maria Luiza de Carvalho</cp:lastModifiedBy>
  <dcterms:modified xsi:type="dcterms:W3CDTF">2025-05-27T10:53:00Z</dcterms:modified>
  <cp:revision>2</cp:revision>
  <dc:subject/>
  <dc:title/>
</cp:coreProperties>
</file>