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PUBLICAÇÃO  DE  RETIFICAÇÕES  E  CANCELAMENTO  -  27/06/2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abelatextoalinhadoesquerda"/>
        <w:spacing w:before="0" w:after="0"/>
        <w:ind w:right="60" w:hanging="0"/>
        <w:jc w:val="both"/>
        <w:rPr>
          <w:b/>
          <w:b/>
        </w:rPr>
      </w:pPr>
      <w:r>
        <w:rPr>
          <w:b/>
        </w:rPr>
        <w:t>Retificações:</w:t>
      </w:r>
    </w:p>
    <w:p>
      <w:pPr>
        <w:pStyle w:val="Tabelatextoalinhadoesquerda"/>
        <w:spacing w:before="0" w:after="0"/>
        <w:ind w:right="60" w:hanging="0"/>
        <w:jc w:val="both"/>
        <w:rPr>
          <w:b/>
          <w:b/>
        </w:rPr>
      </w:pPr>
      <w:r>
        <w:rPr>
          <w:b/>
        </w:rPr>
      </w:r>
    </w:p>
    <w:p>
      <w:pPr>
        <w:pStyle w:val="Tabelatextoalinhadoesquerda"/>
        <w:spacing w:before="0" w:after="0"/>
        <w:ind w:right="60" w:hanging="0"/>
        <w:jc w:val="both"/>
        <w:rPr/>
      </w:pPr>
      <w:r>
        <w:rPr>
          <w:b/>
        </w:rPr>
        <w:t>Retifica-se a publicação da portaria nº. 0709598 publicada dia 18/12/2020.</w:t>
      </w:r>
      <w:r>
        <w:rPr/>
        <w:t xml:space="preserve"> Outorgado: Destilaria Veredas Indústria de Açúcar e Álcool Ltda – CNPJ: 10.452.413/0001-60. </w:t>
      </w:r>
      <w:r>
        <w:rPr>
          <w:b/>
        </w:rPr>
        <w:t>Onde se lê:</w:t>
      </w:r>
      <w:r>
        <w:rPr/>
        <w:t xml:space="preserve"> Vazão Autorizada (l/s) 83,3 – Com o tempo de captação de 20:00 horas/dia e 22 dias/mês sendo nos meses de fevereiro, maio á novembro e volumes máximos mensais de 131947,2 m³. Finalidade: Consumo agroindustrial e irrigação de uma área de 250,8 ha através do método de aspersão convencional. Área inundada (ha): 36,556 – Volume acumulada (m³): 2096815. Condicionantes: 1 - Manutenção da vazão mínima 100,0% da Q</w:t>
      </w:r>
      <w:r>
        <w:rPr>
          <w:vertAlign w:val="subscript"/>
        </w:rPr>
        <w:t>7,10</w:t>
      </w:r>
      <w:r>
        <w:rPr/>
        <w:t>, ou seja 0,0041 m³/s. PRAZO: a partir da publicação da portaria de outorga. 2 - Instalar tubulação para fluxo residual, que funcionará para estabelecer a manutenção mínima de 100% da Q</w:t>
      </w:r>
      <w:r>
        <w:rPr>
          <w:vertAlign w:val="subscript"/>
        </w:rPr>
        <w:t>7,10</w:t>
      </w:r>
      <w:r>
        <w:rPr/>
        <w:t xml:space="preserve">, e apresentar relatório técnico fotográfico a esta Superintendência após a instalação. PRAZO: 120 (cento e vinte) dias após o recebimento do AR do certificado de outorga. 3 - Implantar sistema de medição vazão, horímetro e de monitoramento de fluxo residual nos termos da RESOLUÇÃO CONJUNTA SEMAD/IGAM n° 2302/2015, e apresentar relatório fotográfico a esta superintendência após a implementação. PRAZO: 120 (cento e vinte) dias a partir do recebimento do AR do certificado de outorga. 4 - Realizar o monitoramento da vazão captada, vazão regularizada e de fluxo residual mínimo a jusante diariamente, armazenando esses dados em formatos de planilhas, nos termos do art. 12 da RESOLUÇÃO CONJUNTA SEMAD/IGAM n° 2,302/2015. PRAZO: Durante o prazo de vigência da outorga 5 - Os dados de monitoramento deverão ser apresentados juntamente com os seguintes documentos: (Nos termos do Art. 21 da RESOLUÇÃO CONJUNTA SEMAD/IGAM n° 2.302/2015) I – Cópia do CPF e RG (para pessoa física) ou cartão de CNPJ (para pessoa jurídica); II – Cópia da ART, conforme artigo 13, expedida pelo CREA; III – ART do responsável técnico pelo envio dos dados de monitoramento, expedida pelo CREA; 6 - Quando da renovação desta portaria IGAM ou quando solicitado pelo órgão, fica o empreendedor obrigado a apresentar os dados do monitoramento do fluxo residual mínimo a jusante por meio físico e digital, este em planilha conforme modelo disponibilizado nos sítios eletrônicos do IGAM e da SEMAD, nos termos da RESOLUÇÃO CONJUNTA SEMAD/IGAM n° 2.302/2015. 7 - O sistema de medição adotado pelo usuário deverá possuir capacidade de aferição in loco por órgão integrante do SISEMA, ou entidade por ele delegada, dos valores de vazões captadas, tempo de captação e fluxos residuais. O usuário deverá disponibilizar todos os recursos necessários para a aferição in loco dos registros. </w:t>
      </w:r>
      <w:r>
        <w:rPr>
          <w:b/>
        </w:rPr>
        <w:t xml:space="preserve">Leia-se: </w:t>
      </w:r>
      <w:r>
        <w:rPr/>
        <w:t xml:space="preserve">Vazão Autorizada (l/s) 83,3 – Com o tempo de captação de 20:00 horas/dia e 22 dias/mês e 12 meses/ano e volumes máximos mensais de 131.947 m³. Finalidade: Consumo humano, Consumo agroindustrial e irrigação de uma área de 250,8 ha através do método de aspersão convencional. Área inundada (ha): 36,3367 – Volume acumulada (m³): 3.302.724,08. Condicionantes: </w:t>
      </w:r>
      <w:r>
        <w:rPr>
          <w:rStyle w:val="StrongEmphasis"/>
          <w:color w:val="000000"/>
        </w:rPr>
        <w:t>1.</w:t>
      </w:r>
      <w:r>
        <w:rPr>
          <w:color w:val="000000"/>
        </w:rPr>
        <w:t> - Instalar sistema de medição de vazão captada e horímetro. O sistema de medição adotado na intervenção outorgada deverá ser tecnicamente aplicável ao meio de captação e monitoramento e possuir Anotação de Responsabilidade Técnica – ART expedida pelo conselho profissional competente. </w:t>
      </w:r>
      <w:r>
        <w:rPr>
          <w:rStyle w:val="StrongEmphasis"/>
          <w:color w:val="000000"/>
        </w:rPr>
        <w:t>PRAZO:</w:t>
      </w:r>
      <w:r>
        <w:rPr>
          <w:color w:val="000000"/>
        </w:rPr>
        <w:t> </w:t>
      </w:r>
      <w:r>
        <w:rPr>
          <w:color w:val="000000"/>
          <w:u w:val="single"/>
        </w:rPr>
        <w:t>A implantação dos equipamentos supramencionados deverá ocorrer antes do início do bombeamento</w:t>
      </w:r>
      <w:r>
        <w:rPr>
          <w:color w:val="000000"/>
        </w:rPr>
        <w:t>. </w:t>
      </w:r>
      <w:r>
        <w:rPr>
          <w:rStyle w:val="StrongEmphasis"/>
          <w:color w:val="000000"/>
        </w:rPr>
        <w:t>2.</w:t>
      </w:r>
      <w:r>
        <w:rPr>
          <w:color w:val="000000"/>
        </w:rPr>
        <w:t> Realizar leituras diárias de vazão captada e do tempo de captação, armazenando os dados em planilhas, conforme modelo disponível no sítio eletrônico d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w:t>
      </w:r>
      <w:r>
        <w:rPr>
          <w:rStyle w:val="StrongEmphasis"/>
          <w:color w:val="000000"/>
        </w:rPr>
        <w:t>PRAZO:</w:t>
      </w:r>
      <w:r>
        <w:rPr>
          <w:color w:val="000000"/>
        </w:rPr>
        <w:t> </w:t>
      </w:r>
      <w:r>
        <w:rPr>
          <w:color w:val="000000"/>
          <w:u w:val="single"/>
        </w:rPr>
        <w:t>A partir da instalação dos sistemas de medição</w:t>
      </w:r>
      <w:r>
        <w:rPr>
          <w:color w:val="000000"/>
        </w:rPr>
        <w:t>. </w:t>
      </w:r>
      <w:r>
        <w:rPr>
          <w:rStyle w:val="StrongEmphasis"/>
          <w:color w:val="000000"/>
        </w:rPr>
        <w:t>3.</w:t>
      </w:r>
      <w:r>
        <w:rPr>
          <w:color w:val="000000"/>
        </w:rPr>
        <w:t> Instalar sistema de medição de fluxo residual. O sistema de medição adotado na intervenção outorgada deverá ser tecnicamente aplicável ao meio de monitoramento e possuir ART expedida pelo conselho profissional competente. </w:t>
      </w:r>
      <w:r>
        <w:rPr>
          <w:rStyle w:val="StrongEmphasis"/>
          <w:color w:val="000000"/>
        </w:rPr>
        <w:t>PRAZO</w:t>
      </w:r>
      <w:r>
        <w:rPr>
          <w:color w:val="000000"/>
        </w:rPr>
        <w:t>: </w:t>
      </w:r>
      <w:r>
        <w:rPr>
          <w:color w:val="000000"/>
          <w:u w:val="single"/>
        </w:rPr>
        <w:t>90 dias a partir da publicação da portaria para estrutura construídas ou concomitante a implantação do barramento para novas estruturas</w:t>
      </w:r>
      <w:r>
        <w:rPr>
          <w:color w:val="000000"/>
        </w:rPr>
        <w:t>. </w:t>
      </w:r>
      <w:r>
        <w:rPr>
          <w:rStyle w:val="StrongEmphasis"/>
          <w:color w:val="000000"/>
        </w:rPr>
        <w:t>4.</w:t>
      </w:r>
      <w:r>
        <w:rPr>
          <w:color w:val="000000"/>
        </w:rPr>
        <w:t> Manter, à jusante do local da intervenção, um fluxo residual mínimo de </w:t>
      </w:r>
      <w:r>
        <w:rPr>
          <w:rStyle w:val="StrongEmphasis"/>
          <w:color w:val="000000"/>
        </w:rPr>
        <w:t>0,0041 m³/s ou 4,1 l/s, que corresponde a 100 % da vazão Q</w:t>
      </w:r>
      <w:r>
        <w:rPr>
          <w:rStyle w:val="StrongEmphasis"/>
          <w:color w:val="000000"/>
          <w:vertAlign w:val="subscript"/>
        </w:rPr>
        <w:t>7,10</w:t>
      </w:r>
      <w:r>
        <w:rPr>
          <w:color w:val="000000"/>
        </w:rPr>
        <w:t>. </w:t>
      </w:r>
      <w:r>
        <w:rPr>
          <w:rStyle w:val="StrongEmphasis"/>
          <w:color w:val="000000"/>
        </w:rPr>
        <w:t>Prazo</w:t>
      </w:r>
      <w:r>
        <w:rPr>
          <w:color w:val="000000"/>
        </w:rPr>
        <w:t>: </w:t>
      </w:r>
      <w:r>
        <w:rPr>
          <w:color w:val="000000"/>
          <w:u w:val="single"/>
        </w:rPr>
        <w:t>A partir da instalação dos sistemas de medição</w:t>
      </w:r>
      <w:r>
        <w:rPr>
          <w:color w:val="000000"/>
        </w:rPr>
        <w:t xml:space="preserve">. </w:t>
      </w:r>
      <w:r>
        <w:rPr>
          <w:rStyle w:val="StrongEmphasis"/>
          <w:color w:val="000000"/>
        </w:rPr>
        <w:t>5.</w:t>
      </w:r>
      <w:r>
        <w:rPr>
          <w:color w:val="000000"/>
        </w:rPr>
        <w:t> Realizar medições diárias do fluxo residual, armazenando os dados em planilhas, conforme modelo disponível no sítio eletrônic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w:t>
      </w:r>
      <w:r>
        <w:rPr>
          <w:rStyle w:val="StrongEmphasis"/>
          <w:color w:val="000000"/>
        </w:rPr>
        <w:t>PRAZO</w:t>
      </w:r>
      <w:r>
        <w:rPr>
          <w:color w:val="000000"/>
        </w:rPr>
        <w:t>: </w:t>
      </w:r>
      <w:r>
        <w:rPr>
          <w:color w:val="000000"/>
          <w:u w:val="single"/>
        </w:rPr>
        <w:t>A partir da instalação dos sistemas de medição</w:t>
      </w:r>
      <w:r>
        <w:rPr>
          <w:color w:val="000000"/>
        </w:rPr>
        <w:t xml:space="preserve">. </w:t>
      </w:r>
      <w:r>
        <w:rPr>
          <w:rStyle w:val="StrongEmphasis"/>
          <w:color w:val="000000"/>
        </w:rPr>
        <w:t>6.</w:t>
      </w:r>
      <w:r>
        <w:rPr>
          <w:rStyle w:val="Emphasis"/>
          <w:color w:val="000000"/>
        </w:rPr>
        <w:t> </w:t>
      </w:r>
      <w:r>
        <w:rPr>
          <w:color w:val="000000"/>
        </w:rPr>
        <w:t xml:space="preserve">Cumprir as demais obrigações estabelecidas pela Portaria IGAM Nº 48/2019, no que couber, dado o modo de uso da intervenção em recurso hídrico. Município: João Pinheiro – MG.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700347 publicada dia 05/02/2025.</w:t>
      </w:r>
      <w:r>
        <w:rPr>
          <w:rFonts w:cs="Times New Roman" w:ascii="Times New Roman" w:hAnsi="Times New Roman"/>
          <w:sz w:val="24"/>
          <w:szCs w:val="24"/>
        </w:rPr>
        <w:t xml:space="preserve"> Outorgados: Thais Almeida da Silva Cordeiro, Armando de Alencar Arraes Filho, Gideon de Azevedo Soares, Guilherme Melgaço de Alencar Arraes, Otacilio de Novais Pinto Neto – CPFs: 866.***.***-**, 300.***.***-**, 095.***.***-**, 059.***.***-**, 129.***.***-** - </w:t>
      </w:r>
      <w:r>
        <w:rPr>
          <w:rFonts w:cs="Times New Roman" w:ascii="Times New Roman" w:hAnsi="Times New Roman"/>
          <w:b/>
          <w:sz w:val="24"/>
          <w:szCs w:val="24"/>
        </w:rPr>
        <w:t>Onde se lê:</w:t>
      </w:r>
      <w:r>
        <w:rPr>
          <w:rFonts w:cs="Times New Roman" w:ascii="Times New Roman" w:hAnsi="Times New Roman"/>
          <w:sz w:val="24"/>
          <w:szCs w:val="24"/>
        </w:rPr>
        <w:t xml:space="preserve"> Vazão Autorizada (l/s): 53,3 – Com o tempo de captação de 13:00 horas/dias nos meses de setembro a junho, 10:00 horas/dia nos meses de julho e agosto, sendo 12 dias nos meses de janeiro, junho, julho, novembro e dezembro, 15 dias nos meses de fevereiro, março e outubro, 20 dias nos meses de abril e maio, 08 dias nos meses de agosto e setembro. </w:t>
      </w:r>
      <w:r>
        <w:rPr>
          <w:rFonts w:cs="Times New Roman" w:ascii="Times New Roman" w:hAnsi="Times New Roman"/>
          <w:b/>
          <w:sz w:val="24"/>
          <w:szCs w:val="24"/>
        </w:rPr>
        <w:t>Leia-se:</w:t>
      </w:r>
      <w:r>
        <w:rPr>
          <w:rFonts w:cs="Times New Roman" w:ascii="Times New Roman" w:hAnsi="Times New Roman"/>
          <w:sz w:val="24"/>
          <w:szCs w:val="24"/>
        </w:rPr>
        <w:t xml:space="preserve"> Vazão Autorizada (l/s): 91,6 – Com o tempo de captação de 13:00 horas/dias nos meses de setembro a junho, 10:00 horas/dia nos meses de julho e agosto, sendo 10 dias nos meses de janeiro, fevereiro, junho, julho, outubro, novembro e dezembro, 12 dias nos meses de março, abril, maio, 08 dias nos meses de agosto e setembro e volumes máximos mensais de 42.869 m³ nos meses de janeiro, fevereiro, junho, julho, outubro, novembro e dezembro, 51.443 m³ nos meses de março, abril e maio, 26.381 m³ nos meses de agosto e setembro. Município: João Pinheiro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907081 publicada dia 21/12/2023.</w:t>
      </w:r>
      <w:r>
        <w:rPr>
          <w:rFonts w:cs="Times New Roman" w:ascii="Times New Roman" w:hAnsi="Times New Roman"/>
          <w:sz w:val="24"/>
          <w:szCs w:val="24"/>
        </w:rPr>
        <w:t xml:space="preserve"> Outorgado: Maurício Almeida Blanco – CNPJ: 100.***.***-**. Onde se lê: Finalidade: Irrigação de uma área de 200,0 ha através do método de pivô central. Leia-se: Finalidade: Irrigação de uma área de 428,0 ha através do método de pivô central. Município: Formoso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indeferida nº 00075 publicada dia 25/02/2025.</w:t>
      </w:r>
      <w:r>
        <w:rPr>
          <w:rFonts w:cs="Times New Roman" w:ascii="Times New Roman" w:hAnsi="Times New Roman"/>
          <w:sz w:val="24"/>
          <w:szCs w:val="24"/>
        </w:rPr>
        <w:t xml:space="preserve"> Onde se lê: Requerente</w:t>
      </w:r>
      <w:r>
        <w:rPr>
          <w:rFonts w:cs="Times New Roman" w:ascii="Times New Roman" w:hAnsi="Times New Roman"/>
          <w:color w:val="000000"/>
          <w:sz w:val="24"/>
          <w:szCs w:val="24"/>
        </w:rPr>
        <w:t xml:space="preserve">: Paulo Sérgio Viana Leite – CPF: 061.***.***-**. Leia-se: Requerente: </w:t>
      </w:r>
      <w:r>
        <w:rPr>
          <w:rFonts w:cs="Times New Roman" w:ascii="Times New Roman" w:hAnsi="Times New Roman"/>
          <w:sz w:val="24"/>
          <w:szCs w:val="24"/>
        </w:rPr>
        <w:t>Paulo Regis Viana Leite. CPF: 061.***.***-**. Município: Buritizeiro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702324 publicada dia 14/04/2023.</w:t>
      </w:r>
      <w:r>
        <w:rPr>
          <w:rFonts w:cs="Times New Roman" w:ascii="Times New Roman" w:hAnsi="Times New Roman"/>
          <w:sz w:val="24"/>
          <w:szCs w:val="24"/>
        </w:rPr>
        <w:t xml:space="preserve"> Onde se lê: Outorgado: </w:t>
      </w:r>
      <w:r>
        <w:rPr>
          <w:rFonts w:cs="Times New Roman" w:ascii="Times New Roman" w:hAnsi="Times New Roman"/>
          <w:color w:val="000000"/>
          <w:sz w:val="24"/>
          <w:szCs w:val="24"/>
        </w:rPr>
        <w:t>Cosampa Projetos e Construções Ltda - CNPJ: 03.006.548/0017-02. Leia-se: Outorgada: Usina Fotovoltaica Arinos e 11 Ltda – CNPJ: 42.637.743/0001-17. Município: Arinos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1702920 publicada dia 18/05/2023.</w:t>
      </w:r>
      <w:r>
        <w:rPr>
          <w:rFonts w:cs="Times New Roman" w:ascii="Times New Roman" w:hAnsi="Times New Roman"/>
          <w:sz w:val="24"/>
          <w:szCs w:val="24"/>
        </w:rPr>
        <w:t xml:space="preserve"> Outorgado: Jovedat Alves Rodrigues – CPF: 259.***.***-**. </w:t>
      </w:r>
      <w:r>
        <w:rPr>
          <w:rFonts w:cs="Times New Roman" w:ascii="Times New Roman" w:hAnsi="Times New Roman"/>
          <w:b/>
          <w:sz w:val="24"/>
          <w:szCs w:val="24"/>
        </w:rPr>
        <w:t>Onde se lê:</w:t>
      </w:r>
      <w:r>
        <w:rPr>
          <w:rFonts w:cs="Times New Roman" w:ascii="Times New Roman" w:hAnsi="Times New Roman"/>
          <w:sz w:val="24"/>
          <w:szCs w:val="24"/>
        </w:rPr>
        <w:t xml:space="preserve"> Vazão Autorizada (l/s): 10,0 – Com o tempo de captação de 20:00 horas/dia nos meses de dezembro a abril, 15:00 horas/dia nos meses de maio, outubro e novembro, 10:00 horas/dia nos meses de junho e julho sendo 10 dias no mês de janeiro, 15 dias no mês de fevereiro, 25 dias nos meses de março e julho, 30 dias nos meses de abril, maio, junho, outubro e novembro, 20 dias no mês de dezembro e volumes máximos mensais de 7200000 m³ no mês de janeiro, </w:t>
      </w:r>
      <w:r>
        <w:rPr>
          <w:rFonts w:cs="Times New Roman" w:ascii="Times New Roman" w:hAnsi="Times New Roman"/>
          <w:color w:val="333333"/>
          <w:sz w:val="24"/>
          <w:szCs w:val="24"/>
          <w:shd w:fill="FFFFFF" w:val="clear"/>
        </w:rPr>
        <w:t xml:space="preserve">10800000 m³ nos meses de fevereiro, março e junho, 21600000 m³ no mês de 16200000 m³ nos meses de maio, outubro e novembro, 9000000 m³ no mês de julho, 14400000 m³ no mês de dezembro. Finalidade: Irrigação de uma área de 10,0 ha através do método de pivô central. </w:t>
      </w:r>
      <w:r>
        <w:rPr>
          <w:rFonts w:cs="Times New Roman" w:ascii="Times New Roman" w:hAnsi="Times New Roman"/>
          <w:b/>
          <w:color w:val="333333"/>
          <w:sz w:val="24"/>
          <w:szCs w:val="24"/>
          <w:shd w:fill="FFFFFF" w:val="clear"/>
        </w:rPr>
        <w:t>Leia-se:</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Vazão Autorizada (l/s): 8,0 – Com o tempo de captação de 20:00 horas/dia nos meses de dezembro a abril, 15:00 horas/dia nos meses de maio, outubro e novembro, 10:00 horas/dia nos meses de junho e julho sendo 10 dias no mês de janeiro, 15 dias no mês de fevereiro, 25 dias nos meses de março e julho, 30 dias nos meses de abril, maio, junho, outubro e novembro, 20 dias no mês de dezembro e volumes máximos mensais de 5760,0 m³ no mês de janeiro, 8640,0</w:t>
      </w:r>
      <w:r>
        <w:rPr>
          <w:rFonts w:cs="Times New Roman" w:ascii="Times New Roman" w:hAnsi="Times New Roman"/>
          <w:color w:val="333333"/>
          <w:sz w:val="24"/>
          <w:szCs w:val="24"/>
          <w:shd w:fill="FFFFFF" w:val="clear"/>
        </w:rPr>
        <w:t xml:space="preserve"> m³ no mês de fevereiro, 14400,0 m³ nos meses de março e julho, 17280,0 m³ nos meses de abril, maio, junho, outubro e novembro, 11520,0 m³ no mês de dezembro. Finalidade: Irrigação de uma área de 45,0 ha através do método de pivô central. Município: Buritis – MG.</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0600706 publicada dia 09/02/2023.</w:t>
      </w:r>
      <w:r>
        <w:rPr>
          <w:rFonts w:cs="Times New Roman" w:ascii="Times New Roman" w:hAnsi="Times New Roman"/>
          <w:sz w:val="24"/>
          <w:szCs w:val="24"/>
        </w:rPr>
        <w:t xml:space="preserve"> Outorgado: Vallourec Tubos do Brasil Ltda. CNPJ: 17.170.150/0115-04. Onde se lê: Coordenadas Geográficas: Latitude: 17°34'14"S e Longitude: 44°23'16"W. Leia-se: CXoordenadas Geográficas: Latitude: 18°34'14"S e Longitude: 44°23'16"W. Município: Curvelo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0600723 publicada dia 09/02/2023.</w:t>
      </w:r>
      <w:r>
        <w:rPr>
          <w:rFonts w:cs="Times New Roman" w:ascii="Times New Roman" w:hAnsi="Times New Roman"/>
          <w:sz w:val="24"/>
          <w:szCs w:val="24"/>
        </w:rPr>
        <w:t xml:space="preserve"> Outorgado: Vallourec Tubos do Brasil Ltda. CNPJ: 17.170.150/0105-32. Onde se lê: Coordenadas Geográficas: Latitude: 18°18'17"S e Longitude: 44°30'18"W. Leia-se: Coordenadas Geográficas: Latitude: 19°18'17"S e Longitude: 44°30'18"W. Município: Paraopeb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1905561 publicada dia 28/11/2024.</w:t>
      </w:r>
      <w:r>
        <w:rPr>
          <w:rFonts w:cs="Times New Roman" w:ascii="Times New Roman" w:hAnsi="Times New Roman"/>
          <w:sz w:val="24"/>
          <w:szCs w:val="24"/>
        </w:rPr>
        <w:t xml:space="preserve"> Outorgado: BRF S.A. CNPJ: 01.838.723/0454-90. Onde se lê: Vazão liberada (m³/s): 7,28 - com o tempo de captação de 16:00 horas/dia e 12 meses/ano. Nível estático: 62,20 m. Nível dinâmico: 72,00 m. Condicionantes: 1. Realizar Leituras DIÁRIAS de vazão captada e do tempo de captação, armazenando os dados em planilhas,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As medidas deverão ser realizadas no mesmo dia da semana, salvo quando justificado. Prazo: Durante a vigência da portaria de outorga. 2. Realizar monitoramento do nível estático semestralmente, armazenando os dados em planilhas, que deverão estar disponíveis no momento da fiscalização realizada por órgão integrante do Sistema Estadual de Meio Ambiente e Recursos Hídricos - SISEMA, ou entidade por ele delegada, e serem apresentadas ao Igam, por meio digital (planilha do Excel ou análoga), quando da renovação da outorga ou sempre que solicitado. PRAZO: A partir da instalação dos sistemas de medição. </w:t>
      </w:r>
      <w:r>
        <w:rPr>
          <w:rFonts w:cs="Times New Roman" w:ascii="Times New Roman" w:hAnsi="Times New Roman"/>
          <w:b/>
          <w:sz w:val="24"/>
          <w:szCs w:val="24"/>
        </w:rPr>
        <w:t>Leia-se:</w:t>
      </w:r>
      <w:r>
        <w:rPr>
          <w:rFonts w:cs="Times New Roman" w:ascii="Times New Roman" w:hAnsi="Times New Roman"/>
          <w:sz w:val="24"/>
          <w:szCs w:val="24"/>
        </w:rPr>
        <w:t xml:space="preserve"> Vazão liberada (m³/s): 10,8 - com o tempo de captação de 20:00 horas/dia e 12 meses/ano. Nível estático: 66,0 m. Nível dinâmico: 68,0 m. Condicionantes: 1. Realizar Leituras Diárias de vazão captada e do tempo de captação, armazenando os dados em planilhas,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As medidas deverão ser realizadas no mesmo dia da semana, salvo quando justificado. Prazo: Durante a vigência da portaria de outorga. 2. Realizar monitoramento do nível estático semestralmente, armazenando os dados em planilhas, que deverão estar disponíveis no momento da fiscalização realizada por órgão integrante do Sistema Estadual de Meio Ambiente e Recursos Hídricos - Sisema, ou entidade por ele delegada, e serem apresentadas ao Igam, por meio digital (planilha do Excel ou análoga), quando da renovação da outorga ou sempre que solicitado. Prazo: A partir da instalação dos sistemas de medição. 3. Realizar análise da água do poço, para os seguintes parâmetros: BTEX, HPA, HTP, com periodicidade anual e enviar os resultados ao Igam. Obs.: O resultado da primeira analise deverá ser armazenado, assim como os subsequentes, e deverão ser apresentados ao Igam quando da renovação da outorga ou sempre que solicitado. Prazo: Até 90 (noventa) dias a partir da publicação da portaria de outorga. (aplicável para finalidade de lavagem de veículos e postos de gasolina). Município: Uberlândia – M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ncelament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ncela-se a portaria nº 2101573 publicada dia 26/06/2025.</w:t>
      </w:r>
      <w:r>
        <w:rPr>
          <w:rFonts w:cs="Times New Roman" w:ascii="Times New Roman" w:hAnsi="Times New Roman"/>
          <w:sz w:val="24"/>
          <w:szCs w:val="24"/>
        </w:rPr>
        <w:t xml:space="preserve"> Outorgado: Erasmo Carlos Rabelo. CPF: 598.***.***-15. Motivo: O processo 61582/2023 foi publicado em duplicidade. Município: Guarda-Mor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textoalinhadoesquerda">
    <w:name w:val="tabela_texto_alinhado_esquerd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25:00Z</dcterms:created>
  <dc:creator>Maria Luiza de Carvalho</dc:creator>
  <dc:description/>
  <cp:keywords/>
  <dc:language>en-US</dc:language>
  <cp:lastModifiedBy>Maria Luiza de Carvalho</cp:lastModifiedBy>
  <dcterms:modified xsi:type="dcterms:W3CDTF">2025-06-27T12:06:00Z</dcterms:modified>
  <cp:revision>4</cp:revision>
  <dc:subject/>
  <dc:title/>
</cp:coreProperties>
</file>