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ÃO  -  27/10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19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1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vandro Botelho Salomã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9.061.40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 3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01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22 ha através do método de aspersão convencional, com o tempo de captação de 10:00 horas/dia e 12 meses/ano e volumes máximos mensais de 4535,9 m³ nos meses de janeiro, março à dezembro e 4384,8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í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19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5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cardo Hirofumi Yoshimatsu e Marcelo Massamitsu Yoshimatsu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135.678.488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078.944.739-87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ind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1 ha através do método de micro aspersão, com o tempo de captação de 06:00 horas/dia nos meses de fevereiro à outubro e volumes máximos mensais de 1002,2 m³ no mês de fevereiro e 1036,8 m³ nos meses de março à ou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Diamantin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valdávio Silva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4.874.06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5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47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,82 ha através do método de aspersão convencional, com o tempo de captação de 10:00 horas/dia e 12 meses/ano e volumes máximos mensais de 7560 m³ nos meses de janeiro, março à dezembro e 7308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í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7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-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ae Yoshimatsu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8.944.739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V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8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5 ha através do método de gotejamento, com o tempo de captação de 24:00 horas/dia e 12 meses/ano e volumes máximos mensais de 42508 m³ nos meses de janeiro, março à dezembro, 39674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7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-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utuir Batista da Cruz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94.016.6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Água Bran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9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59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9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7 ha através do método de aspersão convencional, com o tempo de captação de 08:00 horas/dia e 24 dias/mês e 12 meses/ano e volumes máximos mensais de 622,0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í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203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26/10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279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Jequitinhonha - Eliana Piedade Alves Machad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arc Alain Patrick Walter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: 181.638.152-7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São Migue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JQ3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º32'0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1º01'42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. Vazão Autorizada (l/s):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8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0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200 ha através do método de micro aspersão, com o tempo de captação de 18:00 horas e 20 minutos/dia no mês de janeiro, 21:00 horas e 02 minutos/dia no mês de fevereiro, 16:00 horas e 23 minutos/dia no mês de março, 18:00 horas e 07 minutos/dia no mês de abril, 17:00 horas e 32 minutos/dia no mês de maio, 17:00 horas e 26 minutos/dia no mês de junho, 14:00 horas e 56 minutos/dia no mês de julho, 21:00 horas e 45 minutos/dia no mês de agosto, 22:00 horas e 59 minutos/dia no mês de setembro, 22:00 horas e 43 minutos/dia no mês de outubro, 10:00 horas e 14 minutos/dia no mês de novembro, 14:00 horas e 07 minutos/dia no mês de dezembro e volumes máximos mensais de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362253 m³ no </w:t>
      </w:r>
      <w:r>
        <w:rPr>
          <w:sz w:val="23"/>
          <w:szCs w:val="23"/>
          <w:lang w:val="en-US" w:eastAsia="en-US"/>
        </w:rPr>
        <w:t>mês de janeiro, 381628 m³ no mês de fevereiro, 329108 m³ no mês de março, 352188 m³ no mês de abril, 352209 m³ no mês de maio, 338904 m³ no mês de junho, 299980 m³ no mês de julho, 436914 m³ no mês de agosto, 446796 m³ no mês de setembro, 456332 m³ no mês de outubro, 198936 m³ no mês de novembro e 283575 m³ no mês de dezembro</w:t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inc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27/10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equitinhonh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5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-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cardo Hirofumi Yoshimatsu e Marcelo Massamitsu Yoshimats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135.678.488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078.944.739-87. Curso d’água: Sem Nom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7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480,0 m³ e área inundada de 0,01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5 ha através do método de micro aspersão, com o tempo de captação de 24:00 horas/dia e 12 meses/ano e volumes máximos mensais de 1296 m³ nos meses de janeiro, março à julho e dezembro, 1209,6 m³ no mes de fevereiro e 6220,8 m³ nos meses de agosto à no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05/2012 de 26/10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10611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ões Brasileiras Reunidas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417.445/0017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Sapecad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intervenção: Início: Lat. 20º14’50”</w:t>
      </w:r>
      <w:r>
        <w:rPr>
          <w:sz w:val="24"/>
          <w:szCs w:val="24"/>
          <w:lang w:val="pt-PT"/>
        </w:rPr>
        <w:t>S e Long. 43º53’15”</w:t>
      </w:r>
      <w:r>
        <w:rPr>
          <w:sz w:val="24"/>
          <w:szCs w:val="24"/>
        </w:rPr>
        <w:t>W e Final: Lat. 20º14’23”S e Long. 43º53’25”W – Canalização de curso de água. Finalidade: Dreno de fundo da pilha de esteril. Prazo: válida até 24/09/201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Itabiri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06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b/>
          <w:bCs/>
          <w:sz w:val="24"/>
          <w:szCs w:val="24"/>
        </w:rPr>
        <w:t xml:space="preserve"> de 26</w:t>
      </w:r>
      <w:r>
        <w:rPr>
          <w:b/>
          <w:bCs/>
          <w:sz w:val="24"/>
          <w:szCs w:val="24"/>
          <w:lang w:val="en-US" w:eastAsia="en-US"/>
        </w:rPr>
        <w:t>/10/2012</w:t>
      </w:r>
      <w:r>
        <w:rPr>
          <w:sz w:val="24"/>
          <w:szCs w:val="24"/>
        </w:rPr>
        <w:t xml:space="preserve">. Autorização de direito de uso de águas públicas estaduais. Proc.: 1892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Ardósia Reis Ltda. </w:t>
      </w:r>
      <w:r>
        <w:rPr>
          <w:sz w:val="24"/>
          <w:szCs w:val="24"/>
          <w:lang w:val="pt-PT" w:eastAsia="en-US"/>
        </w:rPr>
        <w:t>CNPJ: 23.219.876/0001-29</w:t>
      </w:r>
      <w:r>
        <w:rPr>
          <w:sz w:val="24"/>
          <w:szCs w:val="24"/>
        </w:rPr>
        <w:t xml:space="preserve">. Curso d’água: Córrego do Amorim. Bacia Hidrográfica: </w:t>
      </w:r>
      <w:r>
        <w:rPr>
          <w:sz w:val="24"/>
          <w:szCs w:val="24"/>
          <w:lang w:val="en-US" w:eastAsia="en-US"/>
        </w:rPr>
        <w:t>Rio Pará</w:t>
      </w:r>
      <w:r>
        <w:rPr>
          <w:sz w:val="24"/>
          <w:szCs w:val="24"/>
        </w:rPr>
        <w:t>. UPGRH: SF2. Ponto de captação:</w:t>
      </w:r>
      <w:r>
        <w:rPr>
          <w:sz w:val="24"/>
          <w:szCs w:val="24"/>
          <w:lang w:val="en-US" w:eastAsia="en-US"/>
        </w:rPr>
        <w:t xml:space="preserve"> Lat. 19º28'15"S e Long. 44º52'18"</w:t>
      </w:r>
      <w:r>
        <w:rPr>
          <w:sz w:val="24"/>
          <w:szCs w:val="24"/>
          <w:lang w:val="pt-PT"/>
        </w:rPr>
        <w:t>W</w:t>
      </w:r>
      <w:r>
        <w:rPr>
          <w:sz w:val="24"/>
          <w:szCs w:val="24"/>
        </w:rPr>
        <w:t>. Vazão Autorizada: (l/s) 20,0. Finalidade:</w:t>
      </w:r>
      <w:r>
        <w:rPr>
          <w:sz w:val="24"/>
          <w:szCs w:val="24"/>
          <w:lang w:val="en-US" w:eastAsia="en-US"/>
        </w:rPr>
        <w:t xml:space="preserve"> Irrigação de uma área de 120 ha através do método de pivô central, com tempo de captação de 12:00 horas/dia e 12 meses/ano e volumes máximos mensais de 26784 m³ nos meses de janeiro, março, maio, julho, agosto, outubro e dezembro, 25056 m³ no mês de fevereiro, 25919 m³ nos meses de abril, junho, setembro e novembro.</w:t>
      </w:r>
      <w:r>
        <w:rPr>
          <w:sz w:val="24"/>
          <w:szCs w:val="24"/>
        </w:rPr>
        <w:t xml:space="preserve"> Prazo: 05 (cinco) anos, a contar do dia 27/10/2012, com possibilidade de renovação, na forma regulamentar. Município: Papagaio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07/2012 de 26/10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00629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Ferrovia Centro Atlântica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Riacho Fund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8º47’17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7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08/2012 de 26/10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00628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Ferrovia Centro Atlântica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Riacho Fund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8º47’30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09/2012 de 26/10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06115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uto da Boa Vista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1.774.668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o Paraopeb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intervenção: Início: Lat. 19º21’27”</w:t>
      </w:r>
      <w:r>
        <w:rPr>
          <w:sz w:val="24"/>
          <w:szCs w:val="24"/>
          <w:lang w:val="pt-PT"/>
        </w:rPr>
        <w:t>S e Long. 44º31’28”</w:t>
      </w:r>
      <w:r>
        <w:rPr>
          <w:sz w:val="24"/>
          <w:szCs w:val="24"/>
        </w:rPr>
        <w:t>W e Final: Lat.19º21’25”S e Long. 44º32’50” W – Dragagem de curso de água. Finalidade: Extração mineral, com tempo de captação de 08:00 horas/dia, 22 dias/mês e 12 meses/ano e volumes máximos mensais de 79200 m³.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Papagaio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10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b/>
          <w:bCs/>
          <w:sz w:val="24"/>
          <w:szCs w:val="24"/>
        </w:rPr>
        <w:t xml:space="preserve"> de 26</w:t>
      </w:r>
      <w:r>
        <w:rPr>
          <w:b/>
          <w:bCs/>
          <w:sz w:val="24"/>
          <w:szCs w:val="24"/>
          <w:lang w:val="en-US" w:eastAsia="en-US"/>
        </w:rPr>
        <w:t>/10/2012</w:t>
      </w:r>
      <w:r>
        <w:rPr>
          <w:sz w:val="24"/>
          <w:szCs w:val="24"/>
        </w:rPr>
        <w:t xml:space="preserve">. Autorização de direito de uso de águas públicas estaduais. Proc.: 14987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Ageo Agropecuária Ltda. </w:t>
      </w:r>
      <w:r>
        <w:rPr>
          <w:sz w:val="24"/>
          <w:szCs w:val="24"/>
          <w:lang w:val="pt-PT" w:eastAsia="en-US"/>
        </w:rPr>
        <w:t>CNPJ: 25.717.364/0001-18</w:t>
      </w:r>
      <w:r>
        <w:rPr>
          <w:sz w:val="24"/>
          <w:szCs w:val="24"/>
        </w:rPr>
        <w:t xml:space="preserve">. Curso d’água: Ribeirão do Chico. Bacia Hidrográfica: </w:t>
      </w:r>
      <w:r>
        <w:rPr>
          <w:sz w:val="24"/>
          <w:szCs w:val="24"/>
          <w:lang w:val="en-US" w:eastAsia="en-US"/>
        </w:rPr>
        <w:t>Rio Paraopeba</w:t>
      </w:r>
      <w:r>
        <w:rPr>
          <w:sz w:val="24"/>
          <w:szCs w:val="24"/>
        </w:rPr>
        <w:t xml:space="preserve">. UPGRH: SF3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Lat.19º13'10"S e Long. 44º29'15"</w:t>
      </w:r>
      <w:r>
        <w:rPr>
          <w:sz w:val="24"/>
          <w:szCs w:val="24"/>
          <w:lang w:val="pt-PT"/>
        </w:rPr>
        <w:t>W</w:t>
      </w:r>
      <w:r>
        <w:rPr>
          <w:sz w:val="24"/>
          <w:szCs w:val="24"/>
        </w:rPr>
        <w:t>. Vazão Autorizada: (l/s) 27,8. Finalidade:</w:t>
      </w:r>
      <w:r>
        <w:rPr>
          <w:sz w:val="24"/>
          <w:szCs w:val="24"/>
          <w:lang w:val="en-US" w:eastAsia="en-US"/>
        </w:rPr>
        <w:t xml:space="preserve"> Irrigação de uma área de 30 ha através do método de pivô central, com tempo de captação de 12:00 horas/dia, 22 dias/mês e 12 meses/ano, e volumes máximos mensais de 37229 m³ nos meses de janeiro, março, maio, julho, agosto, outubro e dezembro, 33626 m no mês de fevereiro, 36028 m³ nos meses de abril, junho, setembro e novembro.</w:t>
      </w:r>
      <w:r>
        <w:rPr>
          <w:sz w:val="24"/>
          <w:szCs w:val="24"/>
        </w:rPr>
        <w:t xml:space="preserve"> Prazo: válida até 06/08/2016, a contar do dia 27/10/2012, com possibilidade de renovação, na forma regulamentar. Município: Araçaí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11/2012 de 26/10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08577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REC Betim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457.068/0001-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. Curso d’água: Afluente da Margem Direita do Ribeirão Riacho das Pedr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intervenção: Início: Lat. 19º57’21”</w:t>
      </w:r>
      <w:r>
        <w:rPr>
          <w:sz w:val="24"/>
          <w:szCs w:val="24"/>
          <w:lang w:val="pt-PT"/>
        </w:rPr>
        <w:t>S e Long. 44º11’20”</w:t>
      </w:r>
      <w:r>
        <w:rPr>
          <w:sz w:val="24"/>
          <w:szCs w:val="24"/>
        </w:rPr>
        <w:t>W e Final: Lat. 19º57’25”S e Long. 44º11’20”W – Canalização de curso de água. Finalidade: Urbanizaçã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Portaria nº 0321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5236/2011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Geraldo Ferreira Júnio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18.472.96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Riachã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4. Ponto de intervenção: Lat. 18º53’53,89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8'29,6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já existente com volume acumulado de 22.080 m³ e área inundada de 2,2080 h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Vazão autorizada (l/s): 2,0.  Finalidade: Dessedentação de animais, com tempo de captação de 24:00 horas/dia e 12 meses/ano, e volumes máximos mensais de 5184 m³ no meses de janeiro, março a dezembro, e  5011,2 m³ no mês de fevereiro. Prazo: 05 (cinco) anos, a contar do dia 27/10/2012, com possibilidade de renovação, na forma regulamentar. Município: Pompéu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13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07538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Santa Rosa Extração de Areia e Argila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006.576/0001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0'24,01"S e Long. 44º19'45,4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29'57,8"S e Long. 44º19'23,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41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ral, com o tempo de bombeamento de 05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0/2012, com possibilidade de renovação, na forma regulamentar. Município: Inhaúma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14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9213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costeel Indústria de Beneficiament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991.449/0001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20º01’09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8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3,5. Finalidade: Consumo industrial, com o tempo de captação de 20:00 horas/dia e 12 meses/ano. Prazo: 05 (cinco) anos, a contar do dia 27/10/2012, com possibilidade de renovação, na forma regulamentar. Município: Sarzed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15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07403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mpreiteira Sul Brasil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123.351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20º24’33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7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42. Finalidade: Consumo humano e industrial, com o tempo de captação de 07:00 horas e 24 minutos/dia e 12 meses/ano. Prazo: válida até 05/07/2016, a contar do dia 27/10/2012, com possibilidade de renovação, na forma regulamentar. Município: Bonfi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3216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</w:t>
      </w:r>
      <w:r>
        <w:rPr>
          <w:sz w:val="24"/>
          <w:szCs w:val="24"/>
        </w:rPr>
        <w:t xml:space="preserve">. Autorização de direito de uso de águas públicas estaduais. Prc.: 00933/2007. Renovação da Portaria nº 00783/200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Novelis do Brasil S.A, CNPJ: 60.561.800/0030-48. Rebaixamento de Nível de Água. Bacia Hidrográfica: Rio Piracicaba. – UPGRH: DO1. Ponto de bombeamento: Lat. 20º24'8,2"S e Long. 43º30'22,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3. Finalidade: Rebaixamento de nível d'água para remediação, com tempo de bombeamento de 24:00 horas/dia e 12 meses/ano. Prazo: válida até 24/09/2018, a contar do dia 27/10/2012, com possibilidade de novação, na forma regulamentar. Município: Ouro Preto. Obrigação do Outorgado/Autorizatário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3217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</w:t>
      </w:r>
      <w:r>
        <w:rPr>
          <w:sz w:val="24"/>
          <w:szCs w:val="24"/>
        </w:rPr>
        <w:t xml:space="preserve">. Autorização de direito de uso de águas públicas estaduais. Prc.: 00934/2007. Renovação da Portaria nº 00784/200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Novelis do Brasil S.A, CNPJ: 60.561.800/0030-48. Rebaixamento de Nível de Água. Bacia Hidrográfica: Rio Piracicaba. – UPGRH: DO1. Ponto de bombeamento: Lat. 20º24'6,8"S e Long. 43º30'28,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2. Finalidade: Rebaixamento de nível d'água para remediação, com tempo de bombeamento de 24:00 horas/dia e 12 meses/ano. Prazo: válida até 24/09/2018, a contar do dia 27/10/2012, com possibilidade de novação, na forma regulamentar. Município: Ouro Preto. Obrigação do Outorgado/Autorizatário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3218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</w:t>
      </w:r>
      <w:r>
        <w:rPr>
          <w:sz w:val="24"/>
          <w:szCs w:val="24"/>
        </w:rPr>
        <w:t xml:space="preserve">. Autorização de direito de uso de águas públicas estaduais. Prc.: 00935/2007. Renovação da Portaria nº 00785/200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Novelis do Brasil S.A, CNPJ: 60.561.800/0030-48. Rebaixamento de Nível de Água. Bacia Hidrográfica: Rio Piracicaba. – UPGRH: DO1. Ponto de bombeamento: Lat. 20º24'6,7"S e Long. 43º30'27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2. Finalidade: Rebaixamento de nível d'água para remediação, com tempo de bombeamento de 24:00 horas/dia e 12 meses/ano. Prazo: válida até 24/09/2018, a contar do dia 27/10/2012, com possibilidade de novação, na forma regulamentar. Município: Ouro Preto. Obrigação do Outorgado/Autorizatário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3219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</w:t>
      </w:r>
      <w:r>
        <w:rPr>
          <w:sz w:val="24"/>
          <w:szCs w:val="24"/>
        </w:rPr>
        <w:t xml:space="preserve">. Autorização de direito de uso de águas públicas estaduais. Prc.: 00936/2007. Renovação da Portaria nº 00786/200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Novelis do Brasil S.A, CNPJ: 60.561.800/0030-48. Rebaixamento de Nível de Água. Bacia Hidrográfica: Rio Piracicaba. – UPGRH: DO1. Ponto de bombeamento: Lat. 20º24'8,4"S e Long. 43º30'28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0,1. Finalidade: Rebaixamento de nível d'água para remediação, com tempo de bombeamento de 24:00 horas/dia e 12 meses/ano. Prazo: válida até 24/09/2018, a contar do dia 27/10/2012, com possibilidade de novação, na forma regulamentar. Município: Ouro Preto. Obrigação do Outorgado/Autorizatário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4/2008. Renovação da Portaria nº 00674/2004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8’00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Consumo industrial, com o tempo de captação de 18:00 horas/dia, nos meses de fevereiro, abril, junho, agosto, outubro e dez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1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5/2008. Renovação da Portaria nº 00675/2004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8’06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0,0. Finalidade: Consumo industrial, com o tempo de captação de 18:00 horas/dia, nos meses de fevereiro, abril, junho, agosto, outubro e dez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6/2008. Renovação da Portaria nº 00676/2004 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8’02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0,0. Finalidade: Consumo industrial, com o tempo de captação de 18:00 horas/dia, nos meses de janeiro, março, maio, julho, setembro e nov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3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7/2008. Renovação da Portaria nº 00677/2004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8’04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5,0. Finalidade: Consumo industrial, com o tempo de captação de 18:00 horas/dia, nos meses de janeiro, março, maio, julho, setembro e nov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4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8/2008. Renovação da Portaria nº 00678/2004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8’06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0,0. Finalidade: Consumo industrial, com o tempo de captação de 18:00 horas/dia, nos meses de janeiro, março, maio, julho, setembro e nov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225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6/10/2012.</w:t>
      </w:r>
      <w:r>
        <w:rPr>
          <w:sz w:val="24"/>
          <w:szCs w:val="24"/>
        </w:rPr>
        <w:t xml:space="preserve"> Autorização de direito de uso de águas públicas estaduais. Prc.: 12829/2008. Renovação da Portaria nº 00679/2004 . 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panhia de Fiação e Tecidos Cedro e Cacho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45.234/0005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27’57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0,0. Finalidade: Consumo industrial, com o tempo de captação de 02:00 horas e 30 minutos/dia nos meses de  janeiro, março, maio, julho, setembro e novembro e 08:00 horas/dia nos meses de fevereiro, abril, junho, agosto, outubro e dezembro. Prazo: Válida até 30/03/2015, a contar do dia 27/10/2012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2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ap Investimentos e Participaçõe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498.344/0018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2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30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ap Investimentos e Participaçõe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498.344/0018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02156 publicada dia 20/07/2011.</w:t>
      </w:r>
      <w:r>
        <w:rPr>
          <w:sz w:val="24"/>
          <w:szCs w:val="24"/>
        </w:rPr>
        <w:t xml:space="preserve"> Outorgado: AngloGold Ashanti Córrego do Sítio Mineração S.A. CNPJ: 18.565.382/0001-66. Onde se lê: Curso d’água: Afluente do Rio Conceição Margem Direita, Ponto de intervenção: Início: Lat. 20º01’07’S e Long. 43º30’59”W e Final: Lat. 20º00’59”S e Long. 43º31’06”W. Leia-se: Curso d’água: Córrego do Sapé, Ponto de Intervenção: Início: Lat. 20º01’06”S e Long. 43º31’03”W e Final: Lat. 20º01’21”S e Long. 43º30’54”W. Município: Santa Bárbara - MG.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x2914144</dc:creator>
  <dc:description/>
  <cp:keywords/>
  <dc:language>en-US</dc:language>
  <cp:lastModifiedBy>x2914144</cp:lastModifiedBy>
  <dcterms:modified xsi:type="dcterms:W3CDTF">2012-10-29T11:10:00Z</dcterms:modified>
  <cp:revision>4</cp:revision>
  <dc:subject/>
  <dc:title>PUBLICAÇÃO  DE  PROCESSOS  DEFERIDOS  RETIFICAÇÃO  -  27/10/2012</dc:title>
</cp:coreProperties>
</file>