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AÇÃO DE PROCESSOS DEFERIDOS  PUBLICADA DIA 27/12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9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Laticínios Nutrilat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12.242/0002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0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Laticínios Nutrilat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12.242/0002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0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3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0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0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0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de 23/12/2005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0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1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0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Monte Car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04.896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'31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1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Márcia Menez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0.853.481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8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0 (ha), através do método de pivo central, com tempo de captação conforme quadro abaix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  <w:t>Tempo de captação</w:t>
      </w:r>
    </w:p>
    <w:tbl>
      <w:tblPr>
        <w:tblW w:w="4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767"/>
        <w:gridCol w:w="767"/>
        <w:gridCol w:w="768"/>
        <w:gridCol w:w="768"/>
        <w:gridCol w:w="76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oras/d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as/mê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BodyText2"/>
        <w:tabs>
          <w:tab w:val="clear" w:pos="1701"/>
        </w:tabs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tadouro Rio Doc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62.044/0001-59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4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dessedentação de animais e consumo humano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venil Alves Ferr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9.427.83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anez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52.299/0003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Vermel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4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3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Matabo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0.05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20:00 horas/dia  12 meses/ano</w:t>
      </w:r>
      <w:r>
        <w:rPr/>
        <w:fldChar w:fldCharType="end"/>
      </w:r>
      <w:r>
        <w:rPr/>
        <w:t>. Prazo: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-Planejamento Técnica e Admin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7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uriti Compri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3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ã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co Paco Frangos Ltda - EP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56.574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1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265/2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uro Argemiro Paes Le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7.538.936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9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7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doso de Fa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8.917.106-2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6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7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4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Amp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0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3/12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2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mpanhia Brasileira de Metalurgia e Mineração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33.131.541/0001-08</w:t>
      </w:r>
      <w:r>
        <w:rPr>
          <w:sz w:val="23"/>
        </w:rPr>
        <w:fldChar w:fldCharType="end"/>
      </w:r>
      <w:r>
        <w:rPr>
          <w:sz w:val="23"/>
        </w:rPr>
        <w:t xml:space="preserve">. Poço Tubular-01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40'0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5'2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8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industrial e dessedentação de animais, com tempo de captação de 20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xá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04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3/12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23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mpanhia Brasileira de Metalurgia e Mineração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33.131.541/0001-08</w:t>
      </w:r>
      <w:r>
        <w:rPr>
          <w:sz w:val="23"/>
        </w:rPr>
        <w:fldChar w:fldCharType="end"/>
      </w:r>
      <w:r>
        <w:rPr>
          <w:sz w:val="23"/>
        </w:rPr>
        <w:t xml:space="preserve">. Poço Tubular-02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40'2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4'1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industrial e dessedentação de animais, com tempo de captação de 20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xá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0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3/12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24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mpanhia Brasileira de Metalurgia e Mineração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33.131.541/0001-08</w:t>
      </w:r>
      <w:r>
        <w:rPr>
          <w:sz w:val="23"/>
        </w:rPr>
        <w:fldChar w:fldCharType="end"/>
      </w:r>
      <w:r>
        <w:rPr>
          <w:sz w:val="23"/>
        </w:rPr>
        <w:t xml:space="preserve">. Poço Tubular-03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40'0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5'1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industrial e dessedentação de animais, com tempo de captação de 20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xá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906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3/12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25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mpanhia Brasileira de Metalurgia e Mineração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33.131.541/0001-08</w:t>
      </w:r>
      <w:r>
        <w:rPr>
          <w:sz w:val="23"/>
        </w:rPr>
        <w:fldChar w:fldCharType="end"/>
      </w:r>
      <w:r>
        <w:rPr>
          <w:sz w:val="23"/>
        </w:rPr>
        <w:t xml:space="preserve">. Poço Tubular-04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40'0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5'1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2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industrial e dessedentação de animais, com tempo de captação de 20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xá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4:00Z</dcterms:created>
  <dc:creator>beatriz</dc:creator>
  <dc:description/>
  <dc:language>en-US</dc:language>
  <cp:lastModifiedBy>beatriz</cp:lastModifiedBy>
  <cp:lastPrinted>2005-12-23T11:31:00Z</cp:lastPrinted>
  <dcterms:modified xsi:type="dcterms:W3CDTF">2005-12-27T09:48:00Z</dcterms:modified>
  <cp:revision>10</cp:revision>
  <dc:subject/>
  <dc:title>Portaria nº 1886/2005 de 23/12/2005</dc:title>
</cp:coreProperties>
</file>