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,  CANCELAMENTO  E  ARQUIVAMENTOS  -  28/01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908290 publicada dia 04/11/2020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Lima e Pergher Indústria e Comércio S.A. CNPJ: 22.685.341/0006-95. Leia-se: Outorgado: Lima e Pergher Indústria e Comércio S.A. CNPJ: 22.685.341/0023-96. Município: Uberlândi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900112 publicada dia 26/01/2021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Lima e Pergher Indústria e Comércio S.A. CNPJ: 22.685.341/0006-95. Leia-se: Outorgado: Lima e Pergher Indústria e Comércio S.A. CNPJ: 22.685.341/0023-96. Município: Uberlândi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. 1904216 publicada dia 28/06/2019.</w:t>
      </w:r>
      <w:r>
        <w:rPr>
          <w:rFonts w:cs="Times New Roman" w:ascii="Times New Roman" w:hAnsi="Times New Roman"/>
          <w:sz w:val="24"/>
          <w:szCs w:val="24"/>
        </w:rPr>
        <w:t xml:space="preserve"> Outorgado: BP Bioenergia Ituiutaba Ltda. CNPJ: 08.164.344/0001-48. Curso d'água: Rio da Prata. Motivo: Tendo em vista que o empreendedor não possui mais interesse na outorga Município: Ituiuta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036725 de 18/07/2024.</w:t>
      </w:r>
      <w:r>
        <w:rPr>
          <w:rFonts w:cs="Times New Roman" w:ascii="Times New Roman" w:hAnsi="Times New Roman"/>
          <w:sz w:val="24"/>
          <w:szCs w:val="24"/>
        </w:rPr>
        <w:t xml:space="preserve"> Empreendedor: Reinaldo Olini Rocha. CPF: 555.***.***-15. Motivo: O pedido de renovação de outorga para captação de água subterrânea e seus respectivos estudos técnicos estarem em desconformidade com a deliberação vigente. Município: Araxá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036783 de 18/07/2024.</w:t>
      </w:r>
      <w:r>
        <w:rPr>
          <w:rFonts w:cs="Times New Roman" w:ascii="Times New Roman" w:hAnsi="Times New Roman"/>
          <w:sz w:val="24"/>
          <w:szCs w:val="24"/>
        </w:rPr>
        <w:t xml:space="preserve"> Empreendedor: Cooperativa Central dos Produtores Rurais de Minas Gerais Ltda. CNPJ: 17.249.111/0001-39. Motivo: O pedido de renovação de outorga para captação de água subterrânea e seus respectivos estudos técnicos estarem em desconformidade com a deliberação vigente. Município: Araxá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036443 de 17/07/2024.</w:t>
      </w:r>
      <w:r>
        <w:rPr>
          <w:rFonts w:cs="Times New Roman" w:ascii="Times New Roman" w:hAnsi="Times New Roman"/>
          <w:sz w:val="24"/>
          <w:szCs w:val="24"/>
        </w:rPr>
        <w:t xml:space="preserve"> Empreendedor: Espolio de Artur Teixeira de Araújo. CPF: 239.***.***-20. Motivo: O pedido de renovação e retificação de outorga para captação de água subterrânea e seus respectivos estudos técnicos estarem em desconformidade com a deliberação vigente. Município: Lagoa Grande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8:00Z</dcterms:created>
  <dc:creator>Maria Luiza de Carvalho</dc:creator>
  <dc:description/>
  <cp:keywords/>
  <dc:language>en-US</dc:language>
  <cp:lastModifiedBy>Maria Luiza de Carvalho</cp:lastModifiedBy>
  <dcterms:modified xsi:type="dcterms:W3CDTF">2025-01-28T11:20:00Z</dcterms:modified>
  <cp:revision>3</cp:revision>
  <dc:subject/>
  <dc:title/>
</cp:coreProperties>
</file>