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rtarias Publicadas em 28/02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les Soares Júnio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52.890.69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Misericórd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7'4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2'5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7 ha, através do método de aspersão convencional com tempo de captação de 10 horas/dia,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1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eto Agro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989.433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Trop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5'4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7'5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,03 ha, através do método de aspersão convencional com tempo de captação de 6 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tun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r Roberto e ou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20.646.40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atob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8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0'3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0,15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captação de 24 horas/dia.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abriel de Resende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70.833.62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9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9'5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 ha, através do método de aspersão convencional com tempo de captação de 8 horas/dia,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Eustáquio Pelegrin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50.483.28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Jo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6'1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7 ha, através do método de gotejamento com tempo de captação de  18  horas/dia, durante 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9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mon Alves do Amara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95.907.4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Gai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0,7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1'54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P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son Okamu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8.412.578-4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7'03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13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 ha, através do método de aspersão-pivô central com tempo de captação de  8 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0/2002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Lemes Fonsec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9.854.54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Sanhar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2'59,6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0'43,4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6,0 ha, através do método de gotejamento com tempo de bombeamento de 16 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buqu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ítor  Penido de Barr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0.754.38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hic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00'56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9'47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captação de  24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ssan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lizabete Rocha Augus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5.228.33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fund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4'45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9'08,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urilo Venerável Gonç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74.335.76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Enjeit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09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8'32,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1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ssandro Aguilar Mendonç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 nº 013.339.986-9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Santan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2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1'59,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,0 ha, através do método de gotejamento com tempo de captação de 18 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na Darc da Silva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 02.444.429/0001-0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Sapa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mbu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46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3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sumo humano, manutenção e limpeza do posto de gosolina com tempo de captação de 3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Roqu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neida Lemos de Andrade Cintra, F.I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5.129.673/0001-6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Our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Ouro pela margem direi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6'0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areia com tempo de captação de 2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ac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8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demar da Graça Corre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42.991.148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rtãoz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Ma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3'1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 ha,  através do método de gotejamento com tempo de captação de 4 horas/dia, de 18:00  às 22:00 horas, durante os meses de abril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ibal Eugênio da Fonsec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845.418/0001-0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Capinzal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Turv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6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0'4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8 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s Ou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Donizetti Palma e Cia Ltda -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 00.496.486/000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nascente do córrego da Capoeira Grande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Ouro Velh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26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8'4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8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s Ou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78.320/0002-0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Cordeir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retificação : coordenadas geográficas iniciais  de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latitude 20º25’31,7”S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 longitude 43º51’45,2”W e finais de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latitude 20º25’49,6”S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 longitude 43º50’47,3”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retificação de 1,3 km do córrego dos cordeiros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.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78.320/0002-0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s Almas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Regularização do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4'49,6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4'44,6"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enção de sedimento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 – Aldrey Vasconcelos Cha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.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78.320/0002-0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ed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regularização do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22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4'19"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enção de sedimento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 – Aldrey Vasconcelos Cha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.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78.320/0002-0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Prat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regularização do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5'09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20"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enção de sedimento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 – Aldrey Vasconcelos Cha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4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.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78.320/0002-0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e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Ponto de regularização do barrament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5'31,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3'12"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enção de sedimento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José Rabel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65.439.306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Sapé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9'17,3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9'53,8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piscicultur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Cajur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 – Aldrey Vasconcelos Chaves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2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Pereira da Cos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60.564.75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5'5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bombeament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Angol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290.396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2'2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1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Foguet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548.679/0001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21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7'48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ristal Beneficiamento Text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 86.554.037/0001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22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57,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nivaldo Ramos Le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6.344.506-9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7'36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6'40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consumo humano com tempo de bombeament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Bebidas Paratud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837.773/0001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4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7'0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24,0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laudiano de Almei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3.993.42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Pimen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5'0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26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55:00Z</dcterms:created>
  <dc:creator>Outorga</dc:creator>
  <dc:description/>
  <dc:language>en-US</dc:language>
  <cp:lastModifiedBy>Intranet</cp:lastModifiedBy>
  <cp:lastPrinted>2003-02-27T10:50:00Z</cp:lastPrinted>
  <dcterms:modified xsi:type="dcterms:W3CDTF">2003-03-11T17:55:00Z</dcterms:modified>
  <cp:revision>2</cp:revision>
  <dc:subject/>
  <dc:title>Portaria n</dc:title>
</cp:coreProperties>
</file>