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UBLICAÇÃO  DE  RETIFICAÇÕES,  CANCELAMENTOS  E  ARQUIVAMENTOS  -  27/02/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tifica-se a portaria nº 01668 publicada dia 29/10/2020.</w:t>
      </w:r>
      <w:r>
        <w:rPr/>
        <w:t xml:space="preserve"> Outorgados: Associação dos Usuários de Água da Região de Monte Carmelo - Ribeirão São Felix: Onde se lê: Ponto: P41 – Timóteo Yagura – CPF: 210.***.***-**. Leia-se: Ponto: P41 – Adilson Gomes Faion – CPF: 561.***.***-**. </w:t>
      </w:r>
      <w:r>
        <w:rPr>
          <w:b/>
        </w:rPr>
        <w:t>Obs.:</w:t>
      </w:r>
      <w:r>
        <w:rPr/>
        <w:t xml:space="preserve"> Os Outorgados contidos nessa portaria permanecem com as mesmas decisões. Município: Monte Carmelo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300209 publicada dia 22/01/2025.</w:t>
      </w:r>
      <w:r>
        <w:rPr/>
        <w:t xml:space="preserve"> Outorgada: Pró-Flora Agroflorestal Ltda – CNPJ: 07.109.193/0002-43. Onde se lê: Vazão Autorizada (m³/h): 20,0. Leia-se: Vazão Autorizada (m³/h): 50,0. Município: Sete Lagoas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307864 publicada dia 18/10/2022.</w:t>
      </w:r>
      <w:r>
        <w:rPr/>
        <w:t xml:space="preserve"> Onde se lê: Outorgado: Hotel Ouro Verde Ltda - ME – CNPJ: 05.769.400/0001-80. Leia-se: Outorgado: Ouro Hotel Ltda – CNPJ: 31.032.318/0001-88. Município: Vespasiano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02030 publicada dia 05/09/2013.</w:t>
      </w:r>
      <w:r>
        <w:rPr/>
        <w:t xml:space="preserve"> Onde se lê Outorgado: Sociedade Brasileira de Energia Renovável Ltda – CNPJ: 13.297.594/0001-96. Leia-se: Outorgado: Bração Energética S/A – CNPJ: 17.132.700/0001-32. Município: Itabirito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503863 publicada dia 12/05/2020.</w:t>
      </w:r>
      <w:r>
        <w:rPr/>
        <w:t xml:space="preserve"> Outorgada: Associação do Bairro Condomínio Serra Verde. CNPJ:08.574.388/0001-46. Onde se lê: Vazão Autorizada (m³/h): 6,40. Tempo de captação: 16:00 horas/dia, 12 meses/ano. Leia-se: Vazão Autorizada (m³/h): 9,92. Tempo de captação: 15:00 horas/dia, 12 meses/ano. Município: Igarapé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303824 publicada dia 07/05/2021.</w:t>
      </w:r>
      <w:r>
        <w:rPr/>
        <w:t xml:space="preserve"> Onde se lê Outorgado: Simão Pedro dos Santos Nogueira – CPF: 250.***.***- 87, Leia-se: Outorgado: Sinval Ladeira – CPF: 137.***.***-72. Município: Santana do Riacho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308275 publicada dia 19/10/2021</w:t>
      </w:r>
      <w:r>
        <w:rPr/>
        <w:t>. Outorgada: Companhia de Saneamento de Minas Gerais – COPASA/MG – CNPJ: 17.281.106/0001-03. Onde se lê: Coordenadas Geográficas: Latitude: 18°43’47,65”S e Longitude: 44°21’00,76”W, Leia-se: Coordenadas Geográficas: Latitude: 18°21’34.72”S e Longitude: 44°27’11.84”W. Município: Corinto – MG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Cancelamentos: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Cancela-se a portaria nº 00627 publicada dia 20/12/2024,</w:t>
      </w:r>
      <w:r>
        <w:rPr>
          <w:color w:val="000000"/>
        </w:rPr>
        <w:t xml:space="preserve"> que indeferiu o processo nº 035851 de 15/07/2024. Requerente: Sharina Landi Rodrigues. CPF: 071.***.***-**. Motivo: Reconsideração da análise. Município: Prata – M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ancela-se o arquivamento do processo nº 20749 de 02/05/2024 publicado dia 06/06/2024.</w:t>
      </w:r>
      <w:r>
        <w:rPr/>
        <w:t xml:space="preserve"> Requerente: Juber Correa de Figueiredo. CPF: 482.***.***-**. Motivo: O processo de outorga foi deferido. Município: Paraopeba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ncela-se a portaria nº 1307811 publicada dia 28/09/2021.</w:t>
      </w:r>
      <w:r>
        <w:rPr/>
        <w:t xml:space="preserve"> Outorgado: Redux Minas Comércio e Distribuidora Ltda. CNPJ: 27.892.100/0001-26. Curso de água: Poço Tubular. Motivo: solicitação do empreendedor. Município: Contagem -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quivamentos: </w:t>
      </w:r>
    </w:p>
    <w:p>
      <w:pPr>
        <w:pStyle w:val="Normal"/>
        <w:jc w:val="both"/>
        <w:rPr/>
      </w:pPr>
      <w:r>
        <w:rPr>
          <w:b/>
        </w:rPr>
        <w:t>Arquiva-se o processo nº 08111 de 11/04/2016.</w:t>
      </w:r>
      <w:r>
        <w:rPr/>
        <w:t xml:space="preserve"> Requerente: Vitória da União Empreendimentos Ltda S/A. CNPJ: 07.761.578/0001-00. Curso d’água: Sem Denominação. Motivo: apresentação incompleta das informações complementares. Município: Jaboticatubas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62953 de 26/10/2023.</w:t>
      </w:r>
      <w:r>
        <w:rPr/>
        <w:t xml:space="preserve"> Requerentes: Condomínio Centro Logístico VW5 e Loteamento Palmital Empreendimentos Imobiliários SPE Ltda. CNPJs: 11.781.190/0001-48 e 25.072.379/0001-76. Curso d’água: Poço Tubular. Motivo: Considerando os termos da Portaria Igam n° 48/2019, Artigo 54-A. Município: Contagem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49952 de 16/09/2024.</w:t>
      </w:r>
      <w:r>
        <w:rPr/>
        <w:t xml:space="preserve"> Requerente: Brandão Faria Moura Ribeiro Comercio Ltda – ME. CNPJ: 07.088.950/0001-69. Curso d’água: Poço Tubular. Motivo: inconsistência técnica. Município: Betim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43764 de 20/08/2024.</w:t>
      </w:r>
      <w:r>
        <w:rPr/>
        <w:t xml:space="preserve"> Requerente: Pirexx Participações Ltda. CNPJ: 55.943.281/0001-08. Curso d’água: Poço Tubular. Motivo: apresentação incompleta de informações complementares. Município: Nova Lima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21633 de 07/05/2024.</w:t>
      </w:r>
      <w:r>
        <w:rPr/>
        <w:t xml:space="preserve"> Requerente: Fundação Renova. CNPJ: 25.135.507/0001-83. Curso d’água: Poço Tubular. Motivo: solicitação do empreendedor Município: Mariana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01468 de 15/01/2021.</w:t>
      </w:r>
      <w:r>
        <w:rPr/>
        <w:t xml:space="preserve"> Requerente: Arthur Souto Maior Filizzola. CPF: 000.***.***-72. Curso d’água: Poço Tubular. Motivo: Duplicidade. Município: Jequitibá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02923 de 27/01/2025.</w:t>
      </w:r>
      <w:r>
        <w:rPr/>
        <w:t xml:space="preserve"> Requerente: Hélcio Gois Pereira - ME. CNPJ: 00.548.015/0001-99. Curso d’água: Poço Tubular. Motivo: inconsistência técnica. Município: Itabirito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06938 de 19/02/2021.</w:t>
      </w:r>
      <w:r>
        <w:rPr/>
        <w:t xml:space="preserve"> Requerente: Ellen Ferreira Aguiar. CPF: 012.***.***-77. Curso d’água: Córrego das Pedras. Motivo: A documentação apresentada não condiz com o empreendimento solicitado. Município: Sete Lagoas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25608 de 10/06/2022.</w:t>
      </w:r>
      <w:r>
        <w:rPr/>
        <w:t xml:space="preserve"> Requerente: Leonardo de Oliveira CPF: 040.***.***-33. Curso d’água: Ribeirão do Ouro. Motivo: Considerando as alterações do Art. 36 da Portaria IGAM nº 48/2019, promovidas pelo art. Art. 11 da Portaria IGAM nº 23/2023 e considerando o inciso XI do Art. 36 da Portaria IGAM nº 48/2019. Município: Florestal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40214 de 02/08/2024.</w:t>
      </w:r>
      <w:r>
        <w:rPr/>
        <w:t xml:space="preserve"> Requerente: Associação Serra de Minas - Chácaras Residenciais. CNPJ: 28.358.665/0001-90, Curso d’água: Poço Tubular. Motivo: Não atender solicitação de informação complementar. Município: Jaboticatubas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03501 de 08/03/2012.</w:t>
      </w:r>
      <w:r>
        <w:rPr/>
        <w:t xml:space="preserve"> Requerente: Reserva Real Empreendimentos Imobiliários Ltda. CNPJ: 09.347.083/0001-64. Curso d’água: Poço Tubular. Motivo: Solicitação do empreendedor. Município: Jaboticatubas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58232 de 04/11/2024.</w:t>
      </w:r>
      <w:r>
        <w:rPr/>
        <w:t xml:space="preserve"> Requerente: Pombo Agropecuária Ltda. CNPJ: 28.786.278/0001-55. Curso d’água: Sem denominação. Motivo: Considerando os itens II do artigo 54-A da Portaria Igam nº 48/2019, de 4 outubro de 2019. Município: Uberlândia – MG.</w:t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00:00Z</dcterms:created>
  <dc:creator>Maria Luiza de Carvalho</dc:creator>
  <dc:description/>
  <cp:keywords/>
  <dc:language>en-US</dc:language>
  <cp:lastModifiedBy>Maria Luiza de Carvalho</cp:lastModifiedBy>
  <dcterms:modified xsi:type="dcterms:W3CDTF">2025-02-28T11:49:00Z</dcterms:modified>
  <cp:revision>4</cp:revision>
  <dc:subject/>
  <dc:title/>
</cp:coreProperties>
</file>