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UBLICAÇÃO  DE  RETIFICAÇÕES,  CANCELAMENTOS  E  ARQUIVAMENTO  - 28/03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o cancelamento do arquivamento publicado dia 27/03/2025.</w:t>
      </w:r>
      <w:r>
        <w:rPr>
          <w:rFonts w:cs="Times New Roman" w:ascii="Times New Roman" w:hAnsi="Times New Roman"/>
          <w:sz w:val="24"/>
          <w:szCs w:val="24"/>
        </w:rPr>
        <w:t xml:space="preserve"> Requerente: Cooperativa Regional de Produtores de Leite de Serrania Ltda – CNPJ: 19.838.804/01-92. Onde se lê: Processo nº. 45640/2024. Leia-se: Processo nº. 32194/2024. Município: Serrani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º. 1302136 publicada dia 16/03/2021.</w:t>
      </w:r>
      <w:r>
        <w:rPr>
          <w:rFonts w:cs="Times New Roman" w:ascii="Times New Roman" w:hAnsi="Times New Roman"/>
          <w:sz w:val="24"/>
          <w:szCs w:val="24"/>
        </w:rPr>
        <w:t xml:space="preserve"> Onde se lê. Outorgado: Renato Caldas Cordeiro Costa. CPF: 195.***.***-**. Leia-se: Outorgada: Izabel de Fátima Siqueira. CPF: 583.***.***-**. Município: Paraopeb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o arquivamento publicado dia 27/03/2025.</w:t>
      </w:r>
      <w:r>
        <w:rPr>
          <w:rFonts w:cs="Times New Roman" w:ascii="Times New Roman" w:hAnsi="Times New Roman"/>
          <w:sz w:val="24"/>
          <w:szCs w:val="24"/>
        </w:rPr>
        <w:t xml:space="preserve"> Outorgado: Wendel Vespermann Pereira. CPF: 012.***.***-**. Onde se lê: Processo n°. 74815/2024. Leia-se: Processo n°. 74815/2023. Município: Teófilo Otoni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o arquivamento publicado dia 27/03/2025.</w:t>
      </w:r>
      <w:r>
        <w:rPr>
          <w:rFonts w:cs="Times New Roman" w:ascii="Times New Roman" w:hAnsi="Times New Roman"/>
          <w:sz w:val="24"/>
          <w:szCs w:val="24"/>
        </w:rPr>
        <w:t xml:space="preserve"> Outorgado: JB Agronegócios Ltda - ME. CNPJ: 24.680.672/0001-53.Onde se lê: Processo n°. 515532/2024. Leia-se: Processo n°. 51532/2024. Município: Frutal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1900700 publicada dia 07/02/2023.</w:t>
      </w:r>
      <w:r>
        <w:rPr>
          <w:rFonts w:cs="Times New Roman" w:ascii="Times New Roman" w:hAnsi="Times New Roman"/>
          <w:sz w:val="24"/>
          <w:szCs w:val="24"/>
        </w:rPr>
        <w:t xml:space="preserve"> Outorgado: Lima &amp; Pergher Industria e Comércio S/A. Onde se lê: CNPJ: 22.685.341/0023-96. Leia-se: CNPJ: 22.685.341/0006-95. Município: Uberlândi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. 2107150 publicada dia 25/09/2021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Fussae Hidai Shimada. CPF: 029.***.***-62. Leia-se: Outorgado: Shimada Agronegócios Ltda. CNPJ: 06.209.030/0001-99. Município: Ibiá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. 2107184 publicada dia 02/09/2021.</w:t>
      </w:r>
      <w:r>
        <w:rPr>
          <w:rFonts w:cs="Times New Roman" w:ascii="Times New Roman" w:hAnsi="Times New Roman"/>
          <w:sz w:val="24"/>
          <w:szCs w:val="24"/>
        </w:rPr>
        <w:t xml:space="preserve"> Onde se lê: Outorgado: Tomio Fukuda. CPF: 361.***.***-53. Leia-se: Outorgado: Eliésio Carlos Rodrigues. CPF: 038.***.***-36. Município: Lagoa Formos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601815 publicada dia 23/03/2022.</w:t>
      </w:r>
      <w:r>
        <w:rPr>
          <w:rFonts w:cs="Times New Roman" w:ascii="Times New Roman" w:hAnsi="Times New Roman"/>
          <w:sz w:val="24"/>
          <w:szCs w:val="24"/>
        </w:rPr>
        <w:t xml:space="preserve"> Outorgado: Mineração Barra Rica Ltda. CNPJ: 22.211.542/0001-46. Onde se lê: Modo de uso: 14 - Dragagem de curso de água para fins de extração mineral. Leia-se: Modo de uso: 26 - Dragagem em cava aluvionar para fins de extração mineral. Município: Olhos D'Águ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601817 publicada dia 23/03/2022.</w:t>
      </w:r>
      <w:r>
        <w:rPr>
          <w:rFonts w:cs="Times New Roman" w:ascii="Times New Roman" w:hAnsi="Times New Roman"/>
          <w:sz w:val="24"/>
          <w:szCs w:val="24"/>
        </w:rPr>
        <w:t xml:space="preserve"> Outorgado: Mineração Barra Rica Ltda. CNPJ: 22.211.542/0001-46. Onde se lê: Modo de uso: 14 - Dragagem de curso de água para fins de extração mineral. Leia-se: Modo de uso: 26 - Dragagem em cava aluvionar para fins de extração mineral. Município: Olhos D'Águ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ifica-se a portaria nº 0601818 publicada dia 23/03/2022.</w:t>
      </w:r>
      <w:r>
        <w:rPr>
          <w:rFonts w:cs="Times New Roman" w:ascii="Times New Roman" w:hAnsi="Times New Roman"/>
          <w:sz w:val="24"/>
          <w:szCs w:val="24"/>
        </w:rPr>
        <w:t xml:space="preserve"> Outorgado: Mineração Barra Rica Ltda. CNPJ: 22.211.542/0001-46. Onde se lê: Modo de uso: 14 - Dragagem de curso de água para fins de extração mineral. Leia-se: Modo de uso: 26 - Dragagem em cava aluvionar para fins de extração mineral. Município: Olhos D'Água -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tifica-se a portaria nº 0601822 publicada dia 23/03/2022.</w:t>
      </w:r>
      <w:r>
        <w:rPr>
          <w:rFonts w:cs="Times New Roman" w:ascii="Times New Roman" w:hAnsi="Times New Roman"/>
          <w:sz w:val="24"/>
          <w:szCs w:val="24"/>
        </w:rPr>
        <w:t xml:space="preserve"> Outorgado: Mineração Barra Rica Ltda. CNPJ: 22.211.542/0001-46. Onde se lê: Modo de uso: 14 - Dragagem de curso de água para fins de extração mineral. Leia-se: Modo de uso: 26 - Dragagem em cava aluvionar para fins de extração mineral. Município: Olhos D'Água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celament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ncela-se a portaria nº 00187 publicado dia 14/03/202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indeferiu o processo nº. 17602 de 26/04/2022. Requerente: Antônio Roberto Pinton. CPF: 833.***.***-**. Motivo: Reconsideração da análise. Município: Sacramento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ntido o indeferimento da portaria nº 00039 publicada dia 12/02/202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querente: Leri Participações Ltda. CNPJ:17.347.942/0001-43. Curso d’água: Ribeiro Pedra Branca. Motivo: Considerando que não atende o conteúdo mínimo previsto no Art. 34, Decreto 47.705/2019. Município: Frutal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ncela-se a portaria nº 1900693 publicada dia 25/02/2025</w:t>
      </w:r>
      <w:r>
        <w:rPr>
          <w:rFonts w:cs="Times New Roman" w:ascii="Times New Roman" w:hAnsi="Times New Roman"/>
          <w:sz w:val="24"/>
          <w:szCs w:val="24"/>
        </w:rPr>
        <w:t xml:space="preserve">. Outorgado: Henrique Oliveira Cunha. CPF: 105.***.***-86. Motivo: O processo 58171/2024 foi publicado de forma equivocada, ele é uma retificação e foi publicado como processo novo. Município: Uberlândia - 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quiva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va-se o processo nº 29883 de 18/06/2024.</w:t>
      </w:r>
      <w:r>
        <w:rPr>
          <w:rFonts w:cs="Times New Roman" w:ascii="Times New Roman" w:hAnsi="Times New Roman"/>
          <w:sz w:val="24"/>
          <w:szCs w:val="24"/>
        </w:rPr>
        <w:t xml:space="preserve"> Empreendedor: Eliane Maximiliano Valoto. CPF: 577.***.***-00. Motivo: Inconsistência técnica. Município: Araguari – M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13:00Z</dcterms:created>
  <dc:creator>Maria Luiza de Carvalho</dc:creator>
  <dc:description/>
  <cp:keywords/>
  <dc:language>en-US</dc:language>
  <cp:lastModifiedBy>Maria Luiza de Carvalho</cp:lastModifiedBy>
  <dcterms:modified xsi:type="dcterms:W3CDTF">2025-03-28T12:59:00Z</dcterms:modified>
  <cp:revision>8</cp:revision>
  <dc:subject/>
  <dc:title/>
</cp:coreProperties>
</file>