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BLICAÇÃO  DE  RETIFICAÇÕES,  CANCELAMENTO  E  ARQUIVAMENTOS  -  28/05/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tificaçõ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0707323 publicada dia 15/08/2019.</w:t>
      </w:r>
      <w:r>
        <w:rPr>
          <w:rFonts w:cs="Times New Roman" w:ascii="Times New Roman" w:hAnsi="Times New Roman"/>
          <w:sz w:val="24"/>
          <w:szCs w:val="24"/>
        </w:rPr>
        <w:t xml:space="preserve"> Onde se lê: Outorgado: Edilio Perón Ferrari, CPF: 300.***.***-**. Leia-se: Outorgados: Edilio Peron Ferrari, Edilio Ferrari Junior, Eduardo Ferrari e Isabel Dalla Costa. CPFs: 300.***.***-**, 058.***.***-**, 094.***.***-** e 717.***.***-**. Município: João Pinheir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704969 publicada dia 23/06/2021.</w:t>
      </w:r>
      <w:r>
        <w:rPr>
          <w:rFonts w:cs="Times New Roman" w:ascii="Times New Roman" w:hAnsi="Times New Roman"/>
          <w:sz w:val="24"/>
          <w:szCs w:val="24"/>
        </w:rPr>
        <w:t xml:space="preserve"> Onde se lê: Outorgado: Concessionária BR 040 S.A, CNPJ: 19.726.048/0001- 00. Leia-se: Outorgado: Concessionária da Rodovia Belo Horizonte Cristalina S.A. CNPJ: 57.990.933/0001-90. Município: Paracatu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706638 publicada dia 11/08/2021.</w:t>
      </w:r>
      <w:r>
        <w:rPr>
          <w:rFonts w:cs="Times New Roman" w:ascii="Times New Roman" w:hAnsi="Times New Roman"/>
          <w:sz w:val="24"/>
          <w:szCs w:val="24"/>
        </w:rPr>
        <w:t xml:space="preserve"> Outorgado: Cooperativa Agropecuária Unaí Ltda. Onde se lê: CNPJ: 25.834.847/0003-64. Leia-se: CNPJ: 25.834.847/0037-03. Município: Unaí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tifica-se a portaria nº. 1706853 publicada dia 15/09/2022. </w:t>
      </w:r>
      <w:r>
        <w:rPr>
          <w:rFonts w:cs="Times New Roman" w:ascii="Times New Roman" w:hAnsi="Times New Roman"/>
          <w:sz w:val="24"/>
          <w:szCs w:val="24"/>
        </w:rPr>
        <w:t>Onde se lê: Outorgado: Destilaria Rio da Prata Ltda. CNPJ: 02.689.282/0001- 01. Finalidades: Irrigação de uma área de 540,0 ha através do método aspersão convencional. Leia-se: Outorgado: Destilaria Rio do Cachimbo Ltda. CNPJ: 21.783.238/0001-00. Finalidades: Consumo industrial. Município: João Pinheir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o ato publicado dia 27/05/2025.</w:t>
      </w:r>
      <w:r>
        <w:rPr>
          <w:rFonts w:cs="Times New Roman" w:ascii="Times New Roman" w:hAnsi="Times New Roman"/>
          <w:sz w:val="24"/>
          <w:szCs w:val="24"/>
        </w:rPr>
        <w:t xml:space="preserve"> Outorgado: Reinaldo Ferreira Gonçalves - CNPJ: 44175182/0001-07 Onde se lê: Portaria nº 1205948 publicada dia 18/10/2022. Leia-se: Portaria nº 1205948 publicada dia 18/10/2023. Município: São Sebastião do Oeste-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 1209488 publicada dia 01/12/2021.</w:t>
      </w:r>
      <w:r>
        <w:rPr>
          <w:rFonts w:cs="Times New Roman" w:ascii="Times New Roman" w:hAnsi="Times New Roman"/>
          <w:sz w:val="24"/>
          <w:szCs w:val="24"/>
        </w:rPr>
        <w:t xml:space="preserve"> Outorgado: Helder Eustáquio de Miranda - ME - Fazenda Cachoeira do Santana - CNPJ: 01.654.815/0001-57. Onde se lê: Coordenada Geográfica: Início: Lat. 20°09'00"S e Long. 44°27'09"W. Leia-se: Coordenada Geográfica: Inicio: Lat. 20°9'2,33"S e Long. 45°27'11,2"W. Município: Japaraíb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 1200233 publicada dia 14/01/2022.</w:t>
      </w:r>
      <w:r>
        <w:rPr>
          <w:rFonts w:cs="Times New Roman" w:ascii="Times New Roman" w:hAnsi="Times New Roman"/>
          <w:sz w:val="24"/>
          <w:szCs w:val="24"/>
        </w:rPr>
        <w:t xml:space="preserve"> Outorgado: Flavio José de Abreu David. Onde se lê: CPF: 515.***.***-**. Leia-se: CPF: 253.***.***-**. Município: Martinho Campo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202622 publicada dia 28/04/2023.</w:t>
      </w:r>
      <w:r>
        <w:rPr>
          <w:rFonts w:cs="Times New Roman" w:ascii="Times New Roman" w:hAnsi="Times New Roman"/>
          <w:sz w:val="24"/>
          <w:szCs w:val="24"/>
        </w:rPr>
        <w:t xml:space="preserve"> Outorgado: Heleno Vilela Lima - CNPJ: 12.616.817/0004-10. Onde se lê: Vazão autorizada (m³/h): 0,0003. Leia-se: Vazão autorizada: (m³/h): 2,13. Município: Conceição do Par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1204113 publicada dia 13/09/2024.</w:t>
      </w:r>
      <w:r>
        <w:rPr>
          <w:rFonts w:cs="Times New Roman" w:ascii="Times New Roman" w:hAnsi="Times New Roman"/>
          <w:sz w:val="24"/>
          <w:szCs w:val="24"/>
        </w:rPr>
        <w:t xml:space="preserve"> Outorgado: Robson Lopes. Onde se lê: CPF: 056.***.***-**. Leia-se: CPF: 033.***.***-**. Município: Arco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801578 publicada dia 05/04/2024.</w:t>
      </w:r>
      <w:r>
        <w:rPr>
          <w:rFonts w:cs="Times New Roman" w:ascii="Times New Roman" w:hAnsi="Times New Roman"/>
          <w:sz w:val="24"/>
          <w:szCs w:val="24"/>
        </w:rPr>
        <w:t xml:space="preserve"> Outorgado: Maria Lídia Tiso Miranda. CPF: 46*.***.***-06. Onde se lê: Vazão autorizada (l/s): 5,56 - Com o tempo de captação de 16:00 horas/dia, e volumes máximos mensais de 9676,8 m³ nos meses de janeiro, março a dezembro, 9031,6 m³ no mês de fevereiro. Condicionantes: 1. Comprovar a instalação de sistema de medição para monitoramento do fluxo residual imediatamente a jusante do barramento, através de relatório técnico-fotográfico, conforme Portaria Igam nº 48, de 04 de outubro de 2019. Prazo: 60 (sessenta) dias após implantação da intervenção no recurso hídrico. OBS.: O sistema de medição adotado na intervenção outorgada deverá ser tecnicamente aplicável ao meio de captação. OBS.: O bombeamento/captação somente será autorizado após a instalação dos dispositivos de monitoramento exigidos pela Portaria Igam nº 48, de 04 de outubro de 2019. 2. Realizar medições diárias do fluxo residual a jusante, armazenando-as na forma de planilhas impressas e em meio digital que deverão ser apresentadas, no momento da renovação da outorga ou quando solicitado pelo Igam ou por qualquer órgão ou entidade integrante do Sisema, conforme Portaria Igam nº 48, de 04 de outubro de 2019. Prazo: a partir da instalação dos sistemas de medição. 3. Manter, à jusante do local da intervenção, um fluxo residual mínimo de 0,0044 m³/s ou 4,4 l/s, que corresponde à 50 % da vazão Q</w:t>
      </w:r>
      <w:r>
        <w:rPr>
          <w:rFonts w:cs="Times New Roman" w:ascii="Times New Roman" w:hAnsi="Times New Roman"/>
          <w:sz w:val="24"/>
          <w:szCs w:val="24"/>
          <w:vertAlign w:val="subscript"/>
        </w:rPr>
        <w:t>7,10</w:t>
      </w:r>
      <w:r>
        <w:rPr>
          <w:rFonts w:cs="Times New Roman" w:ascii="Times New Roman" w:hAnsi="Times New Roman"/>
          <w:sz w:val="24"/>
          <w:szCs w:val="24"/>
        </w:rPr>
        <w:t xml:space="preserve">. Prazo: a partir da instalação dos sistemas de medição. OBS.: Todo cumprimento de condicionantes deve estar acompanhado de ART. </w:t>
      </w:r>
      <w:r>
        <w:rPr>
          <w:rFonts w:cs="Times New Roman" w:ascii="Times New Roman" w:hAnsi="Times New Roman"/>
          <w:b/>
          <w:sz w:val="24"/>
          <w:szCs w:val="24"/>
        </w:rPr>
        <w:t>Leia-se:</w:t>
      </w:r>
      <w:r>
        <w:rPr>
          <w:rFonts w:cs="Times New Roman" w:ascii="Times New Roman" w:hAnsi="Times New Roman"/>
          <w:sz w:val="24"/>
          <w:szCs w:val="24"/>
        </w:rPr>
        <w:t xml:space="preserve"> Vazão autorizada (l/s): 19,44 - Com o tempo de captação de 21:00 horas/dia e 12 meses/ano, e volumes máximos mensais de 45559 m³ nos meses de janeiro, março, maio, julho, agosto, outubro e dezembro, 44090 m³ nos meses de abril, junho, setembro e novembro, 41150 m³ no mês de fevereiro. Condicionantes: 1. Comprovar a instalação de sistema de medição de vazão e horímetro na captação, através de relatório técnico fotográfico, conforme Portaria Igam nº 48, de 04 de outubro de 2019. Prazo: 60 (sessenta) dias após publicação da Portaria. OBS.: O sistema de medição adotado na intervenção outorgada deverá ser tecnicamente aplicável ao meio de captação. 2. Realizar medições diárias de vazão captada e tempo de captação, armazenando-as na forma de planilhas impressas e em meio digital que deverão ser apresentadas, no momento da renovação da outorga ou quando solicitado pelo Igam ou por qualquer órgão ou entidade integrante do Sisema, conforme Portaria Igam nº 48, de 04 de outubro de 2019. Prazo: a partir da instalação dos sistemas de medição. OBS.: Todo cumprimento de condicionantes deve estar acompanhado de ART. Município: Candei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808111 publicada dia 11/11/2022.</w:t>
      </w:r>
      <w:r>
        <w:rPr>
          <w:rFonts w:cs="Times New Roman" w:ascii="Times New Roman" w:hAnsi="Times New Roman"/>
          <w:sz w:val="24"/>
          <w:szCs w:val="24"/>
        </w:rPr>
        <w:t xml:space="preserve"> Onde se lê: Outorgada: ECMG Mineração e Comércio Ltda - ME, CNPJ: 12.925.569/0001- 47. Leia-se: Outorgada: Mineração do Netinho Ltda - ME, CNPJ: 58.237.064/0001- 90. Município: Pouso Alt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tifica-se a portaria nº. 1806353 publicada dia 19/08/2020. </w:t>
      </w:r>
      <w:r>
        <w:rPr>
          <w:rFonts w:cs="Times New Roman" w:ascii="Times New Roman" w:hAnsi="Times New Roman"/>
          <w:sz w:val="24"/>
          <w:szCs w:val="24"/>
        </w:rPr>
        <w:t xml:space="preserve">Onde se lê: Outorgado: Antônio Lima Reis Júnior, CPF: 69*.***.***-68. Leia-se: Outorgada: Agropecuária Lima Reis Ltda, CNPJ: 27.292.124/0001-44. Município: Nazaren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903697 publicada dia 29/06/2023.</w:t>
      </w:r>
      <w:r>
        <w:rPr>
          <w:rFonts w:cs="Times New Roman" w:ascii="Times New Roman" w:hAnsi="Times New Roman"/>
          <w:sz w:val="24"/>
          <w:szCs w:val="24"/>
        </w:rPr>
        <w:t xml:space="preserve"> Outorgada: Maria Lidia Tiso Miranda – CPF: 467.***.***-**. Onde se lê: Latitude: 21°17'52"S e Longitude: 45°38'40"W. Leia-se: Latitude: 21°18'33.78"S e Longitude: 45°40'28.83"W. Município: Campos Gerai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801470 publicada dia 04/03/2023.</w:t>
      </w:r>
      <w:r>
        <w:rPr>
          <w:rFonts w:cs="Times New Roman" w:ascii="Times New Roman" w:hAnsi="Times New Roman"/>
          <w:sz w:val="24"/>
          <w:szCs w:val="24"/>
        </w:rPr>
        <w:t xml:space="preserve"> Outorgada: Maria Lidia Tiso Miranda – CPF: 467.***.***-**. Onde se lê: Latitude: 21°17'1.00"S e Longitude: 45°39'41.00"W. Leia-se: Latitude: 21°16'50.02"S e Longitude: 45°39'20.12"W. Município: Campos Gerai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cel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ancela-se a portaria nº 1804278 publicada dia 21/09/2024.</w:t>
      </w:r>
      <w:r>
        <w:rPr>
          <w:rFonts w:cs="Times New Roman" w:ascii="Times New Roman" w:hAnsi="Times New Roman"/>
          <w:sz w:val="24"/>
          <w:szCs w:val="24"/>
        </w:rPr>
        <w:t xml:space="preserve"> Outorgado: Gerdau Aços Longos S.A, CNPJ: 07.358.761/0107-17. Curso de água: Córrego do Brejinho. Motivo: Encerrará definitivamente suas atividades. Município: Carranca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quiva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21594 de 07/05/2024.</w:t>
      </w:r>
      <w:r>
        <w:rPr>
          <w:rFonts w:cs="Times New Roman" w:ascii="Times New Roman" w:hAnsi="Times New Roman"/>
          <w:sz w:val="24"/>
          <w:szCs w:val="24"/>
        </w:rPr>
        <w:t xml:space="preserve"> Requerente: Antônio Ademilson Rabelo dos Santos. CPF: 739.***.***-**. Curso d’água: Poço Tubular. Motivo: Nos termos do parecer técnico IGAM/URGA NM/OUTORGA n° 161/2025 - Não atendimento das informações complementares. Município: Várzea da Palm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21595 de 07/05/2024.</w:t>
      </w:r>
      <w:r>
        <w:rPr>
          <w:rFonts w:cs="Times New Roman" w:ascii="Times New Roman" w:hAnsi="Times New Roman"/>
          <w:sz w:val="24"/>
          <w:szCs w:val="24"/>
        </w:rPr>
        <w:t xml:space="preserve"> Requerente: Antônio Ademilson Rabelo dos Santos. CPF: 739.***.***-**. Curso d’água: Poço Tubular. Motivo: Nos termos do Parecer Técnico IGAM/URGA NM/OUTORGA nº. 156/2025 - Não atendimento das informações complementares. Município: Várzea da Palm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21596 de 07/05/2024.</w:t>
      </w:r>
      <w:r>
        <w:rPr>
          <w:rFonts w:cs="Times New Roman" w:ascii="Times New Roman" w:hAnsi="Times New Roman"/>
          <w:sz w:val="24"/>
          <w:szCs w:val="24"/>
        </w:rPr>
        <w:t xml:space="preserve"> Requerente: Antônio Ademilson Rabelo dos Santos. CPF: 739.***.***-**. Curso d’água: Poço Tubular. Motivo: Nos termos do Parecer Técnico IGAM/URGA NM/OUTORGA nº. 238/2025 - Não atendimento das informações complementares. Município: Várzea da Palm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21597 de 07/05/2024.</w:t>
      </w:r>
      <w:r>
        <w:rPr>
          <w:rFonts w:cs="Times New Roman" w:ascii="Times New Roman" w:hAnsi="Times New Roman"/>
          <w:sz w:val="24"/>
          <w:szCs w:val="24"/>
        </w:rPr>
        <w:t xml:space="preserve"> Requerente: Antônio Ademilson Rabelo dos Santos. CPF: 739.***.***-**. Curso d’água: Poço Tubular. Motivo: Nos termos do Parecer Técnico IGAM/URGA NM/OUTORGA nº. 152/2025 - Não atendimento das informações complementares. Município: Várzea da Palm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21598 de 07/05/2024.</w:t>
      </w:r>
      <w:r>
        <w:rPr>
          <w:rFonts w:cs="Times New Roman" w:ascii="Times New Roman" w:hAnsi="Times New Roman"/>
          <w:sz w:val="24"/>
          <w:szCs w:val="24"/>
        </w:rPr>
        <w:t xml:space="preserve"> Requerente: Antônio Ademilson Rabelo dos Santos. CPF: 739.***.***-**. Curso d’água: Poço Tubular. Motivo: Nos termos do Parecer Técnico IGAM/URGA NM/OUTORGA nº. 151/2025 - Não atendimento das informações complementares. Município: Várzea da Palm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21599 de 07/05/2024.</w:t>
      </w:r>
      <w:r>
        <w:rPr>
          <w:rFonts w:cs="Times New Roman" w:ascii="Times New Roman" w:hAnsi="Times New Roman"/>
          <w:sz w:val="24"/>
          <w:szCs w:val="24"/>
        </w:rPr>
        <w:t xml:space="preserve"> Requerente: Antônio Ademilson Rabelo dos Santos. CPF: 739.***.***-**. Curso d’água: Poço Tubular. Motivo: Nos termos do Parecer Técnico IGAM/URGA NM/OUTORGA nº. 154/2025 - Não atendimento das informações complementares. Município: Várzea da Palm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21600 de 07/05/2024.</w:t>
      </w:r>
      <w:r>
        <w:rPr>
          <w:rFonts w:cs="Times New Roman" w:ascii="Times New Roman" w:hAnsi="Times New Roman"/>
          <w:sz w:val="24"/>
          <w:szCs w:val="24"/>
        </w:rPr>
        <w:t xml:space="preserve"> Requerente: Antônio Ademilson Rabelo dos Santos. CPF: 739.***.***-**. Curso d’água: Poço Tubular. Motivo: Nos termos do Parecer Técnico IGAM/URGA NM/OUTORGA nº. 153/2025 - Não atendimento das informações complementares. Município: Várzea da Palm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21601 de 07/05/2024.</w:t>
      </w:r>
      <w:r>
        <w:rPr>
          <w:rFonts w:cs="Times New Roman" w:ascii="Times New Roman" w:hAnsi="Times New Roman"/>
          <w:sz w:val="24"/>
          <w:szCs w:val="24"/>
        </w:rPr>
        <w:t xml:space="preserve"> Requerente: Antônio Ademilson Rabelo dos Santos. CPF: 739.***.***-**. Curso d’água: Poço Tubular. Motivo: Nos termos do Parecer Técnico IGAM/URGA NM/OUTORGA nº. 157/2025 - Não atendimento das informações complementares. Município: Várzea da Palm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21602 de 07/05/2024.</w:t>
      </w:r>
      <w:r>
        <w:rPr>
          <w:rFonts w:cs="Times New Roman" w:ascii="Times New Roman" w:hAnsi="Times New Roman"/>
          <w:sz w:val="24"/>
          <w:szCs w:val="24"/>
        </w:rPr>
        <w:t xml:space="preserve"> Requerente: Antônio Ademilson Rabelo dos Santos. CPF: 739.***.***-**. Curso d’água: Poço Tubular. Motivo: Nos termos do Parecer Técnico IGAM/URGA NM/OUTORGA nº. 160/2025 - Não atendimento das informações complementares. Município: Várzea da Palm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21603 de 07/05/2024.</w:t>
      </w:r>
      <w:r>
        <w:rPr>
          <w:rFonts w:cs="Times New Roman" w:ascii="Times New Roman" w:hAnsi="Times New Roman"/>
          <w:sz w:val="24"/>
          <w:szCs w:val="24"/>
        </w:rPr>
        <w:t xml:space="preserve"> Requerente: Antônio Ademilson Rabelo dos Santos. CPF: 739.***.***-**. Curso d’água: Poço Tubular. Motivo: Nos termos do Parecer Técnico IGAM/URGA NM/OUTORGA nº. 159/2025 - Não atendimento das informações complementares. Município: Várzea da Palm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1:00Z</dcterms:created>
  <dc:creator>Maria Luiza de Carvalho</dc:creator>
  <dc:description/>
  <cp:keywords/>
  <dc:language>en-US</dc:language>
  <cp:lastModifiedBy>Maria Luiza de Carvalho</cp:lastModifiedBy>
  <dcterms:modified xsi:type="dcterms:W3CDTF">2025-05-28T12:37:00Z</dcterms:modified>
  <cp:revision>7</cp:revision>
  <dc:subject/>
  <dc:title/>
</cp:coreProperties>
</file>