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RETIFICAÇÕES  E  ARQUIVAMENTOS-  28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5726 publicada dia 28/07/2020.</w:t>
      </w:r>
      <w:r>
        <w:rPr>
          <w:rFonts w:cs="Times New Roman" w:ascii="Times New Roman" w:hAnsi="Times New Roman"/>
          <w:sz w:val="24"/>
          <w:szCs w:val="24"/>
        </w:rPr>
        <w:t xml:space="preserve"> Outorgado: José Sílvio da Rocha. Onde se lê: CPF: 288.***.***-**. Leia-se: CPF: 277.***.***-**. Município: Bom Despach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207026 publicada dia 15/09/2020.</w:t>
      </w:r>
      <w:r>
        <w:rPr>
          <w:rFonts w:cs="Times New Roman" w:ascii="Times New Roman" w:hAnsi="Times New Roman"/>
          <w:sz w:val="24"/>
          <w:szCs w:val="24"/>
        </w:rPr>
        <w:t xml:space="preserve"> Outorgado: D.W. Parreiras Dragagem e Materiais de Construção Ltda. ME. Onde se lê: CNPJ: 05.256.369/0001-46. Leia-se: CNPJ: 06.256.369/0001-46. Município: Carmópolis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° 1204596 publicada dia 02/06/2021. </w:t>
      </w:r>
      <w:r>
        <w:rPr>
          <w:rFonts w:cs="Times New Roman" w:ascii="Times New Roman" w:hAnsi="Times New Roman"/>
          <w:sz w:val="24"/>
          <w:szCs w:val="24"/>
        </w:rPr>
        <w:t xml:space="preserve">Onde se lê: Outorgado: EMPRESER - Empresa de Prestação de Serviços Ltda. CNPJ: 19.268.374/0006-25. Leia-se: Outorgado: Concretizar Concretos Comercial Ltda. CNPJ: 55.456.510/0001-60. Município: Lagoa da Prata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. 1202031 publicada dia 12/03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Ferlig Ferro Liga Ltda. CNPJ: 22.482.228/0022- 22. Leia-se: Outorgado: Mais Areia Extração Mineral Ltda. CNPJ: 52.175.731/0001-71. Município: Divinópolis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. 1204769 publicada dia 14/07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Frigorífico Frigoeste Eirelli. CNPJ: 23.444.910/0001- 69. Leia-se: Outorgado: Frigorifico Frigoeste Ltda. CNPJ: 23.444.910/0001-69. Município: Lagoa da Prata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53461 de 16/11/2020.</w:t>
      </w:r>
      <w:r>
        <w:rPr>
          <w:rFonts w:cs="Times New Roman" w:ascii="Times New Roman" w:hAnsi="Times New Roman"/>
          <w:sz w:val="24"/>
          <w:szCs w:val="24"/>
        </w:rPr>
        <w:t xml:space="preserve"> Requerentes: Nexa Recursos Minerais S.A/Projeto Bonsucesso. CNPJ: 42.416.651/0014-21. Curso d’água: Poço Tubular. Motivo: Inconsistência Técnica. Município: Paracatu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14314 de 28/04/2020.</w:t>
      </w:r>
      <w:r>
        <w:rPr>
          <w:rFonts w:cs="Times New Roman" w:ascii="Times New Roman" w:hAnsi="Times New Roman"/>
          <w:sz w:val="24"/>
          <w:szCs w:val="24"/>
        </w:rPr>
        <w:t xml:space="preserve"> Requerentes: Nexa Recursos Minerais S.A/Projeto Bonsucesso. CNPJ: 42.416.651/0014-21. Curso d’água: Poço Tubular. Motivo: Por não apresentação documentação/informações complementares. Município: Paracat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6:00Z</dcterms:created>
  <dc:creator>Maria Luiza de Carvalho</dc:creator>
  <dc:description/>
  <cp:keywords/>
  <dc:language>en-US</dc:language>
  <cp:lastModifiedBy>Maria Luiza de Carvalho</cp:lastModifiedBy>
  <dcterms:modified xsi:type="dcterms:W3CDTF">2025-06-30T13:11:00Z</dcterms:modified>
  <cp:revision>1</cp:revision>
  <dc:subject/>
  <dc:title/>
</cp:coreProperties>
</file>