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29.03.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2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/03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0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berto José de Araúj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4.904.75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ic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8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7'2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4 há, através do método de pivô central, com tempo de captação de 16:00 horas/dia, nos meses de Abril a Agos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3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/03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75/200</w:t>
      </w:r>
      <w:r>
        <w:rPr/>
        <w:fldChar w:fldCharType="end"/>
      </w:r>
      <w:r>
        <w:rPr/>
        <w:t xml:space="preserve">4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el Matsui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0.766.279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iro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iro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6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0'0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8,37 há, através do método de pivô central, com tempo de captação de 24:00 horas/dia 12 meses/ano</w:t>
      </w:r>
      <w:r>
        <w:rPr/>
        <w:fldChar w:fldCharType="end"/>
      </w:r>
      <w:r>
        <w:rPr/>
        <w:t xml:space="preserve"> – Volume de água captado lançado em um reservatório auxiliar de 6.237m³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4/2005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7/03/2005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as Brasileiro</w:t>
      </w:r>
      <w:r>
        <w:rPr/>
        <w:fldChar w:fldCharType="end"/>
      </w:r>
      <w:r>
        <w:rPr>
          <w:lang w:val="pt-PT"/>
        </w:rPr>
        <w:t xml:space="preserve"> 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697.18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mamba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3'1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0'0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á, através do método de gotejamento, com tempo de captação de 20:00 horas/dia, nos meses de Maio a Nov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ancisco Alves da Silv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PF: 090.660.806-63 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ustód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Custódio</w:t>
      </w:r>
      <w:r>
        <w:rPr/>
        <w:fldChar w:fldCharType="end"/>
      </w:r>
      <w:r>
        <w:rPr/>
        <w:t xml:space="preserve">. Ponto de captação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ido com volume acumulado de 88.623 m³</w:t>
      </w:r>
      <w:r>
        <w:rPr/>
        <w:fldChar w:fldCharType="end"/>
      </w:r>
      <w:r>
        <w:rPr/>
        <w:t xml:space="preserve">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1'3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13'26''</w:t>
      </w:r>
      <w:r>
        <w:rPr/>
        <w:fldChar w:fldCharType="end"/>
      </w:r>
      <w:r>
        <w:rPr/>
        <w:t xml:space="preserve">.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(2 x 75) = 150 há, através do método de pivô central, com tempo de captação de 21:00 horas/dia, nos meses de Abril a Outubro</w:t>
      </w:r>
      <w:r>
        <w:rPr/>
        <w:fldChar w:fldCharType="end"/>
      </w:r>
      <w:r>
        <w:rPr/>
        <w:t xml:space="preserve"> – Volume máximo mensal deferido – 147.420m³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3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raguaçu Têxtil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96.368.816/0002-2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Rosár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Rosário</w:t>
      </w:r>
      <w:r>
        <w:rPr/>
        <w:fldChar w:fldCharType="end"/>
      </w:r>
      <w:r>
        <w:rPr/>
        <w:t xml:space="preserve">. Ponto de captação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700 m³</w:t>
      </w:r>
      <w:r>
        <w:rPr/>
        <w:fldChar w:fldCharType="end"/>
      </w:r>
      <w:r>
        <w:rPr/>
        <w:t xml:space="preserve">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3'0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5'4''</w:t>
      </w:r>
      <w:r>
        <w:rPr/>
        <w:fldChar w:fldCharType="end"/>
      </w:r>
      <w:r>
        <w:rPr/>
        <w:t xml:space="preserve">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guaç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0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écio Bruxel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5.132.440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Babilônia</w:t>
      </w:r>
      <w:r>
        <w:rPr/>
        <w:fldChar w:fldCharType="end"/>
      </w:r>
      <w:r>
        <w:rPr/>
        <w:t xml:space="preserve">. Ponto de captação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3.785 m³</w:t>
      </w:r>
      <w:r>
        <w:rPr/>
        <w:fldChar w:fldCharType="end"/>
      </w:r>
      <w:r>
        <w:rPr/>
        <w:t xml:space="preserve">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5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6'00''</w:t>
      </w:r>
      <w:r>
        <w:rPr/>
        <w:fldChar w:fldCharType="end"/>
      </w:r>
      <w:r>
        <w:rPr/>
        <w:t xml:space="preserve">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3,0 há com tempo de captção de 24 horas/dia nos meses de março a setembro, através do método de gotejamento, com tempo de captação de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Formos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Abre Campo - SAAE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16.886/0001-3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ntan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tipó</w:t>
      </w:r>
      <w:r>
        <w:rPr/>
        <w:fldChar w:fldCharType="end"/>
      </w:r>
      <w:r>
        <w:rPr/>
        <w:t xml:space="preserve">. Ponto de captação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 com volume acumulado de 1.300 m³</w:t>
      </w:r>
      <w:r>
        <w:rPr/>
        <w:fldChar w:fldCharType="end"/>
      </w:r>
      <w:r>
        <w:rPr/>
        <w:t xml:space="preserve">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8'4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28'00''</w:t>
      </w:r>
      <w:r>
        <w:rPr/>
        <w:fldChar w:fldCharType="end"/>
      </w:r>
      <w:r>
        <w:rPr/>
        <w:t xml:space="preserve">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24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re Camp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2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obiliária Santa Helen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908.441/0001-4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ato Virge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aptação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ido com volume acumulado de 54.278 m³</w:t>
      </w:r>
      <w:r>
        <w:rPr/>
        <w:fldChar w:fldCharType="end"/>
      </w:r>
      <w:r>
        <w:rPr/>
        <w:t xml:space="preserve">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5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4'50''</w:t>
      </w:r>
      <w:r>
        <w:rPr/>
        <w:fldChar w:fldCharType="end"/>
      </w:r>
      <w:r>
        <w:rPr/>
        <w:t xml:space="preserve">. Vazão Autoriz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, com tempo de captação de 24:00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riti Auto Posto Uberlând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595.698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5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4:00 horas/dia 12 meses/ano</w:t>
      </w:r>
      <w:r>
        <w:rPr/>
        <w:fldChar w:fldCharType="end"/>
      </w:r>
      <w:r>
        <w:rPr/>
        <w:t xml:space="preserve"> - Horário de funcionamento deste poço é de 06 horas até às 10:00 hora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9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riti Auto Posto Uberlând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595.698/0001-6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9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4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4:00 horas/dia 12 meses/ano</w:t>
      </w:r>
      <w:r>
        <w:rPr/>
        <w:fldChar w:fldCharType="end"/>
      </w:r>
      <w:r>
        <w:rPr/>
        <w:t xml:space="preserve"> – Horário de funcionamento deste poço é de 10 :00horas até às 14:0 hora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mento Tupi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39.223/0006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nai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mento Tupi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39.223/0006-2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4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8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nda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4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Mineiro de Gestão das Águas - IGA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87.481/0001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eté Mir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6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7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aman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15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stituto Mineiro de Gestão das Águas - IGA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387.481/0001-3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eté Miri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6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7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aman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raibuna Agência de Turismo Mansur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448.221/0001-34</w:t>
      </w:r>
      <w:r>
        <w:rPr/>
        <w:fldChar w:fldCharType="end"/>
      </w:r>
      <w:r>
        <w:rPr/>
        <w:t>. Poço manual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4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1'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10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iz de Fo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4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etagal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9.106.377/0001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Sapucai M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5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7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Sapuca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9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sa de Saúde Santa Mar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654.385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5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7'0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8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lantar S/A - Planejamento  Técnica e Administração de Reflorestame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27.414/0059-7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Mutuc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0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aplicação de herbicida, com tempo de captação de 02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rada Nov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Candang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65.483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1:00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miro Júlio Ferreira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3.671.146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3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pulverização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em Boni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8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miro Júlio Ferreira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3.671.146-0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7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14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em Boni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do Edifício Villa San Lorenz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398.887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8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ristiano Franco de Mendonç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4.730.938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2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28'2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1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Siqueira Batist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71.191.761/0001-1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4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1:00 hora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mat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697.297/0001-9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6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9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8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rda da M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9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vandro Pádua Vile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4.632.486-0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ana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9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°09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, com tempo de captação de 2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Vitó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rtaria nº  265/2004   publicada dia 29/01/2004. Outorgado: COFERGUSA- Ind. E Com. de Ferro Gusa União Ltda. Onde se Lê: Tempo de captação  3,5 horas/dia, leia-se: Tempo de captação 11:30 horas/d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22:00Z</dcterms:created>
  <dc:creator>beatriz</dc:creator>
  <dc:description/>
  <dc:language>en-US</dc:language>
  <cp:lastModifiedBy>beatriz</cp:lastModifiedBy>
  <cp:lastPrinted>2005-03-28T09:33:00Z</cp:lastPrinted>
  <dcterms:modified xsi:type="dcterms:W3CDTF">2005-03-28T18:11:00Z</dcterms:modified>
  <cp:revision>8</cp:revision>
  <dc:subject/>
  <dc:title>Portaria nº 472/2005 de 17/03/2005</dc:title>
</cp:coreProperties>
</file>