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AÇÃO  DE  RETIFICAÇÕES,  CANCELAMENTO  E  ARQUIVAMENTOS  -  29/03/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tificaçõe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tifica-se a portaria nº 1503291 publicada dia 17/05/2022.</w:t>
      </w:r>
      <w:r>
        <w:rPr>
          <w:rFonts w:cs="Times New Roman" w:ascii="Times New Roman" w:hAnsi="Times New Roman"/>
          <w:sz w:val="24"/>
          <w:szCs w:val="24"/>
        </w:rPr>
        <w:t xml:space="preserve"> Outorgada: Ademar Ramalho dos Santos. Onde se lê: CPF: 483.***.***-15. Leia-se: CPF: 399.***.***-15. Município: Novo Oriente de Minas –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tifica-se a portaria nº 1505823 publicada dia 27/06/2019.</w:t>
      </w:r>
      <w:r>
        <w:rPr>
          <w:rFonts w:cs="Times New Roman" w:ascii="Times New Roman" w:hAnsi="Times New Roman"/>
          <w:sz w:val="24"/>
          <w:szCs w:val="24"/>
        </w:rPr>
        <w:t xml:space="preserve"> Outorgada: Companhia de Saneamento de Minas Gerais – COPASA/MG. CNPJ: 17.281.106/0001-03. Onde se lê: Coordenada geográfica: Lat. 18°37’49,2”S e Long. 42°13’19”W. Leia-se: Coordenada geográfica: Lat. 19°37’49,2”S e Long. 42°13’19”W. Município: Entre Folhas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tifica-se a portaria nº 1501956 publicada dia 05/03/2020.</w:t>
      </w:r>
      <w:r>
        <w:rPr>
          <w:rFonts w:cs="Times New Roman" w:ascii="Times New Roman" w:hAnsi="Times New Roman"/>
          <w:sz w:val="24"/>
          <w:szCs w:val="24"/>
        </w:rPr>
        <w:t xml:space="preserve"> Outorgada: Cantina Tia Eliana Ltda. CNPJ: 20.224.523/0001-29. Onde se lê: Vazão autorizada (m³/h): 2,5 - Com o tempo de captação de 12:00 horas/ dia e 12 meses/ano. Finalidade: Consumo humano. Leia-se: Vazão autorizada (m³/h): 2,50 - Com o tempo de captação de 16:00 horas/ dia e 12 meses/ano. Finalidade: Consumo Industrial. Município: Santa Maria de Itabira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tifica-se a portaria nº 1506042 publicada dia 01/08/2020.</w:t>
      </w:r>
      <w:r>
        <w:rPr>
          <w:rFonts w:cs="Times New Roman" w:ascii="Times New Roman" w:hAnsi="Times New Roman"/>
          <w:sz w:val="24"/>
          <w:szCs w:val="24"/>
        </w:rPr>
        <w:t xml:space="preserve"> Outorgada: Valepar Empreendimentos Imobiliários Ltda. CNPJ: 01.501.313/0001-96. Onde se lê: Coordenadas geográficas: Ponto inicial: Lat. 18°53’28”S e Long. 41°58’12”W. Ponto final: Lat. 18°53’28”S e Long. 41°58’12”W. Leia-se: Coordenadas geográficas: Ponto inicial: Lat. 18°53’23,31”S e Long. 41°58’11,18’’W. Ponto final: Lat. 18°53’28,46”S e Long. 41°58’08,17’’W. Município: Governador Valadares –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tifica-se a portaria nº 00125 publicada dia 22/01/2011.</w:t>
      </w:r>
      <w:r>
        <w:rPr>
          <w:rFonts w:cs="Times New Roman" w:ascii="Times New Roman" w:hAnsi="Times New Roman"/>
          <w:sz w:val="24"/>
          <w:szCs w:val="24"/>
        </w:rPr>
        <w:t xml:space="preserve"> Onde se lê: Outorgada: Companhia de Saneamento de Minas Gerais - COPASA/MG. CNPJ: 17.181.106/0001-03. Leia-se: Outorgada: Serviços de Saneamento Integrado do Norte e Nordeste de Minas Gerais - COPANOR. CNPJ: 09.104.426/0001-60. Município: Mendes Pimentel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tifica-se a portaria nº 1502247 publicada dia 22/02/2019.</w:t>
      </w:r>
      <w:r>
        <w:rPr>
          <w:rFonts w:cs="Times New Roman" w:ascii="Times New Roman" w:hAnsi="Times New Roman"/>
          <w:sz w:val="24"/>
          <w:szCs w:val="24"/>
        </w:rPr>
        <w:t xml:space="preserve"> Outorgada: Companhia de Saneamento de Minas Gerais - COPASA/MG. CNPJ: 17.181.106/0001-03. Onde se lê: Coordenadas geográficas: Lat. 19°05’44,1”S e Long. 44°01’47,6”W. Leia-se: Coordenadas geográficas: Lat. 19°05’44,1”S e Long. e 41°01’47,6’’W. Município: Resplendor –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tifica-se a portaria nº 00401 publicada dia 23/02/2017.</w:t>
      </w:r>
      <w:r>
        <w:rPr>
          <w:rFonts w:cs="Times New Roman" w:ascii="Times New Roman" w:hAnsi="Times New Roman"/>
          <w:sz w:val="24"/>
          <w:szCs w:val="24"/>
        </w:rPr>
        <w:t xml:space="preserve"> Onde se lê: Outorgada: Companhia de Saneamento de Minas Gerais - COPASA/MG. CNPJ: 17.181.106/0001-03. Leia-se: Outorgada: Serviços de Saneamento Integrado do Norte e Nordeste de Minas Gerais - COPANOR. CNPJ: 09.104.426/0001-60. Município: Crisólita –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tifica-se a portaria nº 00259 publicada dia 11/12/2008.</w:t>
      </w:r>
      <w:r>
        <w:rPr>
          <w:rFonts w:cs="Times New Roman" w:ascii="Times New Roman" w:hAnsi="Times New Roman"/>
          <w:sz w:val="24"/>
          <w:szCs w:val="24"/>
        </w:rPr>
        <w:t xml:space="preserve"> Onde se lê: Outorgada: Companhia de Saneamento de Minas Gerais - COPASA/MG. CNPJ: 17.181.106/0001-03. Leia-se: Outorgada: Serviços de Saneamento Integrado do Norte e Nordeste de Minas Gerais - COPANOR. CNPJ: 09.104.426/0001-60. Município: Ladainha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ancelament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ancela-se a pedido do Empreendedor a portaria nº 1103832 de 25/09/2024.</w:t>
      </w:r>
      <w:r>
        <w:rPr>
          <w:rFonts w:cs="Times New Roman" w:ascii="Times New Roman" w:hAnsi="Times New Roman"/>
          <w:sz w:val="24"/>
          <w:szCs w:val="24"/>
        </w:rPr>
        <w:t xml:space="preserve"> Outorgado: Vale S.A - CNPJ: 33.592.510/0008-20. Curso de água: Ribeirão Ferro Carvão, Afluente da Margem Direita do Rio Paraopeba. Município: Brumadinho –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quivamento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quiva-se o processo nº 49195 de 11/09/2024.</w:t>
      </w:r>
      <w:r>
        <w:rPr>
          <w:rFonts w:cs="Times New Roman" w:ascii="Times New Roman" w:hAnsi="Times New Roman"/>
          <w:sz w:val="24"/>
          <w:szCs w:val="24"/>
        </w:rPr>
        <w:t xml:space="preserve"> Requerente: Arthur Alves Andrade. CPF: 091.***.***-05. Curso d’água: Ribeirão da Onça. Motivo: Inconsistência técnica. Município: Coroaci –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quiva-se o processo nº 43568 de 19/08/2024.</w:t>
      </w:r>
      <w:r>
        <w:rPr>
          <w:rFonts w:cs="Times New Roman" w:ascii="Times New Roman" w:hAnsi="Times New Roman"/>
          <w:sz w:val="24"/>
          <w:szCs w:val="24"/>
        </w:rPr>
        <w:t xml:space="preserve"> Requerente: Kessley Dantas Borborema. CPF: 043.***.***-02. Curso d’água: Afluente da Margem Direita do Córrego Laginha. Motivo: Inconsistência técnica. Município: Jampruca –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quiva-se o processo nº 25315 de 09/06/2022.</w:t>
      </w:r>
      <w:r>
        <w:rPr>
          <w:rFonts w:cs="Times New Roman" w:ascii="Times New Roman" w:hAnsi="Times New Roman"/>
          <w:sz w:val="24"/>
          <w:szCs w:val="24"/>
        </w:rPr>
        <w:t xml:space="preserve"> Requerente: José Nunes de Morais. CPF: 169.***.***-91. Curso d’água: Ribeirão Queiroga. Motivo: Nos termos do Art. 24 do Decreto Estadual 47.705/2019 de 04/09/2019. Município: Itanhomi –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56:00Z</dcterms:created>
  <dc:creator>Maria Luiza de Carvalho</dc:creator>
  <dc:description/>
  <cp:keywords/>
  <dc:language>en-US</dc:language>
  <cp:lastModifiedBy>Maria Luiza de Carvalho</cp:lastModifiedBy>
  <dcterms:modified xsi:type="dcterms:W3CDTF">2025-03-31T12:05:00Z</dcterms:modified>
  <cp:revision>3</cp:revision>
  <dc:subject/>
  <dc:title/>
</cp:coreProperties>
</file>