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S E RETIFICAÇÕES PUBLICADAS DIA 29/04/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3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6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6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Agropecuária da Região do Pirating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8.643.136/0001-9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Domingo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4°54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9'2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agroindustrial, com tempo de captação de 0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ormos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3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6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6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Agropecuária da Região do Pirating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8.643.136/0001-9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Domingo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4°54'0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9'3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agroindustrial, com tempo de captação de 01:00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ormos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3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6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6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Agropecuária da Região do Pirating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8.643.136/0001-9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Domingo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4°54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9'3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agroindustrial, com tempo de captação de 01:00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ormos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3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6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21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rigorífico Alianç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883.796/0001-6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urado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4'4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8'0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3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6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21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rigorífico Alianç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883.796/0001-6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urado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4'4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8'1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3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6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32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as Gerais Siderurgia Ltda - MG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988.676/0001-6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9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6'3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2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01:00 hora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4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6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33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as Gerais Siderurgia Ltda - MG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988.676/0001-6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9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6'3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6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01:00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4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6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24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ércio de Petróleo Xapetub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042.891/0001-3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eda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0'0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50'0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0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Alegre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4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6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9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scar José Ferrei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8.544.686-68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Itaim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41'4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05'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2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manduca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4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6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26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rado Franco Dibber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71.589.128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uzamb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9'3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14'3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rrigação, com tempo de captação de 01:00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B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4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6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21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entro de Diálise de Araxá Ltda - C.D.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86.845.963/0001-0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5'4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5'5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 Utilização em equipamentos para tratamento hemodialitico (40 máquinas), com tempo de captação de 05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x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4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6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26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edreira Santo Cristo Indústria e Comérc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560.297/0001-1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Yungu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1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18'3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1:00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iz de Fo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4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6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7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raria do Triângulo Indústria e Comércio de Madeira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649.082/0001-2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Bo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1'3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29'1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cramen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4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6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23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kro Atacadista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7.427.653/0001-1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2'0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6'1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rrigação, com tempo de captação de 1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Horiz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4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6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27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Torrefação de Café Terras Altas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855.630/0001-07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14'4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1'4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0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2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m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4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6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7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Karambi Aliment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853.672/0001-7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São Francisco M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06'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6'1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8:00 horas/dia nos meses  de Maio a Outubro e 03:00 horas/dia nos meses de Novembro a Abril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caramb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5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6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24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nião Transportes Interestadual de Luxo - Útil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337.007/0001-5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4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8'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06:00 horas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Horiz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5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6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37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gropecuária Buriti Grande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1.833.641/0001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42'1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9'4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ssanc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5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6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24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ércio e Derivados de Petróleo Bela Vist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895.756/0001-6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1'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54'0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05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5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6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Bosco da Silv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09.489.026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asc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4'4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43'0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17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edade de Ponte Nov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5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6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18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nilson Oliveira Fernand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00.353.206-7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53'0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1'0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2:00 horas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uritizei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5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6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17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ouza &amp; Cambos Confecçõ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7.331.991/0004-09</w:t>
      </w:r>
      <w:r>
        <w:rPr/>
        <w:fldChar w:fldCharType="end"/>
      </w:r>
      <w:r>
        <w:rPr/>
        <w:t xml:space="preserve">. Poço Tubular.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36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3'0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1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8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loi Mend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5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6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18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undação Educacional Comunitária Formiguens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501.128/0001-4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a Represa de Furn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7'1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27'0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7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2:00 horas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ormi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5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6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17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erâmica Montrea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619.200/0001-0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erdiz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4'2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29'1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2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Carm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5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6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23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Brasileira de Petróleo Ipirang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069.766/0121-9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7'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0'2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paisagismo, com tempo de captação de 05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ti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5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6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0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rnélio Adriano Sander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94.095.320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Mundo Nov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2'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0'5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irrigação e limpeza de máquinas e equipamentos (pulverização de lavouras), com tempo de captação de 03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6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6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17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fé Três Corações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467.515/0001-0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6'4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4'2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5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Luz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6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6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16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árcio da Costa Pereira e C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211.478/0001-40</w:t>
      </w:r>
      <w:r>
        <w:rPr/>
        <w:fldChar w:fldCharType="end"/>
      </w:r>
      <w:r>
        <w:rPr/>
        <w:t>. Poço manual.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6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10'3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0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o Pom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if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de nº 790 publicada dia 25/07/2003. Outorgado: Celso Seibel. Onde se lê: Área irrigada. 194 (ha). Leia-se: Área irrigada. 24,00 + 8,11= 32,11 (h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de nº 790 publicada dia 25/07/2003. Outorgado: Leandro Rebelatto. Onde se lê: Área irrigada 194 (há). Leia-se: Área irrigada 170 (h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2:18:00Z</dcterms:created>
  <dc:creator>beatriz</dc:creator>
  <dc:description/>
  <dc:language>en-US</dc:language>
  <cp:lastModifiedBy>beatriz</cp:lastModifiedBy>
  <dcterms:modified xsi:type="dcterms:W3CDTF">2005-04-29T12:06:00Z</dcterms:modified>
  <cp:revision>2</cp:revision>
  <dc:subject/>
  <dc:title/>
</cp:coreProperties>
</file>