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PUBLICAÇÃO  DE  RETIFICAÇÕES,  CANCELAMENTOS  E  ARQUIVAMENTOS  -  29/04/20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tifica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709671 publicada dia 02/12/2021.</w:t>
      </w:r>
      <w:r>
        <w:rPr>
          <w:rFonts w:cs="Times New Roman" w:ascii="Times New Roman" w:hAnsi="Times New Roman"/>
          <w:sz w:val="24"/>
          <w:szCs w:val="24"/>
        </w:rPr>
        <w:t xml:space="preserve"> Outorgada: Distribuidora Perdoense de Petróleo Ltda. CNPJ: 04.987.987/0001-30. Onde se lê: Vazão Autorizada (m³/h): 2,8. Finalidades: Consumo humano e limpeza geral, com o tempo de captação de 05:00 horas e 43 minutos/dia e 12 meses/ano. Leia-se: Vazão Autorizada (m³/h): 2,50. Finalidades: Consumo humano, Paisagismo, Limpeza do empreendimento e combate a incêndio com o tempo de captação de 16:00 horas/dia e 12 meses/ano. Município: Perdõe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800747 publicada dia 05/02/2020.</w:t>
      </w:r>
      <w:r>
        <w:rPr>
          <w:rFonts w:cs="Times New Roman" w:ascii="Times New Roman" w:hAnsi="Times New Roman"/>
          <w:sz w:val="24"/>
          <w:szCs w:val="24"/>
        </w:rPr>
        <w:t xml:space="preserve"> Onde-se lê: Outorgado: Waldomiro Meneguele. CPF: 02*.***.***-15. Leia-se: Outorgado: João Bosco Petruci Meneguelle. CPF: 03*.***.***-86. Município: Monsenhor Paul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803959 publicada dia 13/07/2023.</w:t>
      </w:r>
      <w:r>
        <w:rPr>
          <w:rFonts w:cs="Times New Roman" w:ascii="Times New Roman" w:hAnsi="Times New Roman"/>
          <w:sz w:val="24"/>
          <w:szCs w:val="24"/>
        </w:rPr>
        <w:t xml:space="preserve"> Outorgada: Luiz Antônio Alves de Araújo. CPF: 41*.***.***-53. Onde se lê: Área inundada (ha): 4,34, Volume acumulado (m³): 37.904,9, Altura do barramento (m): 5,7, Comprimento do reservatório. (km): 0,6. Leia-se: Área inundada (ha): 8,3162, Volume acumulado (m³): 162.896,015 m³, Altura do barramento (m): 5,5, Comprimento do reservatório. (km): 0,5. Município: Alfena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802442 publicada dia 19/04/2023.</w:t>
      </w:r>
      <w:r>
        <w:rPr>
          <w:rFonts w:cs="Times New Roman" w:ascii="Times New Roman" w:hAnsi="Times New Roman"/>
          <w:sz w:val="24"/>
          <w:szCs w:val="24"/>
        </w:rPr>
        <w:t xml:space="preserve"> Outorgada: Piscicultura Aquagenetics do Brasil Ltda. CNPJ: 01.959.740/0008-99. Onde se lê: Vazão Autorizada (m³/h): 23,0 - Com o tempo de captação de 41 minutos/dia e 12 meses/ano. Leia-se: Vazão Autorizada (m³/h): 21,85 – Com o tempo de captação de 15:00 horas e 12 minutos/dia, nos meses de janeiro, fevereiro, março, abril, maio, outubro, novembro e dezembro e 15:00 horas e 09 minutos/dia nos meses de junho, julho, agosto e setembro. Município: Guapé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1305045 publicada dia 25/10/2024.</w:t>
      </w:r>
      <w:r>
        <w:rPr>
          <w:rFonts w:cs="Times New Roman" w:ascii="Times New Roman" w:hAnsi="Times New Roman"/>
          <w:sz w:val="24"/>
          <w:szCs w:val="24"/>
        </w:rPr>
        <w:t xml:space="preserve"> Onde se lê: Outorgado: Areal Diniz Ltda. CNPJ: 13.556.411/0001-00. Leia-se: Outorgado: Areal Remanescente II Ltda. CNPJ: 13.556.411/0001-00. Município: Santa Luz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301000 publicada dia 02/03/2024.</w:t>
      </w:r>
      <w:r>
        <w:rPr>
          <w:rFonts w:cs="Times New Roman" w:ascii="Times New Roman" w:hAnsi="Times New Roman"/>
          <w:sz w:val="24"/>
          <w:szCs w:val="24"/>
        </w:rPr>
        <w:t xml:space="preserve"> Onde se lê: Outorgado: Gtop Engenharia S/A CNPJ: 76.151.034/0001-49. Leia-se: Outorgado: ABI Administração e Locação de Bens Ltda – ME. CNPJ: 76.151.034/0001-49. Município: Betim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308546 publicada dia 29/10/2021</w:t>
      </w:r>
      <w:r>
        <w:rPr>
          <w:rFonts w:cs="Times New Roman" w:ascii="Times New Roman" w:hAnsi="Times New Roman"/>
          <w:sz w:val="24"/>
          <w:szCs w:val="24"/>
        </w:rPr>
        <w:t>. Onde se lê: Outorgados: Atex do Brasil Locação de Equipamentos Ltda e Euroinjet Injetora de Plásticos Ltda. CNPJ’s: 65354649/0001-56 e 06912701/0001-73. Leia-se: Outorgados: Atex do Brasil Locação de Equipamentos Ltda e Atex Euroinjet Industria e Comercio de Plásticos e Acessórios Ltda. CNPJ’s: 65354649/0001-56 e 06912701/0001-83. Município: Lagoa Sant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1602485 publicada dia 20/04/2023.</w:t>
      </w:r>
      <w:r>
        <w:rPr>
          <w:rFonts w:cs="Times New Roman" w:ascii="Times New Roman" w:hAnsi="Times New Roman"/>
          <w:sz w:val="24"/>
          <w:szCs w:val="24"/>
        </w:rPr>
        <w:t xml:space="preserve"> Outorgado: Cerâmica Coração de Jesus Ltda. – CNPJ: 22.148.803/0001-20. Onde se lê: Com o tempo de captação de 22:00 horas/dia e 08 dias/meses e 12 meses/ano. Leia-se: Com o tempo de captação de 08:00 horas/dia e 22 dias/mês e 12 meses/ano. Município: Coração de Jesus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2007524 publicada dia 05/10/2022.</w:t>
      </w:r>
      <w:r>
        <w:rPr>
          <w:rFonts w:cs="Times New Roman" w:ascii="Times New Roman" w:hAnsi="Times New Roman"/>
          <w:sz w:val="24"/>
          <w:szCs w:val="24"/>
        </w:rPr>
        <w:t xml:space="preserve"> Outorgado: Associação Atlética Banco do Brasil – AABB. CNPJ: 20.435.814/0001-66. Onde-se-lê: Vazão autorizada (m³/h): 5,1 - Com tempo de captação de 01:00 hora/dia. Leia-se: Vazão autorizada (m³/h): 5,2 - Com tempo de captação de 05:00 horas/dia. Município: Visconde do Rio Branc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3107 publicada dia 18/04/2020.</w:t>
      </w:r>
      <w:r>
        <w:rPr>
          <w:rFonts w:cs="Times New Roman" w:ascii="Times New Roman" w:hAnsi="Times New Roman"/>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Outorgado: Sebastião Humberto Andrade Arantes. CPF: 122.***.***- 04. Vazão autorizada (l/s): 50,0 - Finalidade: Irrigação de uma área de 60 ha através do método de pivô central, com tempo de captação de 05:00 horas por dia, sendo 31 dias nos meses de janeiro e dezembro, 28 dias no mês de fevereiro e 30 dias no mês de novembro, captação de 21 horas por dia, sendo 31 dias nos meses de março, maio, julho, agosto e outubro, e 30 dias nos meses de abril, junho e setembro e volumes máximos mensais de 27900 m³ nos meses de janeiro e dezembro, 25200 m³ no mês de fevereiro, 27000 m³ no mês de novembro, 117180 m³ nos meses de março, maio, julho, agosto e outubro e 113400 m³ nos meses de abril, junho e set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diariamente, e do tempo de captação conforme estabelecido nos artigos Art. 25, 28, 29 e 30 da Portaria IGAM nº 48 de 2019. PRAZO: Durante a vigência da portaria de outorga. 3. Efetuar o cadastro referente ao uso do recurso hídrico no Siscad, disponível no InfoHidro, acessível por meio do site http://sisemanet.meioambiente.mg.gov.br. PRAZO: Até 90 dias após a publicação da portaria de outorga. </w:t>
      </w:r>
      <w:r>
        <w:rPr>
          <w:rFonts w:cs="Times New Roman" w:ascii="Times New Roman" w:hAnsi="Times New Roman"/>
          <w:b/>
          <w:sz w:val="24"/>
          <w:szCs w:val="24"/>
        </w:rPr>
        <w:t>Leia-se:</w:t>
      </w:r>
      <w:r>
        <w:rPr>
          <w:rFonts w:cs="Times New Roman" w:ascii="Times New Roman" w:hAnsi="Times New Roman"/>
          <w:sz w:val="24"/>
          <w:szCs w:val="24"/>
        </w:rPr>
        <w:t xml:space="preserve"> Outorgado: Edmo Agenor De Nicodemos. CPF: 322.***.***-20. Vazão autorizada (l/s): 120,0 - Finalidade: Irrigação de uma área de 210,17 ha através do método de pivô central, com tempo de captação de captação de 21:00 horas por dia, sendo 31 dias nos meses de janeiro, março, maio, julho, agosto, outubro e dezembro, 29 dias no mês de fevereiro, e 30 dias nos meses de abril, junho, setembro e novembro, e volumes máximos mensais de 281232 m³ nos meses de janeiro, março, maio, julho, agosto, outubro e dezembro, 263088 m³ no mês de fevereiro, e 272160 m³ nos meses de abril, junho, setembro e nov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diariamente, e do tempo de captação conforme estabelecido nos artigos Art. 25, 28, 29 e 30 da Portaria IGAM nº 48 de 2019. PRAZO: Durante a vigência da portaria de outorga. 3. Instalar sistema de medição de fluxo residual. O sistema de medição adotado na intervenção outorgada deverá ser tecnicamente aplicável ao meio de monitoramento e possuir ART expedida pelo conselho profissional competente. PRAZO: 90 dias a partir da data de publicação da retificação no IOF. 4. Manter, à jusante do local da intervenção, um fluxo residual mínimo de 0,0616 m³/s, que corresponde à 50% da vazão Q</w:t>
      </w:r>
      <w:r>
        <w:rPr>
          <w:rFonts w:cs="Times New Roman" w:ascii="Times New Roman" w:hAnsi="Times New Roman"/>
          <w:sz w:val="24"/>
          <w:szCs w:val="24"/>
          <w:vertAlign w:val="subscript"/>
        </w:rPr>
        <w:t>7,10</w:t>
      </w:r>
      <w:r>
        <w:rPr>
          <w:rFonts w:cs="Times New Roman" w:ascii="Times New Roman" w:hAnsi="Times New Roman"/>
          <w:sz w:val="24"/>
          <w:szCs w:val="24"/>
        </w:rPr>
        <w:t>.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PRAZO: 90 dias a partir da data de publicação da retificação no IOF. Município: Uberlândi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tifica-se a portaria nº 1908960 publicada dia 24/11/2021.</w:t>
      </w:r>
      <w:r>
        <w:rPr>
          <w:rFonts w:cs="Times New Roman" w:ascii="Times New Roman" w:hAnsi="Times New Roman"/>
          <w:sz w:val="24"/>
          <w:szCs w:val="24"/>
        </w:rPr>
        <w:t xml:space="preserve"> </w:t>
      </w:r>
      <w:r>
        <w:rPr>
          <w:rFonts w:cs="Times New Roman" w:ascii="Times New Roman" w:hAnsi="Times New Roman"/>
          <w:b/>
          <w:sz w:val="24"/>
          <w:szCs w:val="24"/>
        </w:rPr>
        <w:t>Onde se lê:</w:t>
      </w:r>
      <w:r>
        <w:rPr>
          <w:rFonts w:cs="Times New Roman" w:ascii="Times New Roman" w:hAnsi="Times New Roman"/>
          <w:sz w:val="24"/>
          <w:szCs w:val="24"/>
        </w:rPr>
        <w:t xml:space="preserve"> Outorgado: José Eduardo Galvão Bueno Ferreira. CPF: 388.***.***- 80. Vazão autorizada (l/s): 70,0 – com o tempo de captação de 24:00 horas/dia sendo 31 dias nos meses de janeiro, março, maio, julho, agosto outubro e dezembro; 28 dias em fevereiro; e 30 dias nos meses de abril, junho, setembro e novembro e volumes máximos mensais de 187488 m³ nos meses de janeiro, março, maio, julho, agosto outubro e dezembro; 175392 m³ em fevereiro; e 181440 m³ nos meses de abril, junho, setembro e novembro. Finalidade: Irrigação de uma área de 120,0 ha através do método de pivô central. </w:t>
      </w:r>
      <w:r>
        <w:rPr>
          <w:rFonts w:cs="Times New Roman" w:ascii="Times New Roman" w:hAnsi="Times New Roman"/>
          <w:b/>
          <w:sz w:val="24"/>
          <w:szCs w:val="24"/>
        </w:rPr>
        <w:t>Leia-se:</w:t>
      </w:r>
      <w:r>
        <w:rPr>
          <w:rFonts w:cs="Times New Roman" w:ascii="Times New Roman" w:hAnsi="Times New Roman"/>
          <w:sz w:val="24"/>
          <w:szCs w:val="24"/>
        </w:rPr>
        <w:t xml:space="preserve"> Outorgados: Marcela Duarte Martins Brazil - CPF: 013.***.***-64; André Duarte Martins - CPF: 063.***.***-27; Joaquim dos Santos Martins Neto – CPF: 087.***.***-42. Vazão autorizada (l/s): 145,0 - com o tempo de captação de 21:00 horas/dia sendo 31 dias nos meses de janeiro, março, maio, julho, agosto, outubro e dezembro; 28 dias em fevereiro; e 30 dias nos meses de abril, junho, setembro e novembro e volumes máximos mensais de 388368 m³ nos meses de janeiro, março, maio, julho, agosto, outubro e dezembro; 350784 m³ em fevereiro; e 375840 m³ nos meses de abril, junho, setembro e novembro. Finalidade: Irrigação de uma área de 182,7 ha através do método de pivô central. Município: Uberlând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tifica-se a portaria nº 2105161 publicada dia 07/11/2024.</w:t>
      </w:r>
      <w:r>
        <w:rPr>
          <w:rFonts w:cs="Times New Roman" w:ascii="Times New Roman" w:hAnsi="Times New Roman"/>
          <w:sz w:val="24"/>
          <w:szCs w:val="24"/>
        </w:rPr>
        <w:t xml:space="preserve"> Onde se lê: Outorgado: Espólio de Leni Maria da Costa Resende. CPF: 049.***.***-12. Finalidade: Irrigação de uma área de 78,1 ha através do método de pivô central. Leia-se: Outorgado: Reginaldo Resende Silva. CPF: 041.***.***-00. Finalidade: Irrigação de uma área de 87,2 ha através do método de pivô central. Município: Rio Paranaíb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ncelament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a pedido do Empreendedor a portaria nº 1307424 publicada dia 30/09/2022.</w:t>
      </w:r>
      <w:r>
        <w:rPr>
          <w:rFonts w:cs="Times New Roman" w:ascii="Times New Roman" w:hAnsi="Times New Roman"/>
          <w:sz w:val="24"/>
          <w:szCs w:val="24"/>
        </w:rPr>
        <w:t xml:space="preserve"> Outorgado: Companhia de Saneamento de Minas Gerais – COPASA/MG. CNPJ: 17.281.106/0001-03. Curso de água: Poço Tubular. Município: Sabará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ncela-se a pedido do Empreendedor a portaria nº 1302311 publicada dia 06/04/2022.</w:t>
      </w:r>
      <w:r>
        <w:rPr>
          <w:rFonts w:cs="Times New Roman" w:ascii="Times New Roman" w:hAnsi="Times New Roman"/>
          <w:sz w:val="24"/>
          <w:szCs w:val="24"/>
        </w:rPr>
        <w:t xml:space="preserve"> Requerente: Minerita Minérios Itaúna Ltda. CNPJ: 16.813.461/0001-13. Curso d’água: Poço Tubular. Município: Itatiaiuçu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ncela-se a portaria nº 1908934 publicada dia 24/11/2021.</w:t>
      </w:r>
      <w:r>
        <w:rPr>
          <w:rFonts w:cs="Times New Roman" w:ascii="Times New Roman" w:hAnsi="Times New Roman"/>
          <w:sz w:val="24"/>
          <w:szCs w:val="24"/>
        </w:rPr>
        <w:t xml:space="preserve"> Empreendedor: José Eduardo Ferreira Netto. CPF: 005.***.***-91. Curso D’água: Rio Tijuco. Motivo: Devido a venda da propriedade e o interesse de captação em outro ponto, para Portaria 1908960/2021. Município: Uberlândi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ncela-se a portaria nº 1908971 publicada dia 24/11/2021.</w:t>
      </w:r>
      <w:r>
        <w:rPr>
          <w:rFonts w:cs="Times New Roman" w:ascii="Times New Roman" w:hAnsi="Times New Roman"/>
          <w:sz w:val="24"/>
          <w:szCs w:val="24"/>
        </w:rPr>
        <w:t xml:space="preserve"> Empreendedor: Ricardo Maffia Rezende. CPF: 691.***.***-49. Curso D’água: Rio Tijuco. Motivo: Devido a venda da propriedade e o interesse de captação em outro ponto, para Portaria 1908960/2021. Município: Uberlândi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quiv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quiva-se o processo nº. 70791 de 05/12/2023.</w:t>
      </w:r>
      <w:r>
        <w:rPr>
          <w:rFonts w:cs="Times New Roman" w:ascii="Times New Roman" w:hAnsi="Times New Roman"/>
          <w:sz w:val="24"/>
          <w:szCs w:val="24"/>
        </w:rPr>
        <w:t xml:space="preserve"> Requerente: Auto Posto Amigos Ltda. CNPJ: 19.363.951/0001-53. Curso d’água: Poço Tubular. Motivo: Considerando o item II do artigo 54-A da Portaria Igam nº 48, de 04 outubro de 2019. Município: Alterosa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quiva-se o processo nº 37567 de 11/12/2015. </w:t>
      </w:r>
      <w:r>
        <w:rPr>
          <w:rFonts w:cs="Times New Roman" w:ascii="Times New Roman" w:hAnsi="Times New Roman"/>
          <w:sz w:val="24"/>
          <w:szCs w:val="24"/>
        </w:rPr>
        <w:t xml:space="preserve">Requerente: Condomínio Vale do Ouro - CNPJ: 21.894.563/0001-40. Curso d’água: Afluente Córrego Água Fria. Motivo: inconsistência técnica. Município: Ribeirão das Neve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53968 de 04/10/2024.</w:t>
      </w:r>
      <w:r>
        <w:rPr>
          <w:rFonts w:cs="Times New Roman" w:ascii="Times New Roman" w:hAnsi="Times New Roman"/>
          <w:sz w:val="24"/>
          <w:szCs w:val="24"/>
        </w:rPr>
        <w:t xml:space="preserve"> Requerente: Associação Versailles Ville de France - CNPJ 26.063.997/0001-12, Curso d’água: Poço Tubular. Motivo: Considerando os termos do Decreto Nº 47705 DE 04/09/2019, Artigo 24 § 3º. Município: Lagoa Sant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º 36067 de 16/07/2024.</w:t>
      </w:r>
      <w:r>
        <w:rPr>
          <w:rFonts w:cs="Times New Roman" w:ascii="Times New Roman" w:hAnsi="Times New Roman"/>
          <w:sz w:val="24"/>
          <w:szCs w:val="24"/>
        </w:rPr>
        <w:t xml:space="preserve"> Requerentes: Multitex Logística Ltda - Filial Capim Seco - CNPJ: 28.492.544/0015-32. Curso d’água: Poço Tubular. Motivo: inconsistência. Município: Confin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04304 de 06/06/2018.</w:t>
      </w:r>
      <w:r>
        <w:rPr>
          <w:rFonts w:cs="Times New Roman" w:ascii="Times New Roman" w:hAnsi="Times New Roman"/>
          <w:sz w:val="24"/>
          <w:szCs w:val="24"/>
        </w:rPr>
        <w:t xml:space="preserve"> Requerentes: Saturnino José Dias Magalhães - CPF: 161.***.***-34. Curso d’água: Córrego Riacho Fundo. Motivo: considerando o inciso VII do Art. 36 da Portaria IGAM nº 48/2019 que estabelece que as dragagens para retirada de materiais diversos dos corpos hídricos, exceto para fins de extração mineral, estão dispensados de obtenção de outorga de direito de uso dos recursos hídricos. Município: Curvelo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13129 de 18/06/2013.</w:t>
      </w:r>
      <w:r>
        <w:rPr>
          <w:rFonts w:cs="Times New Roman" w:ascii="Times New Roman" w:hAnsi="Times New Roman"/>
          <w:sz w:val="24"/>
          <w:szCs w:val="24"/>
        </w:rPr>
        <w:t xml:space="preserve"> Requerente: José Luiz Gonçalves Martins, CPF: 736.***.***-00. Curso d’água: Córrego do Tibuna. Motivo: por inconsistência técnica. Município: Santana de Pirapama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62521 de 29/11/2024.</w:t>
      </w:r>
      <w:r>
        <w:rPr>
          <w:rFonts w:cs="Times New Roman" w:ascii="Times New Roman" w:hAnsi="Times New Roman"/>
          <w:sz w:val="24"/>
          <w:szCs w:val="24"/>
        </w:rPr>
        <w:t xml:space="preserve"> Requerente: Daniel Adjuto Wachsmuth. CPF: 454.***.***-**. Curso d’água: Poço tubular. Motivo: Inconsistência técnica. Município: Paracatu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47211 de 03/09/2024.</w:t>
      </w:r>
      <w:r>
        <w:rPr>
          <w:rFonts w:cs="Times New Roman" w:ascii="Times New Roman" w:hAnsi="Times New Roman"/>
          <w:sz w:val="24"/>
          <w:szCs w:val="24"/>
        </w:rPr>
        <w:t xml:space="preserve"> Requerente: Pitterfrancis Freisleben. CPF: 058.***.***-**. Curso d’água: Ribeirão da Aldeia. Motivo: Inconsistência técnica. Município: Unaí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37271 de 19/07/2024.</w:t>
      </w:r>
      <w:r>
        <w:rPr>
          <w:rFonts w:cs="Times New Roman" w:ascii="Times New Roman" w:hAnsi="Times New Roman"/>
          <w:sz w:val="24"/>
          <w:szCs w:val="24"/>
        </w:rPr>
        <w:t xml:space="preserve"> Requerente: Patrícia Souza Simões. CPF: 067.***.***-**. Curso d’água: Córrego Jambreiro. Motivo: Por infringir as diretrizes para a regulação de uso de recursos hídricos superficiais na bacia hidrográfica do Rio São Marcos. Município: Paracatu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19222 de 24/04/2024.</w:t>
      </w:r>
      <w:r>
        <w:rPr>
          <w:rFonts w:cs="Times New Roman" w:ascii="Times New Roman" w:hAnsi="Times New Roman"/>
          <w:sz w:val="24"/>
          <w:szCs w:val="24"/>
        </w:rPr>
        <w:t xml:space="preserve"> Requerentes: Paulo Veloso dos Santos, Pedro Humberto Veloso. CPF’s: 010.***.***-**, 287.***.***-**. Curso d’água: Poço tubular. Motivo: Não atendimento de informações complementares. Município: Unaí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quiva-se o processo n° 14249 de 27/03/2024.</w:t>
      </w:r>
      <w:r>
        <w:rPr>
          <w:rFonts w:cs="Times New Roman" w:ascii="Times New Roman" w:hAnsi="Times New Roman"/>
          <w:sz w:val="24"/>
          <w:szCs w:val="24"/>
        </w:rPr>
        <w:t xml:space="preserve"> Requerente: Cerâmica Saffran Ltda. CNPJ: 18.751.354/0001-33. Curso d’água: Poço tubular. Motivo: a área de implantação do empreendimento encontra-se inserida na Área de Restrição e Controle em Avaliação. Município: Paracatu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quiva-se o processo n° 11859 de 13/03/2024. </w:t>
      </w:r>
      <w:r>
        <w:rPr>
          <w:rFonts w:cs="Times New Roman" w:ascii="Times New Roman" w:hAnsi="Times New Roman"/>
          <w:sz w:val="24"/>
          <w:szCs w:val="24"/>
        </w:rPr>
        <w:t xml:space="preserve">Requerente: Rafael Magalhães Gontijo. CPF: 085.***.***-**. Curso d’água: Poço tubular. Motivo: Inconsistência técnica. Município: Arinos -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 05999 de 17/02/2025.</w:t>
      </w:r>
      <w:r>
        <w:rPr>
          <w:rFonts w:cs="Times New Roman" w:ascii="Times New Roman" w:hAnsi="Times New Roman"/>
          <w:sz w:val="24"/>
          <w:szCs w:val="24"/>
        </w:rPr>
        <w:t xml:space="preserve"> Requerente: Gerson Luiz Benetti. CPF: 453.***.***-**. Curso d’água: Córrego Arrio Campina. Motivo: A solicitação requerida não é de competência da URGA/Noroeste. Município: Formoso - 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quiva-se o processo nº 48425 de 09/09/2024.</w:t>
      </w:r>
      <w:r>
        <w:rPr>
          <w:rFonts w:cs="Times New Roman" w:ascii="Times New Roman" w:hAnsi="Times New Roman"/>
          <w:sz w:val="24"/>
          <w:szCs w:val="24"/>
        </w:rPr>
        <w:t xml:space="preserve"> Requerente: Marco Túlio Paolinelli Ltda. CNPJ: 19.612.331/0001-00. Motivo: Poço tamponado. Município: Uberaba – MG.</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19:00Z</dcterms:created>
  <dc:creator>Maria Luiza de Carvalho</dc:creator>
  <dc:description/>
  <cp:keywords/>
  <dc:language>en-US</dc:language>
  <cp:lastModifiedBy>Maria Luiza de Carvalho</cp:lastModifiedBy>
  <dcterms:modified xsi:type="dcterms:W3CDTF">2025-04-29T12:18:00Z</dcterms:modified>
  <cp:revision>6</cp:revision>
  <dc:subject/>
  <dc:title/>
</cp:coreProperties>
</file>