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ÕES PUBLICADAS EM 29/05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Ouro Preto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92.295/0001-3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Funi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2'1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7'3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Rosa de Jesus Silv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0.864.97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iedade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1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1'1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onte Alegre de Minas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erezinha Zenir Afonso de Almeida Borge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55.620.22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a Vereda do Altar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Batalh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6'3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1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,4 há, através do método de pivô central, com tempo de captação de 21 horas/dia nos meses de abril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0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erezinha Zenir Afonso de Almeida Borges e Omar Afonso de Almeida Júnior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75.620.226-72; 279.122.568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vereda do Alt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Batalh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8'0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0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3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x100=200 há, através do método de pivô central, com tempo de captação de 21 horas/dia nos meses de abril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Antônio Adolfo Transferett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67.150.978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São Joã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2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7'0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Adolfo Transferett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67.150.978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São Joã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2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7'0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Adolfo Transferett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67.150.978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São Joã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2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7'1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5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Soares Benfic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4.654.536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Empaturr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3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2'1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dessedentação de animais, com tempo de captação de 24 horas/dia 12 meses/an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Cajur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164-0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 Bangalô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6'2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5'26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enção de sedimento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Marchesi Bicalh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33.870.568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iro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Cairob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7'3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0'2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200,0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81 há, através do método de pivô central, com tempo de captação de 21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ugo Franç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0.126.606-7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osé Graú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4'3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2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á, através do método de aspersão, com tempo de captação 21 horas/dia nos meses de mai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Ibiá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Roberto Rodrigues Mascarenha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469.678-6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Ouriv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6'5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5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0,72 há, através do método de pvô central, com de captação de 21 horas/dia nos meses de mai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úlio César Bernardes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3.452.96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Coelh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4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5'3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 50 há, através do método de pivô central, com tempo de captação de 18 horas/dia nos meses de mai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rbano Campos Ribeiral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3.393.718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córrego Sertãozinho M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rtãozinh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3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39'5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rgílio José Lemos Abreu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062.891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Mata dos Alve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2'5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8'3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8x4= 32 há, através do método de gotejamento, com tempo de captação de 20 horas/dia nos meses de julho a agost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inó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Honório Israel Assunção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8.508.20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ed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8'2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1'5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o Diogo de Oliveir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4.684.098-7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Jaguari - Mirim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Jaguari - Mirim MD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4'2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0'2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8,97 há, através do método de micro aspersão, com tempo de captação de 10 horas/dia 12 meses/an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ndradas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uardo Vicente Rabelo Amorim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5.761.036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co da Vi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2'3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3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6 há, através do método de micro aspersão, com tempo de captação de 15 horas/dia nos meses de mai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Funilândia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Dalmo Batista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48.121.11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e Amo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8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3'1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essedentação de animais e aqüicultura, com tempo de captação de 24 hora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Cajur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uro Minas Granitos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284.603/0001-8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idó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Pedr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9'2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2'1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2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din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Wanderley Martins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955.916/0001-9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acar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1'0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6'0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industrial, com tempo de captação de 20 horas/dia 05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ilia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ismar Martins Ferreira de Paiv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4.336.70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indoram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0'3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2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9,9 há, através do método de aspersão - pivô central, com tempo de captação de 21 horas/dia nos meses de mai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lter Silv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4.423.657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e Engenho Nov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ágad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9'0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6'5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nador Corte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Couto; Artemio Balest e Juraci Balest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s. 076.347.141-00; 305.335.970-72 e 446.711.050-04 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ed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19'4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0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86,00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0 há, através do método de pivô central, com tempo de captação de 24 horas/dia 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ismar Martins Ferreira de Paiv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4.336.70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indoram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0'36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2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9,9 há, através do método de aspersão-pivô central, com tempo de captação de 21 horas/dia nos meses de mai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biá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4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Tokio Isobat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020.228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Piã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3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4'3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,0 há, através do método de pivô central, com tempo de captação de 21 horas/dia nos meses de mai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kio Isobat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. 037.020.228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Piã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5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4'3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 irrigação de uma área de 28,8 há, através do método de pivô central, com tempo de captação de 21 horas/dia nos meses de mai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int Gobain  Abrasivos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9.045.651/0022-1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Curimbab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9'1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7'5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ld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6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Caeté - SAA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893.793/0001-5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1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8'3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inhart Johannes Georg Kirch-Hein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2.983.709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Andrada M</w:t>
      </w:r>
      <w:r>
        <w:rPr/>
        <w:fldChar w:fldCharType="end"/>
      </w:r>
      <w:r>
        <w:rPr/>
        <w:t xml:space="preserve">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baeté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8'3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3'0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,0+25,0=50 há, através do método de aspersão-pivô central , com tempo de captação de 10 horas/dia nos meses de abril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jão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Moreira Pint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7.102.17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Grande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 MD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5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7'0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aqüicultura e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ment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Morro Velho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931.299/0001-3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 Mina D'águ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2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4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irculação de água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uro Angelo de Fari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7.937.796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Olari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8'4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3'1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4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43 há, através do método de aspersão-pivô central, com tempo de captação de 21 horas/dia  durante os meses de janeiro, fevereiro, abril, maio e junh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taria nº 613/2002 publicada em 18.11.00. Onde se lê: Outorgado: Antônio Carlos Ribeiro, leia-se: Outorgado: Paulo César Barreira. CPF nº 011.400.356-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nº 764/2002 publicada em 03.09.02. Onde se lê: Outorgada: Vilma Canabrava Baimeta, leia-se: Outorgado: Paulo César Barreira. CPF nº 011.400.356-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nº 1365/2003 publicada em 14.11.2003. Outorgado: Vasconcelos Ind. e Com. Import. e Exportação Ltda.Onde se lê: Município: Indianópolis. Leia-se: Araguari e onde se lê: Ponto de captação: Lat.18 º41’54,7”S e Long. 48º 10’ 6,4”W, leia-se: Ponto de captação: Lat.18º º41’54,7”S e Long. 48º 10’ 56,4”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49:00Z</dcterms:created>
  <dc:creator>Beatriz</dc:creator>
  <dc:description/>
  <dc:language>en-US</dc:language>
  <cp:lastModifiedBy>Beatriz</cp:lastModifiedBy>
  <cp:lastPrinted>2004-05-28T09:14:00Z</cp:lastPrinted>
  <dcterms:modified xsi:type="dcterms:W3CDTF">2004-05-31T12:51:00Z</dcterms:modified>
  <cp:revision>16</cp:revision>
  <dc:subject/>
  <dc:title>Portaria nº 1450/2004 de 17/04/2004</dc:title>
</cp:coreProperties>
</file>