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29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606732 publicada dia 10/09/2022.</w:t>
      </w:r>
      <w:r>
        <w:rPr>
          <w:rFonts w:cs="Times New Roman" w:ascii="Times New Roman" w:hAnsi="Times New Roman"/>
          <w:sz w:val="24"/>
          <w:szCs w:val="24"/>
        </w:rPr>
        <w:t xml:space="preserve"> Outorgado: M Empreendimentos e Assessoria Imobiliária Ltda – ME – CNPJ:03.868.698/0001-50. Onde se lê: Bacia Estadual: Rio Verde Grande. UPGRH - S10: Rio Verde Grande. Leia-se: Bacia Estadual: Rio Pacuí. UPGRH: SF6: Rios Jequitaí e Pacuí. Município: Montes Claro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0333 publicada dia 11/02/2009</w:t>
      </w:r>
      <w:r>
        <w:rPr>
          <w:rFonts w:cs="Times New Roman" w:ascii="Times New Roman" w:hAnsi="Times New Roman"/>
          <w:sz w:val="24"/>
          <w:szCs w:val="24"/>
        </w:rPr>
        <w:t>. Onde se lê: Outorgada: Companhia de Saneamento de Minas Gerais - COPASA/MG. CNPJ: 17181106/0001-03. Leia-se: Outorgada: Serviços de Saneamento Integrado do Norte e Nordeste de Minas Gerais – COPANOR. CNPJ: 09104426/0001-60. Município: Frei Gaspar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0760 publicada dia 30/01/2019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- COPASA/MG. CNPJ: 17181106/0001-03. Leia-se: Outorgada: Serviços de Saneamento Integrado do Norte e Nordeste de Minas Gerais - COPANOR. CNPJ: 09.104.426/0001-60. Município: Itaipé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1298 publicada dia 07/12/201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- COPASA/MG. CNPJ: 17.181.106/0001-03. Leia-se: Outorgada: Serviços de Saneamento Integrado do Norte e Nordeste de Minas Gerais - COPANOR. CNPJ: 09.104.426/0001-60. Município: Pavã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1859 publicada dia 11/10/200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- COPASA/MG. CNPJ: 17.181.106/0001-03. Leia-se: Outorgada: Serviços de Saneamento Integrado do Norte e Nordeste de Minas Gerais - COPANOR. CNPJ: 09.104.426/0001-60. Município: Novo Cruzeir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2435 publicada dia 12/03/2019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- COPASA/MG. CNPJ: 17.181.106/0001-03. Leia-se: Outorgada: Serviços de Saneamento Integrado do Norte e Nordeste de Minas Gerais - COPANOR. CNPJ: 09.104.426/0001-60. Município: Governador Valadare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2342 publicada dia 25/05/2024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Empreendimento Tarumirim MG SPE Ltda. CNPJ: 48.706.364/0001-18. Leia-se: Outorgado: Ademir Rocha Netto. CPF: 347.***.***-34. Município: Tarumirim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2435 publicada dia 12/03/2019.</w:t>
      </w:r>
      <w:r>
        <w:rPr>
          <w:rFonts w:cs="Times New Roman" w:ascii="Times New Roman" w:hAnsi="Times New Roman"/>
          <w:sz w:val="24"/>
          <w:szCs w:val="24"/>
        </w:rPr>
        <w:t xml:space="preserve"> Outorgada: Águas de Governador Valadares SPE S.A. CNPJ: 53.667.104/0001-10. Onde se lê: Dados da Captação: Com o tempo de captação de 05:00 horas/dia e 12 meses/ano e volumes máximos mensais de 5.580 m³ nos meses de janeiro, março, maio, julho, agosto, outubro e dezembro, 5.040 m³ no mês de fevereiro, 5.400 m³ nos meses de abril, junho, setembro e novembro. Leia-se: Dados da Captação: Com o tempo de captação de 24:00 horas/dia e 12 meses/ano e volumes máximos mensais de 26.784,0 m³ nos meses de janeiro, março, maio, julho, agosto, outubro e dezembro, 24.192,0 m³ no mês de fevereiro, 25.920,0 m³ nos meses de abril, junho, setembro e novembro. Município: Governador Valadare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1112 publicada dia 16/02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Vale S.A. CNPJ: 33.592.510/0186-06. Leia-se: Outorgado: Consórcio Gestão Fauna. CNPJ: 57.423.875/0001-13. Município: Barão de Cocais – M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508518 publicada dia 31/10/2019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José Custódio de Assis Pires. CPF: 327.***.***-72. Leia-se: Outorgado: Pires Combustíveis e Serviços Ltda. CNPJ: 42.938.761/0006-43. Município: Santa Maria de Itabi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504347 publicada dia 30/07/2024.</w:t>
      </w:r>
      <w:r>
        <w:rPr>
          <w:rFonts w:cs="Times New Roman" w:ascii="Times New Roman" w:hAnsi="Times New Roman"/>
          <w:sz w:val="24"/>
          <w:szCs w:val="24"/>
        </w:rPr>
        <w:t xml:space="preserve"> Outorgada: ArcelorMittal Brasil S/A. CNPJ: 17.469.701/0026-25. Onde se lê: Coordenada geográfica: Lat. 19°46’08”S e Long. 43°11’16”W. Leia-se: Coordenada geográfica: Lat. 19°46’37,6”S e Long. 43°10’24,3”W. Município: Rio Piracica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 1300644 publicada dia 22/01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Olívia do Carmo Rodrigues - ME - CNPJ: 07.196.070/0001-06. Leia-se: Outorgada: Cerâmica Olhos D'Água - CNPJ: 10.745.377/0001-23. Município: Bonfim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39267 de 30/07/2024.</w:t>
      </w:r>
      <w:r>
        <w:rPr>
          <w:rFonts w:cs="Times New Roman" w:ascii="Times New Roman" w:hAnsi="Times New Roman"/>
          <w:sz w:val="24"/>
          <w:szCs w:val="24"/>
        </w:rPr>
        <w:t xml:space="preserve"> Requerente: Delvair Gomes Chaves. CPF: 538.***.***-**. Curso d’água: Sem denominação. Motivo: Considerando o artigo 54-A da Portaria Igam nº 48/2019, de 4 outubro de 2019. Município: Raul Soare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52762 de 27/09/2024.</w:t>
      </w:r>
      <w:r>
        <w:rPr>
          <w:rFonts w:cs="Times New Roman" w:ascii="Times New Roman" w:hAnsi="Times New Roman"/>
          <w:sz w:val="24"/>
          <w:szCs w:val="24"/>
        </w:rPr>
        <w:t xml:space="preserve"> Requerente: Hilton Naves Araújo. CPF: 485.***.***-**. Curso d’água: Sem denominação. Motivo: Considerando no item II doo artigo 54-A da Portaria Igam nº 48/2019, de 4 outubro de 2019. Município: Uberlândi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8:00Z</dcterms:created>
  <dc:creator>Maria Luiza de Carvalho</dc:creator>
  <dc:description/>
  <cp:keywords/>
  <dc:language>en-US</dc:language>
  <cp:lastModifiedBy>Maria Luiza de Carvalho</cp:lastModifiedBy>
  <dcterms:modified xsi:type="dcterms:W3CDTF">2025-05-29T12:13:00Z</dcterms:modified>
  <cp:revision>5</cp:revision>
  <dc:subject/>
  <dc:title/>
</cp:coreProperties>
</file>