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698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3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Luciano dos Santos Vi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22.148.98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Mamonei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Mamoneir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3'0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8'28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0,0</w:t>
      </w:r>
      <w:r>
        <w:rPr>
          <w:sz w:val="24"/>
        </w:rPr>
        <w:fldChar w:fldCharType="end"/>
      </w:r>
      <w:r>
        <w:rPr>
          <w:sz w:val="24"/>
        </w:rPr>
        <w:t xml:space="preserve"> para irrigar 60,03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ata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699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4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ia da Consolação Rabel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19.994.71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acui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cu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44'3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8'05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6,0</w:t>
      </w:r>
      <w:r>
        <w:rPr>
          <w:sz w:val="24"/>
        </w:rPr>
        <w:fldChar w:fldCharType="end"/>
      </w:r>
      <w:r>
        <w:rPr>
          <w:sz w:val="24"/>
        </w:rPr>
        <w:t xml:space="preserve"> para irrigar 3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nto Chiqu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0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0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Mano da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2.305.65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 Açud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0'58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8'45,2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 para dessedentação de animais e irrigar 2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Cajur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1/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2001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415/2001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érgio Murilo Rodrigues da Cunh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52.653.21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anta Mari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7'4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19'33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5</w:t>
      </w:r>
      <w:r>
        <w:rPr>
          <w:sz w:val="24"/>
        </w:rPr>
        <w:fldChar w:fldCharType="end"/>
      </w:r>
      <w:r>
        <w:rPr>
          <w:sz w:val="24"/>
        </w:rPr>
        <w:t xml:space="preserve"> para irrigar 20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bi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1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1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érgio Murilo Rodrigues da Cunh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52.653.21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anta Mari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8'4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19'33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5</w:t>
      </w:r>
      <w:r>
        <w:rPr>
          <w:sz w:val="24"/>
        </w:rPr>
        <w:fldChar w:fldCharType="end"/>
      </w:r>
      <w:r>
        <w:rPr>
          <w:sz w:val="24"/>
        </w:rPr>
        <w:t xml:space="preserve"> para irrigar 20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bi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2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21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Nivaldo Sacoman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91.505.939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indaitu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9'29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0'10,0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 para irrigar 3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3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22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Nivaldo Sacoman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91.505.939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indaitu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°39'30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°00'00,3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 para irrigar 6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4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15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delson Roch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26.243.906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Suaçuí Pequen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uaçuí Pequen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8'1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17'45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 para irrigar 10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roac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5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91A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Lúcio Campos, Aloísio Romualdo da Silva e Marco Antônio Camp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59.412.688-15, 230.563.806-00 e 518.408.71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menin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s veado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7'32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3'55,2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 xml:space="preserve"> para irrigar 11,5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Quartel Gera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da Legislação de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</w:t>
        <w:tab/>
        <w:tab/>
        <w:tab/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6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9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/Autorizatário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Lúcio Campos, Aloísio Romualdo da Silva e Marco Antônio Camp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59.412.688-15,230.563.806-00 e 518.408.71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s Taboc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as Taboc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1'29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19'38,6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6</w:t>
      </w:r>
      <w:r>
        <w:rPr>
          <w:sz w:val="24"/>
        </w:rPr>
        <w:fldChar w:fldCharType="end"/>
      </w:r>
      <w:r>
        <w:rPr>
          <w:sz w:val="24"/>
        </w:rPr>
        <w:t xml:space="preserve"> para irrigar 20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baeté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da Legislação de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7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1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mes Gouvêa Bast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34.355.021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Aldei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 Pra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8'52,90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24'54,255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 xml:space="preserve"> para irrigar 8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uiuta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7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1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mes Gouvêa Bast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34.355.021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Aldei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 Pra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8'52,90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24'54,255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 xml:space="preserve"> para irrigar 8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uiuta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8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0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diones Francisco Per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42.510.76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47'0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7'21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3,1</w:t>
      </w:r>
      <w:r>
        <w:rPr>
          <w:sz w:val="24"/>
        </w:rPr>
        <w:fldChar w:fldCharType="end"/>
      </w:r>
      <w:r>
        <w:rPr>
          <w:sz w:val="24"/>
        </w:rPr>
        <w:t xml:space="preserve"> para irrigar 25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gamar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9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7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rlos Roberto Ferreira Gand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92.996.54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Urupuc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uaçu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49'22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27'01,7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8</w:t>
      </w:r>
      <w:r>
        <w:rPr>
          <w:sz w:val="24"/>
        </w:rPr>
        <w:fldChar w:fldCharType="end"/>
      </w:r>
      <w:r>
        <w:rPr>
          <w:sz w:val="24"/>
        </w:rPr>
        <w:t xml:space="preserve"> para irrigar 5,5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Água Bo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0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0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a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Água Bo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uaçuí Gran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59'1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23'39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 para fins de abastecimento público. Prazo: 20 (vinte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Água Bo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1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0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a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Baú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uaçui Gran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59'2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23'41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6</w:t>
      </w:r>
      <w:r>
        <w:rPr>
          <w:sz w:val="24"/>
        </w:rPr>
        <w:fldChar w:fldCharType="end"/>
      </w:r>
      <w:r>
        <w:rPr>
          <w:sz w:val="24"/>
        </w:rPr>
        <w:t xml:space="preserve"> para fins de abastecimento público. Prazo: 20 (vinte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Água Bo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2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76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a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eo Agropecuária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4.256.183/0001-9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Jequitaí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equit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9'3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9'53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9,0</w:t>
      </w:r>
      <w:r>
        <w:rPr>
          <w:sz w:val="24"/>
        </w:rPr>
        <w:fldChar w:fldCharType="end"/>
      </w:r>
      <w:r>
        <w:rPr>
          <w:sz w:val="24"/>
        </w:rPr>
        <w:t xml:space="preserve"> para irrigar 60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Várzea da Pal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3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7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Oswaldo Assumpçã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7.415.668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Fun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7'34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2'10,6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0,6</w:t>
      </w:r>
      <w:r>
        <w:rPr>
          <w:sz w:val="24"/>
        </w:rPr>
        <w:fldChar w:fldCharType="end"/>
      </w:r>
      <w:r>
        <w:rPr>
          <w:sz w:val="24"/>
        </w:rPr>
        <w:t xml:space="preserve"> para irrigar 80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bi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4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1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Pereira Campos Fil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2.905.64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Arei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3'0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3'51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 para irrigar 9,8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á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5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04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Negi Ragheb Hama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26.977.99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Laj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anto Antônio</w:t>
      </w:r>
      <w:r>
        <w:rPr>
          <w:sz w:val="24"/>
        </w:rPr>
        <w:fldChar w:fldCharType="end"/>
      </w:r>
      <w:r>
        <w:rPr>
          <w:sz w:val="24"/>
        </w:rPr>
        <w:t xml:space="preserve"> do Bonito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6'2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1'24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1,0</w:t>
      </w:r>
      <w:r>
        <w:rPr>
          <w:sz w:val="24"/>
        </w:rPr>
        <w:fldChar w:fldCharType="end"/>
      </w:r>
      <w:r>
        <w:rPr>
          <w:sz w:val="24"/>
        </w:rPr>
        <w:t xml:space="preserve"> para irrigar 50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romandel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6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7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/Autorizatário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lonso Adolfo Pezzuti de Aguiar e Antônio Gilberto Ribeiro de Castr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´nºs 161.197.206-00 e 182.662.406-6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 Formos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1'0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8'00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0,0</w:t>
      </w:r>
      <w:r>
        <w:rPr>
          <w:sz w:val="24"/>
        </w:rPr>
        <w:fldChar w:fldCharType="end"/>
      </w:r>
      <w:r>
        <w:rPr>
          <w:sz w:val="24"/>
        </w:rPr>
        <w:t xml:space="preserve"> para irrigar 200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bi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da Legislação de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7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1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/Autorizatár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láudio Nasser de Carvalho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35.553.226-7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, afluente do córrego dos Viei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Quebra Rabo</w:t>
      </w:r>
      <w:r>
        <w:rPr>
          <w:sz w:val="24"/>
        </w:rPr>
        <w:fldChar w:fldCharType="end"/>
      </w:r>
      <w:r>
        <w:rPr>
          <w:sz w:val="24"/>
        </w:rPr>
        <w:t xml:space="preserve">. Ponto de regularização do barramento já existente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4'02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9'41"</w:t>
      </w:r>
      <w:r>
        <w:rPr>
          <w:sz w:val="24"/>
        </w:rPr>
        <w:fldChar w:fldCharType="end"/>
      </w:r>
      <w:r>
        <w:rPr>
          <w:sz w:val="24"/>
        </w:rPr>
        <w:t>. Finalidade: Piscicultura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 do Código de Águas e Legislação de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8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1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láudio Nasser de Carval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35.553.22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Fazenda Velh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Quebra Rab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6'5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7'08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4</w:t>
      </w:r>
      <w:r>
        <w:rPr>
          <w:sz w:val="24"/>
        </w:rPr>
        <w:fldChar w:fldCharType="end"/>
      </w:r>
      <w:r>
        <w:rPr>
          <w:sz w:val="24"/>
        </w:rPr>
        <w:t xml:space="preserve"> para fins de dessedentação de animais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9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1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Edson Farnez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5.544.67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ão Jo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00'15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52'12,3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5</w:t>
      </w:r>
      <w:r>
        <w:rPr>
          <w:sz w:val="24"/>
        </w:rPr>
        <w:fldChar w:fldCharType="end"/>
      </w:r>
      <w:r>
        <w:rPr>
          <w:sz w:val="24"/>
        </w:rPr>
        <w:t xml:space="preserve"> para irrigar 3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marandi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0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1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Edson Farnez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5.544.67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Paranh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56'23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54'26,9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9</w:t>
      </w:r>
      <w:r>
        <w:rPr>
          <w:sz w:val="24"/>
        </w:rPr>
        <w:fldChar w:fldCharType="end"/>
      </w:r>
      <w:r>
        <w:rPr>
          <w:sz w:val="24"/>
        </w:rPr>
        <w:t xml:space="preserve"> para irrigar 1,8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marandi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1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1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Edson Farnez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5.544.67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Grão Pará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58'28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51'53,7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3,0</w:t>
      </w:r>
      <w:r>
        <w:rPr>
          <w:sz w:val="24"/>
        </w:rPr>
        <w:fldChar w:fldCharType="end"/>
      </w:r>
      <w:r>
        <w:rPr>
          <w:sz w:val="24"/>
        </w:rPr>
        <w:t xml:space="preserve"> para irrigar 33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marandi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2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3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Autorizatário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berto Rodrigu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45.038.16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Ma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0'10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6'56,2"</w:t>
      </w:r>
      <w:r>
        <w:rPr>
          <w:sz w:val="24"/>
        </w:rPr>
        <w:fldChar w:fldCharType="end"/>
      </w:r>
      <w:r>
        <w:rPr>
          <w:sz w:val="24"/>
        </w:rPr>
        <w:t>W. Vazão Autoriz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3</w:t>
      </w:r>
      <w:r>
        <w:rPr>
          <w:sz w:val="24"/>
        </w:rPr>
        <w:fldChar w:fldCharType="end"/>
      </w:r>
      <w:r>
        <w:rPr>
          <w:sz w:val="24"/>
        </w:rPr>
        <w:t xml:space="preserve"> para irrigar 10,0 (ha). Prazo: 05 (cinc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x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da Legislação de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723/2001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de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Dat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5.09.2001</w:t>
      </w:r>
      <w:r>
        <w:rPr>
          <w:sz w:val="22"/>
          <w:b/>
          <w:bCs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237/2001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/Autorizatári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Prefeitura Municipal de Coração de Jesus</w:t>
      </w:r>
      <w:r>
        <w:rPr>
          <w:sz w:val="22"/>
        </w:rPr>
        <w:fldChar w:fldCharType="end"/>
      </w:r>
      <w:r>
        <w:rPr>
          <w:sz w:val="22"/>
        </w:rPr>
        <w:t xml:space="preserve">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 nº 22.680.672/0001-28</w:t>
      </w:r>
      <w:r>
        <w:rPr>
          <w:sz w:val="22"/>
        </w:rPr>
        <w:fldChar w:fldCharType="end"/>
      </w:r>
      <w:r>
        <w:rPr>
          <w:sz w:val="22"/>
        </w:rPr>
        <w:t xml:space="preserve">.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córrego do Morcego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acho da Extrema</w:t>
      </w:r>
      <w:r>
        <w:rPr>
          <w:sz w:val="22"/>
        </w:rPr>
        <w:fldChar w:fldCharType="end"/>
      </w:r>
      <w:r>
        <w:rPr>
          <w:sz w:val="22"/>
        </w:rPr>
        <w:t xml:space="preserve">. Ponto de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6º47'00"</w:t>
      </w:r>
      <w:r>
        <w:rPr>
          <w:sz w:val="22"/>
        </w:rPr>
        <w:fldChar w:fldCharType="end"/>
      </w:r>
      <w:r>
        <w:rPr>
          <w:sz w:val="22"/>
        </w:rPr>
        <w:t xml:space="preserve">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4º35'00"</w:t>
      </w:r>
      <w:r>
        <w:rPr>
          <w:sz w:val="22"/>
        </w:rPr>
        <w:fldChar w:fldCharType="end"/>
      </w:r>
      <w:r>
        <w:rPr>
          <w:sz w:val="22"/>
        </w:rPr>
        <w:t xml:space="preserve">. Volume autorizado em barramento a ser construído (l/s)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0,2</w:t>
      </w:r>
      <w:r>
        <w:rPr>
          <w:sz w:val="22"/>
        </w:rPr>
        <w:fldChar w:fldCharType="end"/>
      </w:r>
      <w:r>
        <w:rPr>
          <w:sz w:val="22"/>
        </w:rPr>
        <w:t xml:space="preserve"> para fins de abastecimento público.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20</w:t>
      </w:r>
      <w:r>
        <w:rPr>
          <w:sz w:val="22"/>
        </w:rPr>
        <w:fldChar w:fldCharType="end"/>
      </w:r>
      <w:r>
        <w:rPr>
          <w:sz w:val="22"/>
        </w:rPr>
        <w:t xml:space="preserve">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Coração de Jesus</w:t>
      </w:r>
      <w:r>
        <w:rPr>
          <w:sz w:val="22"/>
        </w:rPr>
        <w:fldChar w:fldCharType="end"/>
      </w:r>
      <w:r>
        <w:rPr>
          <w:sz w:val="22"/>
        </w:rPr>
        <w:t xml:space="preserve">. Obrigação do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 do Código de Águas e Legislação de Meio Ambiente e Recursos Hídricos. Diretor Geral  – Willer Hudson Pó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4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8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abitar Engenharia e Serviços Ltda.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8.668.695/0001-5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0'25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0'45,6"</w:t>
      </w:r>
      <w:r>
        <w:rPr>
          <w:sz w:val="24"/>
        </w:rPr>
        <w:fldChar w:fldCharType="end"/>
      </w:r>
      <w:r>
        <w:rPr>
          <w:sz w:val="24"/>
        </w:rPr>
        <w:t xml:space="preserve"> W. Vazão Autoriz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1,0</w:t>
      </w:r>
      <w:r>
        <w:rPr>
          <w:sz w:val="24"/>
        </w:rPr>
        <w:fldChar w:fldCharType="end"/>
      </w:r>
      <w:r>
        <w:rPr>
          <w:sz w:val="24"/>
        </w:rPr>
        <w:t xml:space="preserve"> para fins de consumo human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e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5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7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era Inglesa Indústria e Comérci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45.028/0001-91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6'2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1'24"</w:t>
      </w:r>
      <w:r>
        <w:rPr>
          <w:sz w:val="24"/>
        </w:rPr>
        <w:fldChar w:fldCharType="end"/>
      </w:r>
      <w:r>
        <w:rPr>
          <w:sz w:val="24"/>
        </w:rPr>
        <w:t xml:space="preserve"> W. Vazão Autoriz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2,2</w:t>
      </w:r>
      <w:r>
        <w:rPr>
          <w:sz w:val="24"/>
        </w:rPr>
        <w:fldChar w:fldCharType="end"/>
      </w:r>
      <w:r>
        <w:rPr>
          <w:sz w:val="24"/>
        </w:rPr>
        <w:t xml:space="preserve"> para fins industri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a Luz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e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6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42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Zollern BHV do Brasil Ltda.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222.877/0001-9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sem nome, afluente da margem esquerda do rio Pom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23'1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40'40"</w:t>
      </w:r>
      <w:r>
        <w:rPr>
          <w:sz w:val="24"/>
        </w:rPr>
        <w:fldChar w:fldCharType="end"/>
      </w:r>
      <w:r>
        <w:rPr>
          <w:sz w:val="24"/>
        </w:rPr>
        <w:t xml:space="preserve"> W. Vazão Autoriz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 para fins industri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taguas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e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7/2001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.09.2001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8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angea Empreendiment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2.082.382/0001-7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ibun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50'0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22'51"</w:t>
      </w:r>
      <w:r>
        <w:rPr>
          <w:sz w:val="24"/>
        </w:rPr>
        <w:fldChar w:fldCharType="end"/>
      </w:r>
      <w:r>
        <w:rPr>
          <w:sz w:val="24"/>
        </w:rPr>
        <w:t xml:space="preserve"> W. Vazão Autoriz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843</w:t>
      </w:r>
      <w:r>
        <w:rPr>
          <w:sz w:val="24"/>
        </w:rPr>
        <w:fldChar w:fldCharType="end"/>
      </w:r>
      <w:r>
        <w:rPr>
          <w:sz w:val="24"/>
        </w:rPr>
        <w:t xml:space="preserve"> para fins de consumo human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tias Barbos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e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614/2001 de 04/09/2001. Outorgado: Antônio de Castro Matoso. Onde se lê: Curso d’água : Ribeirão São José, leia-se Ribeirão São João e onde se  lê Município: Sete Lagoas, leia-se Município: Inhaú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203/2001 publicada em 23.03.2001. Outorgada: Arvin Exhaust do Brasil Ltda. Onde se lê Vazão Outorgada: 2,0 m³/h, leia –se Vazão Outorgada: 4,0 m³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s 563/2001, 564/2001 e 565/2001 publicadas em 15.08.2001. Outorgada: COPASA – MG.  Onde se lê Bacia Hidrográfica: rio Sapucaí Grande, leia –se rio Suaçuí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65/2000 de 11/03/2000. Outorgada: COPASA - MG. Onde se lê: Esta Portaria revoga a Portaria 74/93”, leia-se, “ Esta Portaria revoga a Outorga concedida através da Portaria 74/93, do sistema de abastecimento de Resende Costa, vazão outorgada de 0,015 m³/s, mantendo-se as demais outorgas constantes na Por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421/97 de 08/11/97. Outorgada: COPASA-MG. Onde se lê “Esta Portaria revoga a Portaria nº 60/93 de 01/09/93”. Leia-se, “ Esta Portaria revoga a Outorga concedida através da Portaria 60/93 ao sistema de abastecimento de Capinópolis, vazão outorgada de 0,030 m³/s mantendo-se as demais outorgas constantes na Por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422/97 de 08/11/97. Outorgada: COPASA-MG. Onde se lê “Esta Portaria revoga a Portaria 68/93 de 01/09/93 “, leia-se: “Esta Portaria revoga a Outorga concedida através da Portaria 68/93 do sistema de abastecimento de São Sebastião do Paraíso, vazão outorgada de 0,160 m³/s, mantendo se as demais outorgas constantes na Por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312/97 de 26/08/97. Outorgada: COPASA – MG . Onde se lê “Esta Portaria revoga a Portaria 60/93, leia-se:”Esta Portaria  revoga a outorga concedida através da Portaria 60/93 do sistema  de abastecimento de Frutal, vazão outorgada de 0,105 m³/s, mantendo-se as demais outorgas constantes na Por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ga outorga concedida a COPASA – MG, através da Portaria 60/93 de 01/09/93 . Município de Caratinga, ribeirão da Laje, vazão de  0,118 m³/s. mantendo-se as demais outorgas constantes na Por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voga outorga concedida a COPASA – MG, através da Portaria 60/93 de 1/09/93. Município de Conselheiro Lafaiete, ribeirão dos Almeidas, vazão  de 0,100 m³/s, mantendo-se as demais outorgas concedidas na Por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ga outorga concedida a COPASA – MG, através da Portaria 68 de 05/10/93. Município de Nova Serrana, córrego Barretos, vazão de 0,046 m³/s, mantendo-se as demais outorgas concedidas na Por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ga outorga concedida a COPASA – MG, através da Portaria 58/93 de 21/07/93. Município de Divinópolis, rio Itapecerica, vazão de 0,500 m³/s, mantendo-se as demais outorgas concedidas na Por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oga  outorga concedida a COPASA – MG, através da Portaria 74/93 de 21/10/93. Município de Varginha. Ribeirão Santana, vazão 0,120 m³/s, mantendo-se as demais outorgas concedidas na Portari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PORT.PUBL. INTEGRA 1.doc</Template>
  <TotalTime>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9:41:00Z</dcterms:created>
  <dc:creator>IGAM</dc:creator>
  <dc:description/>
  <dc:language>en-US</dc:language>
  <cp:lastModifiedBy>BEATRIZ</cp:lastModifiedBy>
  <cp:lastPrinted>2001-09-27T16:13:00Z</cp:lastPrinted>
  <dcterms:modified xsi:type="dcterms:W3CDTF">2001-10-01T13:06:00Z</dcterms:modified>
  <cp:revision>711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