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  <w:t>PORTARIAS E RETIFICAÇÕES PUBLICADAS DIA 29/10/2005</w:t>
      </w:r>
    </w:p>
    <w:p>
      <w:pPr>
        <w:pStyle w:val="BodyText2"/>
        <w:tabs>
          <w:tab w:val="clear" w:pos="1701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510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7/10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10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Querença Empresa Rural Agricultura e Pecuári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5.590.050/0001-05</w:t>
      </w:r>
      <w:r>
        <w:rPr>
          <w:sz w:val="23"/>
        </w:rPr>
        <w:fldChar w:fldCharType="end"/>
      </w:r>
      <w:r>
        <w:rPr>
          <w:sz w:val="23"/>
        </w:rPr>
        <w:t xml:space="preserve">. Poço Tubular-Pioneiro 2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opeb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25'55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23'29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70,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Irrigação de uma área de 120 (ha), através do método de pivo, com tempo de captação de 14:00 horas/dia 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Sete Lagoa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go Furtado e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6.230.98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9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0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Universitá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809.858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 Tereza 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03.623/0001-4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ino Jacomi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1.738.7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arrei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9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ema Distribuidora de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899.220/0003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iuruo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4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j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Rebello Athay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7.380.93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1'47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1'53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35,0 (ha), através do método de gotejamento, com tempo de captação de 20:00 horas/dia 12 meses/ano </w:t>
      </w:r>
      <w:r>
        <w:rPr/>
        <w:fldChar w:fldCharType="end"/>
      </w:r>
      <w:r>
        <w:rPr/>
        <w:t xml:space="preserve">e volume máximo mensal de 59400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tão Ené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Mantov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6.277.788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6,0 (ha), através do método de gotejamento, com tempo de captação de 20:00 horas/dia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Mantov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6.277.788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6,0 (ha), através do método de gotejamento, com tempo de captação de 20:00 horas/dia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Mantov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6.277.788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6,0 (ha), através do método de gotejamento, com tempo de captação de 20:00 horas/dia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Mantov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6.277.788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6,0 (ha), através do método de gotejamento, com tempo de captação de 20:00 horas/dia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8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ter Santana Arant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2.152.036-9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7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4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ertes Junqu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7.103.36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3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Itapagip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43.402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ia D'Á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1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1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agip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6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Ville Des Lac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29.195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3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6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Ville Des Lac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29.195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7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3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Balerini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883.198-9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1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nsumo humano e irrigação de uma área de 2,0 (ha), através do método de mangueira, com tempo de captação de 03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. Furtado de Oliveira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972.646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6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1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06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ú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ustrial Grani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33.901/0001-9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6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06,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3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ársia de Castro Gonzale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42.153.18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jardinagem, com tempo de captação de 13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 Fapau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211.177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7'11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8:00 horas/dia  12 meses</w:t>
      </w:r>
      <w:r>
        <w:rPr/>
        <w:fldChar w:fldCharType="end"/>
      </w:r>
      <w:r>
        <w:rPr/>
        <w:t xml:space="preserve">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erença Empresa Rural Agricultura e 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90.050/0001-05</w:t>
      </w:r>
      <w:r>
        <w:rPr/>
        <w:fldChar w:fldCharType="end"/>
      </w:r>
      <w:r>
        <w:rPr/>
        <w:t xml:space="preserve">. Poço Tubular-pioneiro 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2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20 (ha), através do método de pivo, com tempo de captação de 1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taria de nº 1008 publicada dia 17/04/2004. Requerente: José Ricardo de Carvalho. CPF:  258.056.226-53. Onde se lê validade: 05 (cinco) anos. Leia-se: Validade 02 (dois)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taria de nº 2666 publicada dia 06/10/2004.Onde se lê: Cargill Fertilizantes S/A-CNPJ: 61.156.501/0072-40. Leia-se: Mosaic Fertilizantes do Brasil S/A  CNPJ: 61.156.501/0072-4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taria de nº 260 publicada dia 19/03/2002. Onde se lê requerente: Almir Geraldo Vieira e José Vieira Borges - CPFs. 461.104.296-00 e 062.143.986-04 – Município de Patos de Minas. Leia-se requerente: Alzira Rodrigues Gonçalves de Souza. CPF: 499.602.706-10 – Município de Patos de Min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taria nº 421 publicada dia 06/05/2003. Onde se lê requerente: Orival de Faria. CPF: 070.238.636-72 – Município de Carmo do Paranaíba. Leia-se requerente: Orival de Faria. CPF: 070.238.636-72  e José Carlos Soares – CPF: 528.529.206-97 - Município de Carmo do Paranaí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6:00Z</dcterms:created>
  <dc:creator>beatriz</dc:creator>
  <dc:description/>
  <dc:language>en-US</dc:language>
  <cp:lastModifiedBy>beatriz</cp:lastModifiedBy>
  <cp:lastPrinted>2005-10-28T08:09:00Z</cp:lastPrinted>
  <dcterms:modified xsi:type="dcterms:W3CDTF">2005-11-03T09:48:00Z</dcterms:modified>
  <cp:revision>19</cp:revision>
  <dc:subject/>
  <dc:title>Portaria nº 1510/2005 de 27/10/2005</dc:title>
</cp:coreProperties>
</file>