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em  29.11.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3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3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3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lton Pereira de Almei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4.005.14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Tibun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3'17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3'30,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0 ha através do método de aspersão convencional com tempo de captação de 10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na de Pirap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3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3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in Pereira de Mour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80.297.68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Babilôn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6'1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52'5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4 x 3 ha = 12 ha através do método de aspersão convencional com tempo de captação de 10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3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3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luco Locaçõe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775.014/0001-7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Aragã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Aragã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9'1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7'10"</w:t>
      </w:r>
      <w:r>
        <w:rPr/>
        <w:fldChar w:fldCharType="end"/>
      </w:r>
      <w:r>
        <w:rPr/>
        <w:t xml:space="preserve">W. Vazão Autorizada (l/s):1,7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 ha através do método de gotejamento / micro aspersão com tempo de captação 12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3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3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81/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los Grossi e Inácio Carlos Urba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38.495.828-68 e 194.096.130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s Lag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 dos Minas Vermelhas</w:t>
      </w:r>
      <w:r>
        <w:rPr/>
        <w:fldChar w:fldCharType="end"/>
      </w:r>
      <w:r>
        <w:rPr/>
        <w:t xml:space="preserve">. Ponto captação: Lat. 18º35’19”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 e Long.46º52’55”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66 ha através do método de gotejamento com tempo de captação de 12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3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3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83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smar Nunes Tava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65.006.44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Vermelh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8''28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4'41,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3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3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Baia e Filhos Ltda</w:t>
      </w:r>
      <w:r>
        <w:rPr/>
        <w:fldChar w:fldCharType="end"/>
      </w:r>
      <w:r>
        <w:rPr>
          <w:lang w:val="pt-PT"/>
        </w:rPr>
        <w:t>.CNPJ nº 17.601.113.0001-45</w:t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Lagoa Pre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2'58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7'6,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rial com tempo de captação de 10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pagai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3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Carlos de Faria</w:t>
      </w:r>
      <w:r>
        <w:rPr/>
        <w:fldChar w:fldCharType="end"/>
      </w:r>
      <w:r>
        <w:rPr>
          <w:lang w:val="pt-PT"/>
        </w:rPr>
        <w:t xml:space="preserve">.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64.266.106-8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Monte Alegr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4'4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09'5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x5=30 há, através do método de aspersão convencional, com tempo de captação de 10 horas/dia, durante 5,0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3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lagos Siderurg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457.238/0001-6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Riach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5'3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9'2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3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8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oca &amp; Russo Indústria e Comérci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161.853/0004-1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Vermel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7'2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4'4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10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bar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3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Carlos Gonçalves Cruvinel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63.818.85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Bezer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8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0'1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0 ha através do método de micro aspersão com tempo de captação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3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9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rlando Kohl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0.651.310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Verde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Verde pela margem esquerd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5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0'0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3,3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91 ha através do método de aspersão / pivõ central com tempo de captação de acordo com a tabela anex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74"/>
        <w:gridCol w:w="680"/>
        <w:gridCol w:w="685"/>
        <w:gridCol w:w="682"/>
        <w:gridCol w:w="684"/>
        <w:gridCol w:w="677"/>
        <w:gridCol w:w="670"/>
        <w:gridCol w:w="688"/>
        <w:gridCol w:w="673"/>
        <w:gridCol w:w="680"/>
        <w:gridCol w:w="688"/>
        <w:gridCol w:w="684"/>
      </w:tblGrid>
      <w:tr>
        <w:trPr>
          <w:trHeight w:val="2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ê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a/mê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oras/d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3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ílica Sand Mineraçã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97.481.592/0002-2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Funi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51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1'4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8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ão de Coca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3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8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Batista Carn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78.611.72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Fazen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1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8'4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 e irrigação de uma área  de 6,0 há, através do método de gotejamento,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Formos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3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8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ís Leão de Reze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54.687.44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uveli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mbu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4'54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2'14,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3,77 ha através do método de aspersão convencional com tempo de captação de 22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uat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3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8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ís Leão de Reze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54.687.44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nta - Gal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mbu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0'59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4'04,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1,18 ha através do método de aspersão convencional com tempo captação de 18 horas/dia durante 6 mese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uat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3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8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ís Leão de Reze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54.687.44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uveli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mbu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5'11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2'22,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8,81 ha através do método de aspersão convencional com tempo de captação de 20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uat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.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5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Marciano Ferreira Filho</w:t>
      </w:r>
      <w:r>
        <w:rPr/>
        <w:fldChar w:fldCharType="end"/>
      </w:r>
      <w:r>
        <w:rPr/>
        <w:t xml:space="preserve">,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61.123.826-8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s Fernand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6'5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7'03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,0 ha através do método de gotejamento com tempo de bombeamento de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2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nta Quitéria Desenvolvimen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836.135/0001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9'26,2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'40,5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com tempo de bombeamento de 20 horas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0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guminas Siderurg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497.195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'12,4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5'40,4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com tempo de bombeamento de 2 horas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u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Vila No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651.156/0001-93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Meia Pata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2'55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1'29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0,75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taguas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4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los Arru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43.901.466-53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Marmela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1'54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43,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de irrigação de uma área de 2,0 ha através do método de gotejamento com tempo de bombeamento de 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b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5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Guanhã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792.905/0001-8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orrente Gran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6'49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6'25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nhã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6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Cimento Portaland Itaú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4.030.025/0062-1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2102,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08,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 com tempo de bombeament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sé da Lap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6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Cimento Portaland Itaú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030.025/0062-1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2'03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16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 com tempo de bombeament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sé da Lap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2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Gonzag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0.518.29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Gomes - represa Três Mari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6'4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2'0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bombeamento de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Tuya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0.031.04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9'32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1'29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34,55 ha através do método de aspersão pivô central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Tuya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0.031.04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9'22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1'32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34,55 através do método de aspersão pivô central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Tuya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0.031.04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9'25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1'44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34,55 ha através do método de asperão via pivô central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Tuya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0.031.04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9'28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1'27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>/h): 6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34,55 ha através do método de asperão via pivô central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Tuya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0.031-04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9'28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1'27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34,55 ha através do método de irrigação via pivô central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07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56:00Z</dcterms:created>
  <dc:creator>Beatriz</dc:creator>
  <dc:description/>
  <dc:language>en-US</dc:language>
  <cp:lastModifiedBy>Divisão Cadastramento Outorga</cp:lastModifiedBy>
  <cp:lastPrinted>2003-11-28T11:06:00Z</cp:lastPrinted>
  <dcterms:modified xsi:type="dcterms:W3CDTF">2003-12-11T12:10:00Z</dcterms:modified>
  <cp:revision>22</cp:revision>
  <dc:subject/>
  <dc:title>Portaria n</dc:title>
</cp:coreProperties>
</file>