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BLICAÇÃO DE PROCESSOS DEFERIDOS  E RETIFICAÇÃO DIA 29/12/200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8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iângulo Miner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07.694/0001-8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Santo Ináci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nto Inácio 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2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'37''</w:t>
      </w:r>
      <w:r>
        <w:rPr/>
        <w:fldChar w:fldCharType="end"/>
      </w:r>
      <w:r>
        <w:rPr/>
        <w:t xml:space="preserve">W- Dragagem de corpo de água. Finalidade: 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amande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6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cílio de Azevedo Ferreira - ME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697.169/0001-2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Lambari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9'43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9'40''</w:t>
      </w:r>
      <w:r>
        <w:rPr/>
        <w:fldChar w:fldCharType="end"/>
      </w:r>
      <w:r>
        <w:rPr/>
        <w:t xml:space="preserve">W -Dragagem de corpo de água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 </w:t>
      </w:r>
      <w:r>
        <w:rPr/>
        <w:fldChar w:fldCharType="end"/>
      </w:r>
      <w:r>
        <w:rPr/>
        <w:t xml:space="preserve">. Prazo: 31/12/2006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o Antônio do M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5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urgíca Nacional - CS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Casa de Ped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51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53''</w:t>
      </w:r>
      <w:r>
        <w:rPr/>
        <w:fldChar w:fldCharType="end"/>
      </w:r>
      <w:r>
        <w:rPr>
          <w:lang w:val="pt-PT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43''</w:t>
      </w:r>
      <w:r>
        <w:rPr/>
        <w:fldChar w:fldCharType="end"/>
      </w:r>
      <w:r>
        <w:rPr>
          <w:lang w:val="pt-PT"/>
        </w:rPr>
        <w:t xml:space="preserve">W-Desvio total de curso d’água  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iposição de Rejeitos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gonh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ranja Rio Min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32.185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1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industrial e consumo humano com tempo de captação de 0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 São José da Lap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ranja Rio Min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32.185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nsumo industrial e Consumo humano com tempo de captação de 05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José da Lap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7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ranja Rio Minas Ltda 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5.532.185/0001-0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nsumo industrial e consumo humano com tempo de captação de 05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 São José da Lap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neração Omeg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1.138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Cruz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rPr>
          <w:b/>
          <w:b/>
          <w:sz w:val="23"/>
        </w:rPr>
      </w:pPr>
      <w:r>
        <w:rPr>
          <w:sz w:val="23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34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7/12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2322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Humberto Hermeto Pedercini Marinho, Alex Biagini de Mello, Juarez Raymundo Andrade Júnior, Rodrigo Fernandes Domingos, Paulo Vinícius Pereira Ribeiro, Marcos Antônio Pereira da Silva, Lacy Borges Ribeiro 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s: 004.676.496-85, 735.058.896-87, 299.919356-49, 903.094056-53, 255.159.818-47, 373.025.901-68, 011.449.446-0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59'55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º56'5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4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Consumo humano, com tempo de captação de 05:00 horas e 45 minutos/dia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 xml:space="preserve">) anos. Município: Nova Lima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PC Empreendimentos Imobiliários Ltda 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122.929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9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com tempo de captação de 0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 Nova Lima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PC Empreendimentos Imobiliári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122.929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com tempo de captação de 0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Nova Li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1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dilberto Olivalv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582.368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5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 com tempo de captação de 0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 Monte Alegre de Minas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4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lantar S/A - Planejamento Técnica e Administração de Reflorestament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2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2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 com tempo de captação de 02:00 horas e 45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urvel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io Branco Alimentos S/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17.780/0016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urado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9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com tempo de captação de 2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afetal Alves da Silv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0.004.006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5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 com tempo de captação de 05:00 horas e 45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uiut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Ba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5.610.330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agagem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9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com tempo de captação 30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Nova P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2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edreira e Britadora Cantieri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897.571/0001-3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Ribeirão Fund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5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0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com tempo de captação de 1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Sebastião do Paraís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ulio Cesar Alamy 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110.212.926-72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1,58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com tempo de captação de 2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aguari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IFICAÇÃ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ortarias de nºs 297 e 298 publicadas dia 19/03/2002. Onde se lê requerente: Fundição Aldebarã Ltda. CNPJ: 21.254.800/0004-51. Município de Itaúna. Leia-se requerente: Saint-Gobain Canalização Ltda. CNPJ: 28.672.087/0075-07. Município de Itaú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25:00Z</dcterms:created>
  <dc:creator>beatriz</dc:creator>
  <dc:description/>
  <dc:language>en-US</dc:language>
  <cp:lastModifiedBy>IGAM</cp:lastModifiedBy>
  <cp:lastPrinted>2005-12-28T08:16:00Z</cp:lastPrinted>
  <dcterms:modified xsi:type="dcterms:W3CDTF">2006-01-02T13:25:00Z</dcterms:modified>
  <cp:revision>2</cp:revision>
  <dc:subject/>
  <dc:title>Portaria nº 1927/2005 de 27/12/2005</dc:title>
</cp:coreProperties>
</file>