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1701"/>
        </w:tabs>
        <w:rPr/>
      </w:pPr>
      <w:r>
        <w:rPr/>
        <w:t>PORTARIAS PUBLICADA EM  30/03/2004</w:t>
      </w:r>
    </w:p>
    <w:p>
      <w:pPr>
        <w:pStyle w:val="BodyText2"/>
        <w:widowControl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6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no Scotton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1.008.100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ernand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5'58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4'41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2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9,61 ha através do métodode de pivô central com tempo de captação de 13 horas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7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no Scotton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1.008.100-87</w:t>
      </w:r>
      <w:r>
        <w:rPr/>
        <w:fldChar w:fldCharType="end"/>
      </w:r>
      <w:r>
        <w:rPr/>
        <w:t xml:space="preserve">.Curso d’água: no afluente pela margem direita do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ernand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5'51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4'47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31,3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para fins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 de 160,98 há, através do método de pivô central, com tempo de captação de 15 horas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8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no Scotton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1.008.100-87</w:t>
      </w:r>
      <w:r>
        <w:rPr/>
        <w:fldChar w:fldCharType="end"/>
      </w:r>
      <w:r>
        <w:rPr/>
        <w:t xml:space="preserve">.Curso d’água: no afluente pela margem direita do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ernand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6'1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5'18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6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5,48 ha através do método de pivô central com tempo de captação de 13 horas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9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no Scotton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1.008.100-87</w:t>
      </w:r>
      <w:r>
        <w:rPr/>
        <w:fldChar w:fldCharType="end"/>
      </w:r>
      <w:r>
        <w:rPr/>
        <w:t xml:space="preserve">.Curso d’água: no afluente pela margem direita do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ernand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6'5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5'54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9,30 ha através do método de pivô central com tempo de captação de 11 horas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39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Resende de Vasconcel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0.049.806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Itamb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5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5'2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5,0 (1,0 x 5) ha através do método de aspersão convencional com tempo de captação de 10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40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áudio Carlos de Cas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50.483.77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Usi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4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3'2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,0 ha através do método de aspersão convencional com tempo de captação de 24 horas/dia durante 1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45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algiso Alves Gram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540.588-2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Pint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5'0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,0 ha através do método de aspersão com tempo de captação de 20 horas/dia durante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91/2000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brahim Abrahão Chaim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123.047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Garimp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5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6'1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50 ha através do método de micro-aspersão com tempo de captação de 18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57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zar Ribeir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2.628.91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Macac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2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2'4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8,0 ha (2 x 14,0) através do método de aspersão com tempo de captação de 21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6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Zani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2.123.269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Quebra Anzo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0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8'4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2,48 ha através do método de gotejamento com tempo de captação de 20 horas/dia durante 1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87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o Tadeu Diniz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27.536.59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ero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9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6'1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 ha através do método de aspersão convencional com tempo de captação de  8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itibá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02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Terezinha Cardoso Brand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11.061.24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eti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4'3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07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e Saturnino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756.74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ti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ascu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0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9'4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0 ha através do método de aspersão convencional com tempo de captação de 10 horas/dia durante 1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02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cope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56.848/0001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cho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6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2'4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10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51/2000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terlagos Siderurg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138.038/0001-4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Mac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37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5'23,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21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Antônio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9.247.1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Bar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Barr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14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6'7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0 ha através do método de aspersão convencional com tempo de captação de 24 horas/dia durante os meses de março a nov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17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ilson de Oliveira Cas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32.254.318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aboc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Taboc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55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7'2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 de 66,36 há, através do método de pivô central com tempo de captação de 22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rucui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42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valdo José Borg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2.048.93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a margem direita do ribeirão Mandagu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2'3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,7 ha através do método de aspersão - mangueira com tempo de captação de 10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60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rmenval Alves Milag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0.701.80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'An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6'9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2'19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 com tempo de captação de 7 horas/dia durante 3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nhora de Oliveir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22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isés Cobo Gomid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4.923.93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Alago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4'34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0'3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 e irrigação de uma área de 0,1 ha através do método de aspersão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87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ederico Cezar de Arauj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1.657.527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rês Pont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Três Pont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0'23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2'16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0 (4 x 15,0) ha através do método aspersão convencional com tempo de captação de 12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tônio Carlo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16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vo Lopes Macha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06.413.348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3'34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1'14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0 ha através do método de aspersão convencional com tempo de captação de 6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do Ant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3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494.504/0001-0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6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9'5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lavagem de veículos com tempo de captação de 1h e 30 min/dia durant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giri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de Produtos do Oes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495.149/0008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onte Al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5'4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9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6h e 45min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são Participaçõ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762.680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2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9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16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vino Miguel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4.286.41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0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2'0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5,3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Norio Sei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57.316.918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6'5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2 ha através do método de gotejamento com tempo de captação de 20h e 50min/dia durante os meses de abril a outubro</w:t>
      </w:r>
      <w:r>
        <w:rPr/>
        <w:fldChar w:fldCharType="end"/>
      </w:r>
      <w:r>
        <w:rPr/>
        <w:t>. Prazo:  2 anos e oito mese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lanalto I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956.405/0001-0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oce pela margem esquer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9'5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9'1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6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unes e Guimarã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166.413/000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Limoei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1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captação de 1h e 30 min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ganizações Sartor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174.742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Vermel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4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2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 com tempo de captação de 3h e 30 min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César de Melo Chia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20.030.88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4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10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s condicionantes descritas na portaria.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Fur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8.556.818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1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0'3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de consumo humano com tempo de captação de 6h e 30 min/dia durante 9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Fur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8.556.818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1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0'3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durante 6 horas/dia, no período de 9 meses/ano e 30 min/dia no período de  3 meses/an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de consumo hum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21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08:00Z</dcterms:created>
  <dc:creator>Divisão Cadastramento Outorga</dc:creator>
  <dc:description/>
  <dc:language>en-US</dc:language>
  <cp:lastModifiedBy>Beatriz</cp:lastModifiedBy>
  <dcterms:modified xsi:type="dcterms:W3CDTF">2004-04-01T15:53:00Z</dcterms:modified>
  <cp:revision>41</cp:revision>
  <dc:subject/>
  <dc:title>Portaria nº 765/2004</dc:title>
</cp:coreProperties>
</file>