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30/06/04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7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ão José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954.134/0001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3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5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lo Mendonça de Lacer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0.981.58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os Veado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3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1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í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1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ecnutri - Tecnologia em Nutrição Anima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336.905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 Vieir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aí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9.14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u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7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9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abastecimento público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aí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9.14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Gurutu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04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1/2004</w:t>
      </w:r>
      <w:r>
        <w:rPr>
          <w:b/>
          <w:bCs/>
        </w:rPr>
        <w:fldChar w:fldCharType="end"/>
      </w:r>
      <w:r>
        <w:rPr/>
        <w:t xml:space="preserve"> de 05.06.2004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int Gobain Materias Cerâmic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54.411/0001-5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2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int Gobain Materiais Cerâmic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54.411/0001-5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Morte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im Agropecuár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125.223/0001-1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6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1,5 há, através do método de gotejamento/microaspersão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elix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nec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43.706/0001-2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'11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ete Lago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nec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43.706/0001-2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1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Quinta Rod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003.132/0001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9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ob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Barbosa Neves e Antônio da Silva Nev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005.036-00 e 111.609.18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5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7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farge Brasi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403.127/0072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F - Produtos Alimentíci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09.847/0005-9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9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cocitrico Cutral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649.810/0109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9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2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NSAE - Concessionária de Abastecimento de Àgua e Esgot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266.755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Garraf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1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5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ão Francisco Derivados de Petróleo Ltda.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86.529.674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Francisc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0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5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lavagem de veículos, com tempo de captação de 2 horas e 30 minutos/dia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choeira do Pajeú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fredo Álvaro Lemos da Fonseca Arma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911.4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Pirapeting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2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6'5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há, através do método de gotejamento, com tempo de captação de 19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berto Aparecido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84.943.83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4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,4 há, através do método de aspersão convencional, com tempo de captação de 12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elix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as Agromercanti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248.686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5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cramen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industrial Koelho's Ltda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980.009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2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5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9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ntônio da Sil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0.959.73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5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tufa de Ouro Serviços Automotiv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13.243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geflat Comércio e Engenhar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098.80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0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tific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200/2003, publicada em 23/01/04. Outorgado: Cerâmica Mineração Transporte e Aço Ltda. Onde se lê: Município: Barroso,   leia-se: Município:P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721/2004, publicada em 24/03/04. Outorgado: Ital Magnésio Nordeste S.A.  Onde se lê: Vazão Autorizada(l/s): 1,2,   leia-se: Vazão Autorizada(l/s): 5,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1635/2004, publicada em 08/06/04. Outorgado: Companhia Agrícola Pontenovense.  Onde se lê: Município: Urucuia,   leia-se: Município:Urucâ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9:05:00Z</dcterms:created>
  <dc:creator>BEATRIZ</dc:creator>
  <dc:description/>
  <dc:language>en-US</dc:language>
  <cp:lastModifiedBy>Outorga</cp:lastModifiedBy>
  <cp:lastPrinted>2004-06-29T08:52:00Z</cp:lastPrinted>
  <dcterms:modified xsi:type="dcterms:W3CDTF">2004-07-05T13:38:00Z</dcterms:modified>
  <cp:revision>13</cp:revision>
  <dc:subject/>
  <dc:title>Portaria nº 1816/2004</dc:title>
</cp:coreProperties>
</file>