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b/>
          <w:bCs/>
          <w:lang w:val="en-US"/>
        </w:rPr>
        <w:t>PUBLICAÇÃO  DE  PROCESSOS  DEFERIDOS  RETIFICAÇÃO  E  CANCELAMENTOS  -  30/06/2015</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t>Portaria nº 00680/2015</w:t>
      </w:r>
      <w:r>
        <w:rPr>
          <w:lang w:val="en-US"/>
        </w:rPr>
        <w:t xml:space="preserve"> </w:t>
      </w:r>
      <w:r>
        <w:rPr>
          <w:b/>
          <w:bCs/>
          <w:lang w:val="en-US"/>
        </w:rPr>
        <w:t>de 29/06/2015.</w:t>
      </w:r>
      <w:r>
        <w:rPr>
          <w:lang w:val="en-US"/>
        </w:rPr>
        <w:t xml:space="preserve"> Autorização de direito de uso de águas públicas estaduais. Prc. 15674/2013. Outorgante/Autorizante: </w:t>
      </w:r>
      <w:r>
        <w:rPr>
          <w:b/>
          <w:bCs/>
          <w:lang w:val="en-US"/>
        </w:rPr>
        <w:t>Superintendente Regional de Regularização Ambiental do Norte de Minas</w:t>
      </w:r>
      <w:r>
        <w:rPr>
          <w:lang w:val="en-US"/>
        </w:rPr>
        <w:t>.  Outorgada/Autorizatária: Sebastião Barbosa Neto - CPF: 197.175.636-91. Poço Tubular. Bacia Hidrográfica: Rio Gorutuba. UPGRH: SF10. Ponto captação: Lat. 15º32'15"S e Long. 43º17'33"W. Vazão Autorizada (m</w:t>
      </w:r>
      <w:r>
        <w:rPr>
          <w:vertAlign w:val="superscript"/>
          <w:lang w:val="en-US"/>
        </w:rPr>
        <w:t>3</w:t>
      </w:r>
      <w:r>
        <w:rPr>
          <w:lang w:val="en-US"/>
        </w:rPr>
        <w:t xml:space="preserve">/h): 44,4. Finalidade: Irrigação de uma área de 13 ha através do método de micro aspersão, com o tempo de captação de 18:00 horas/dia e 19 dias/mês e 12 meses/ano. Prazo: 05 (cinco) anos, a contar do dia 30/06/2015, com possibilidade de renovação, na forma regulamentar. Município: Janaúba. Obrigação da Outorgada/Autorizatária: Respeitar as normas do Código de Águas e Legislação do Meio Ambiente e Recursos Hídricos, bem como cumprir integralmente as condicionantes descritas na portaria. </w:t>
      </w:r>
      <w:r>
        <w:rPr>
          <w:b/>
          <w:bCs/>
          <w:lang w:val="en-US"/>
        </w:rPr>
        <w:t>Superintendente Regional de Regularização Ambiental do Norte de Minas – Aramis Mameluque Mota, por delegação de competência do Secretário de Estado de Meio Ambiente e Desenvolvimento Sustentável na Resolução SEMAD nº 1280, de 04/03/2011.</w:t>
      </w:r>
    </w:p>
    <w:p>
      <w:pPr>
        <w:pStyle w:val="Normal"/>
        <w:autoSpaceDE w:val="false"/>
        <w:jc w:val="both"/>
        <w:rPr>
          <w:b/>
          <w:b/>
          <w:bCs/>
          <w:lang w:val="en-US"/>
        </w:rPr>
      </w:pPr>
      <w:r>
        <w:rPr>
          <w:b/>
          <w:bCs/>
          <w:lang w:val="en-US"/>
        </w:rPr>
      </w:r>
    </w:p>
    <w:p>
      <w:pPr>
        <w:pStyle w:val="Normal"/>
        <w:autoSpaceDE w:val="false"/>
        <w:jc w:val="both"/>
        <w:rPr/>
      </w:pPr>
      <w:r>
        <w:rPr>
          <w:b/>
          <w:bCs/>
          <w:lang w:val="en-US"/>
        </w:rPr>
        <w:t>Portaria nº 00681/2015</w:t>
      </w:r>
      <w:r>
        <w:rPr>
          <w:lang w:val="en-US"/>
        </w:rPr>
        <w:t xml:space="preserve"> </w:t>
      </w:r>
      <w:r>
        <w:rPr>
          <w:b/>
          <w:bCs/>
          <w:lang w:val="en-US"/>
        </w:rPr>
        <w:t>de 29/06/2015.</w:t>
      </w:r>
      <w:r>
        <w:rPr>
          <w:lang w:val="en-US"/>
        </w:rPr>
        <w:t xml:space="preserve"> Autorização de direito de uso de águas públicas estaduais. Prc. 22078/2014 – Outorgante/Autorizante: </w:t>
      </w:r>
      <w:r>
        <w:rPr>
          <w:b/>
          <w:bCs/>
          <w:lang w:val="en-US"/>
        </w:rPr>
        <w:t>Superintendente Regional de Regularização Ambiental do Norte de Minas</w:t>
      </w:r>
      <w:r>
        <w:rPr>
          <w:lang w:val="en-US"/>
        </w:rPr>
        <w:t>.  Outorgada/Autorizatária: Elcy José da Silva - CPF: 888.093.906-87. Poço Tubular. Bacia Hidrográfica: Rio Gorutuba. UPGRH: SF10. Ponto captação: Lat. 15º36'14"S e Long. 43º19'28"W. Vazão Autorizada (m</w:t>
      </w:r>
      <w:r>
        <w:rPr>
          <w:vertAlign w:val="superscript"/>
          <w:lang w:val="en-US"/>
        </w:rPr>
        <w:t>3</w:t>
      </w:r>
      <w:r>
        <w:rPr>
          <w:lang w:val="en-US"/>
        </w:rPr>
        <w:t xml:space="preserve">/h): 6,3. Finalidade: Dessedentação de animais e irrigação de uma área de 1,7 ha através do método de micro aspersão, com o tempo de captação de 10:00 horas/dia sendo, 20 dias no mês de janeiro, 26 dias nos meses de fevereiro, junho e julho, 28 dias no mês de março, 30 dias nos meses de abril, maio, agosto, setembro e outubro, 12 dias no mês de novembro e 09 dias no mês de dezembro. Prazo: 05 (cinco) anos, a contar do dia 30/06/2015, com possibilidade de renovação, na forma regulamentar. Município: Janaúba. Obrigação da Outorgada/Autorizatária: Respeitar as normas do Código de Águas e Legislação do Meio Ambiente e Recursos Hídricos, bem como cumprir integralmente a condicionante descrita na portaria. </w:t>
      </w:r>
      <w:r>
        <w:rPr>
          <w:b/>
          <w:bCs/>
          <w:lang w:val="en-US"/>
        </w:rPr>
        <w:t>Superintendente Regional de Regularização Ambiental do Norte de Minas – Aramis Mameluque Mota, por delegação de competência do Secretário de Estado de Meio Ambiente e Desenvolvimento Sustentável na Resolução SEMAD nº 1280, de 04/03/2011.</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t>Portaria nº 00682/2015</w:t>
      </w:r>
      <w:r>
        <w:rPr>
          <w:lang w:val="en-US"/>
        </w:rPr>
        <w:t xml:space="preserve"> </w:t>
      </w:r>
      <w:r>
        <w:rPr>
          <w:b/>
          <w:bCs/>
          <w:lang w:val="en-US"/>
        </w:rPr>
        <w:t>de 29/06/2015.</w:t>
      </w:r>
      <w:r>
        <w:rPr>
          <w:lang w:val="en-US"/>
        </w:rPr>
        <w:t xml:space="preserve"> Autorização de direito de uso de águas públicas estaduais. Prc. 34010/2014 – Outorgante/Autorizante: </w:t>
      </w:r>
      <w:r>
        <w:rPr>
          <w:b/>
          <w:bCs/>
          <w:lang w:val="en-US"/>
        </w:rPr>
        <w:t>Superintendente Regional de Regularização Ambiental do Norte de Minas</w:t>
      </w:r>
      <w:r>
        <w:rPr>
          <w:lang w:val="en-US"/>
        </w:rPr>
        <w:t>.  Outorgada/Autorizatária: Carlos Henrique Milward Xavier de Azevedo - CPF: 935.562.256-20. Poço Tubular. Bacia Hidrográfica: Rio Gorutuba. UPGRH: SF6. Ponto captação: Lat. 17º22'55"S e Long. 44º57'59"W. Vazão Autorizada (m</w:t>
      </w:r>
      <w:r>
        <w:rPr>
          <w:vertAlign w:val="superscript"/>
          <w:lang w:val="en-US"/>
        </w:rPr>
        <w:t>3</w:t>
      </w:r>
      <w:r>
        <w:rPr>
          <w:lang w:val="en-US"/>
        </w:rPr>
        <w:t xml:space="preserve">/h): 10,0. Finalidade: Consumo humano e demonstração de uso em equipamento de irrigação, com o tempo de captação de 01:00 hora/dia e 12 meses/ano. Prazo: 05 (cinco) anos, a contar do dia 30/06/2015, com possibilidade de renovação, na forma regulamentar. Município: Buritizeiro. Obrigação da Outorgada/Autorizatária: Respeitar as normas do Código de Águas e Legislação do Meio Ambiente e Recursos Hídricos, bem como cumprir integralmente a condicionante descrita na portaria. </w:t>
      </w:r>
      <w:r>
        <w:rPr>
          <w:b/>
          <w:bCs/>
          <w:lang w:val="en-US"/>
        </w:rPr>
        <w:t>Superintendente Regional de Regularização Ambiental do Norte de Minas – Aramis Mameluque Mota, por delegação de competência do Secretário de Estado de Meio Ambiente e Desenvolvimento Sustentável na Resolução SEMAD nº 1280, de 04/03/2011.</w:t>
      </w:r>
    </w:p>
    <w:p>
      <w:pPr>
        <w:pStyle w:val="Normal"/>
        <w:autoSpaceDE w:val="false"/>
        <w:jc w:val="both"/>
        <w:rPr/>
      </w:pPr>
      <w:r>
        <w:rPr>
          <w:b/>
          <w:bCs/>
          <w:lang w:val="en-US"/>
        </w:rPr>
        <w:t>Portaria nº 00683/2015</w:t>
      </w:r>
      <w:r>
        <w:rPr>
          <w:lang w:val="en-US"/>
        </w:rPr>
        <w:t xml:space="preserve"> </w:t>
      </w:r>
      <w:r>
        <w:rPr>
          <w:b/>
          <w:bCs/>
          <w:lang w:val="en-US"/>
        </w:rPr>
        <w:t>de 29/06/2015.</w:t>
      </w:r>
      <w:r>
        <w:rPr>
          <w:lang w:val="en-US"/>
        </w:rPr>
        <w:t xml:space="preserve"> Autorização de direito de uso de águas públicas estaduais. Prc. 21973/2013 – Outorgante/Autorizante: </w:t>
      </w:r>
      <w:r>
        <w:rPr>
          <w:b/>
          <w:bCs/>
          <w:lang w:val="en-US"/>
        </w:rPr>
        <w:t>Superintendente Regional de Regularização Ambiental do Norte de Minas</w:t>
      </w:r>
      <w:r>
        <w:rPr>
          <w:lang w:val="en-US"/>
        </w:rPr>
        <w:t>.  Outorgada/Autorizatária: Associação Comunitária dos Pequenos Produtores Rurais de Borrachudo – CNPJ: 00.950.640/0001-62. Poço Tubular. Bacia Hidrográfica: Rio Paracatu. UPGRH: SF6. Ponto captação: Lat. 16º26'02"S e Long. 44º46'31"W. Vazão Autorizada (m</w:t>
      </w:r>
      <w:r>
        <w:rPr>
          <w:vertAlign w:val="superscript"/>
          <w:lang w:val="en-US"/>
        </w:rPr>
        <w:t>3</w:t>
      </w:r>
      <w:r>
        <w:rPr>
          <w:lang w:val="en-US"/>
        </w:rPr>
        <w:t xml:space="preserve">/h): 12,98. Finalidade: Consumo humano e uso geral no empreendimento, com o tempo de captação de 03:00 horas e 15 minutos/dia e 12 meses/ano. Prazo: 05 (cinco) anos, a contar do dia 30/06/2015, com possibilidade de renovação, na forma regulamentar. Município: Campo Azul. Obrigação da Outorgada/Autorizatária: Respeitar as normas do Código de Águas e Legislação do Meio Ambiente e Recursos Hídricos, bem como cumprir integralmente a condicionante descrita na portaria. </w:t>
      </w:r>
      <w:r>
        <w:rPr>
          <w:b/>
          <w:bCs/>
          <w:lang w:val="en-US"/>
        </w:rPr>
        <w:t>Superintendente Regional de Regularização Ambiental do Norte de Minas – Aramis Mameluque Mota, por delegação de competência do Secretário de Estado de Meio Ambiente e Desenvolvimento Sustentável na Resolução SEMAD nº 1280, de 04/03/2011.</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pPr>
      <w:r>
        <w:rPr>
          <w:b/>
          <w:bCs/>
          <w:lang w:val="en-US"/>
        </w:rPr>
        <w:t>Portaria nº 00684/2015</w:t>
      </w:r>
      <w:r>
        <w:rPr>
          <w:lang w:val="en-US"/>
        </w:rPr>
        <w:t xml:space="preserve"> </w:t>
      </w:r>
      <w:r>
        <w:rPr>
          <w:b/>
          <w:bCs/>
          <w:lang w:val="en-US"/>
        </w:rPr>
        <w:t>de 29/06/2015.</w:t>
      </w:r>
      <w:r>
        <w:rPr>
          <w:lang w:val="en-US"/>
        </w:rPr>
        <w:t xml:space="preserve"> Autorização de direito de uso de águas públicas estaduais. Prc. 12052/2014 – Outorgante/Autorizante: </w:t>
      </w:r>
      <w:r>
        <w:rPr>
          <w:b/>
          <w:bCs/>
          <w:lang w:val="en-US"/>
        </w:rPr>
        <w:t>Superintendente Regional de Regularização Ambiental do Norte de Minas</w:t>
      </w:r>
      <w:r>
        <w:rPr>
          <w:lang w:val="en-US"/>
        </w:rPr>
        <w:t>.  Outorgada/Autorizatária: Orlando do Carmo – CPF: 430.842.306-68. Poço Tubular. Bacia Hidrográfica: Rio Gorutuba. UPGRH: SF10. Ponto captação: Lat. 15º51'04"S e Long. 43º19'17"W. Vazão Autorizada (m</w:t>
      </w:r>
      <w:r>
        <w:rPr>
          <w:vertAlign w:val="superscript"/>
          <w:lang w:val="en-US"/>
        </w:rPr>
        <w:t>3</w:t>
      </w:r>
      <w:r>
        <w:rPr>
          <w:lang w:val="en-US"/>
        </w:rPr>
        <w:t xml:space="preserve">/h): 32,0. Finalidade: Irrigação de uma área de 8,0 ha através do método de micro aspersão, com o tempo de captação de 15:00 horas/dia, 23 dias/mês e 12 meses/ano. Prazo: 05 (cinco) anos, a contar do dia 30/06/2015, com possibilidade de renovação, na forma regulamentar. Município: Janaúba. Obrigação da Outorgada/Autorizatária: Respeitar as normas do Código de Águas e Legislação do Meio Ambiente e Recursos Hídricos, bem como cumprir integralmente a condicionante descrita na portaria. </w:t>
      </w:r>
      <w:r>
        <w:rPr>
          <w:b/>
          <w:bCs/>
          <w:lang w:val="en-US"/>
        </w:rPr>
        <w:t>Superintendente Regional de Regularização Ambiental do Norte de Minas – Aramis Mameluque Mota, por delegação de competência do Secretário de Estado de Meio Ambiente e Desenvolvimento Sustentável na Resolução SEMAD nº 1280, de 04/03/2011.</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lang w:val="en-US"/>
        </w:rPr>
      </w:pPr>
      <w:r>
        <w:rPr>
          <w:b/>
          <w:bCs/>
          <w:lang w:val="en-US"/>
        </w:rPr>
        <w:t>Portaria nº 00685/2015</w:t>
      </w:r>
      <w:r>
        <w:rPr>
          <w:lang w:val="en-US"/>
        </w:rPr>
        <w:t xml:space="preserve"> </w:t>
      </w:r>
      <w:r>
        <w:rPr>
          <w:b/>
          <w:bCs/>
          <w:lang w:val="en-US"/>
        </w:rPr>
        <w:t>de 29/06/2015.</w:t>
      </w:r>
      <w:r>
        <w:rPr>
          <w:lang w:val="en-US"/>
        </w:rPr>
        <w:t xml:space="preserve"> Autorização de direito de uso de águas públicas estaduais. Prc. 31085/2014 – Outorgante/Autorizante: </w:t>
      </w:r>
      <w:r>
        <w:rPr>
          <w:b/>
          <w:bCs/>
          <w:lang w:val="en-US"/>
        </w:rPr>
        <w:t>Superintendente Regional de Regularização Ambiental do Norte de Minas</w:t>
      </w:r>
      <w:r>
        <w:rPr>
          <w:lang w:val="en-US"/>
        </w:rPr>
        <w:t>.  Outorgada/Autorizatária: Ulicis Bispo de Oliveira – CPF: 733.673.626-00. Poço Tubular. UPGRH: SF10. Ponto captação: Lat. 15º38'52"S e Long. 43º20'07"W. Vazão Autorizada (m</w:t>
      </w:r>
      <w:r>
        <w:rPr>
          <w:vertAlign w:val="superscript"/>
          <w:lang w:val="en-US"/>
        </w:rPr>
        <w:t>3</w:t>
      </w:r>
      <w:r>
        <w:rPr>
          <w:lang w:val="en-US"/>
        </w:rPr>
        <w:t xml:space="preserve">/h): 21,5. Finalidade: Irrigação de uma área de 04 ha através do método de micro aspersão, com o tempo de captação de 12:00 horas/dia, 25 dias/mês e 12 meses/ano. Prazo: 05 (cinco) anos, a contar do dia 30/06/2015, com possibilidade de renovação, na forma regulamentar. Município: Janaúba. Obrigação da Outorgada/Autorizatária: Respeitar as normas do Código de Águas e Legislação do Meio Ambiente e Recursos Hídricos, bem como cumprir integralmente a condicionante descrita na portaria. </w:t>
      </w:r>
      <w:r>
        <w:rPr>
          <w:b/>
          <w:bCs/>
          <w:lang w:val="en-US"/>
        </w:rPr>
        <w:t>Superintendente Regional de Regularização Ambiental do Norte de Minas – Aramis Mameluque Mota, por delegação de competência do Secretário de Estado de Meio Ambiente e Desenvolvimento Sustentável na Resolução SEMAD nº 1280, de 04/03/2011.</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pPr>
      <w:r>
        <w:rPr>
          <w:b/>
          <w:bCs/>
          <w:sz w:val="23"/>
          <w:szCs w:val="23"/>
          <w:lang w:val="en-US"/>
        </w:rPr>
        <w:t>Portaria nº 00686/2015</w:t>
      </w:r>
      <w:r>
        <w:rPr>
          <w:sz w:val="23"/>
          <w:szCs w:val="23"/>
          <w:lang w:val="en-US"/>
        </w:rPr>
        <w:t xml:space="preserve"> </w:t>
      </w:r>
      <w:r>
        <w:rPr>
          <w:b/>
          <w:bCs/>
          <w:sz w:val="23"/>
          <w:szCs w:val="23"/>
          <w:lang w:val="en-US"/>
        </w:rPr>
        <w:t>de 29/06/2015.</w:t>
      </w:r>
      <w:r>
        <w:rPr>
          <w:sz w:val="23"/>
          <w:szCs w:val="23"/>
          <w:lang w:val="en-US"/>
        </w:rPr>
        <w:t xml:space="preserve"> Autorização de direito de uso de águas públicas estaduais. Prc. 26303/2014 – Outorgante/Autorizante: </w:t>
      </w:r>
      <w:r>
        <w:rPr>
          <w:b/>
          <w:bCs/>
          <w:sz w:val="23"/>
          <w:szCs w:val="23"/>
          <w:lang w:val="en-US"/>
        </w:rPr>
        <w:t>Superintendente Regional de Regularização Ambiental do Norte de Minas</w:t>
      </w:r>
      <w:r>
        <w:rPr>
          <w:sz w:val="23"/>
          <w:szCs w:val="23"/>
          <w:lang w:val="en-US"/>
        </w:rPr>
        <w:t>.  Outorgada/Autorizatária: Severino Neto Medeiros Barros – CPF: 411.265.304-25. Poço Tubular. Bacia Hidrográfica: Rio Gorutuba. UPGRH: SF10. Ponto captação: Lat. 15º34'48"S e Long. 43º16'24"W. Vazão Autorizada (m</w:t>
      </w:r>
      <w:r>
        <w:rPr>
          <w:sz w:val="23"/>
          <w:szCs w:val="23"/>
          <w:vertAlign w:val="superscript"/>
          <w:lang w:val="en-US"/>
        </w:rPr>
        <w:t>3</w:t>
      </w:r>
      <w:r>
        <w:rPr>
          <w:sz w:val="23"/>
          <w:szCs w:val="23"/>
          <w:lang w:val="en-US"/>
        </w:rPr>
        <w:t xml:space="preserve">/h): 18,0. Finalidade: Irrigação de uma área de 05 ha através do método de micro aspersão, com o tempo de captação de 12:00 horas/dia sendo, 19 dias no mês de janeiro, 25 dias nos meses de fevereiro e junho, 27 dias no mês de março, 30 dias nos meses de abril, agosto, setembro e outubro, 28 dias no mês de maio, 26 dias no mês de julho, 12 dias no mês de novembro e 09 dias no mês de dezembro. Prazo: 05 (cinco) anos, a contar do dia 30/06/2015, com possibilidade de renovação, na forma regulamentar. Município: Porteirinha. Obrigação da Outorgada/Autorizatária: Respeitar as normas do Código de Águas e Legislação do Meio Ambiente e Recursos Hídricos, bem como cumprir integralmente a condicionante descrita na portaria. </w:t>
      </w:r>
      <w:r>
        <w:rPr>
          <w:b/>
          <w:bCs/>
          <w:sz w:val="23"/>
          <w:szCs w:val="23"/>
          <w:lang w:val="en-US"/>
        </w:rPr>
        <w:t>Superintendente Regional de Regularização Ambiental do Norte de Minas – Aramis Mameluque Mota, por delegação de competência do Secretário de Estado de Meio Ambiente e Desenvolvimento Sustentável na Resolução SEMAD nº 1280, de 04/03/2011.</w:t>
      </w:r>
    </w:p>
    <w:p>
      <w:pPr>
        <w:pStyle w:val="Normal"/>
        <w:autoSpaceDE w:val="false"/>
        <w:jc w:val="both"/>
        <w:rPr>
          <w:b/>
          <w:b/>
          <w:bCs/>
          <w:sz w:val="23"/>
          <w:szCs w:val="23"/>
          <w:lang w:val="en-US"/>
        </w:rPr>
      </w:pPr>
      <w:r>
        <w:rPr>
          <w:b/>
          <w:bCs/>
          <w:sz w:val="23"/>
          <w:szCs w:val="23"/>
          <w:lang w:val="en-US"/>
        </w:rPr>
      </w:r>
    </w:p>
    <w:p>
      <w:pPr>
        <w:pStyle w:val="Normal"/>
        <w:autoSpaceDE w:val="false"/>
        <w:jc w:val="both"/>
        <w:rPr>
          <w:b/>
          <w:b/>
          <w:bCs/>
          <w:sz w:val="23"/>
          <w:szCs w:val="23"/>
          <w:lang w:val="en-US"/>
        </w:rPr>
      </w:pPr>
      <w:r>
        <w:rPr>
          <w:b/>
          <w:bCs/>
          <w:sz w:val="23"/>
          <w:szCs w:val="23"/>
          <w:lang w:val="en-US"/>
        </w:rPr>
      </w:r>
    </w:p>
    <w:p>
      <w:pPr>
        <w:pStyle w:val="Normal"/>
        <w:autoSpaceDE w:val="false"/>
        <w:jc w:val="both"/>
        <w:rPr/>
      </w:pPr>
      <w:r>
        <w:rPr>
          <w:b/>
          <w:bCs/>
          <w:sz w:val="23"/>
          <w:szCs w:val="23"/>
          <w:lang w:val="en-US"/>
        </w:rPr>
        <w:t>Portaria nº 00687/2015</w:t>
      </w:r>
      <w:r>
        <w:rPr>
          <w:sz w:val="23"/>
          <w:szCs w:val="23"/>
          <w:lang w:val="en-US"/>
        </w:rPr>
        <w:t xml:space="preserve"> </w:t>
      </w:r>
      <w:r>
        <w:rPr>
          <w:b/>
          <w:bCs/>
          <w:sz w:val="23"/>
          <w:szCs w:val="23"/>
          <w:lang w:val="en-US"/>
        </w:rPr>
        <w:t>de 29/06/2015.</w:t>
      </w:r>
      <w:r>
        <w:rPr>
          <w:sz w:val="23"/>
          <w:szCs w:val="23"/>
          <w:lang w:val="en-US"/>
        </w:rPr>
        <w:t xml:space="preserve"> Autorização de direito de uso de águas públicas estaduais. Prc. 26304/2014 – Outorgante/Autorizante: </w:t>
      </w:r>
      <w:r>
        <w:rPr>
          <w:b/>
          <w:bCs/>
          <w:sz w:val="23"/>
          <w:szCs w:val="23"/>
          <w:lang w:val="en-US"/>
        </w:rPr>
        <w:t>Superintendente Regional de Regularização Ambiental do Norte de Minas</w:t>
      </w:r>
      <w:r>
        <w:rPr>
          <w:sz w:val="23"/>
          <w:szCs w:val="23"/>
          <w:lang w:val="en-US"/>
        </w:rPr>
        <w:t>.  Outorgada/Autorizatária: Severino Neto Medeiros Barros – CPF: 411.265.304-25. Poço Tubular. Bacia Hidrográfica: Rio Gorutuba. UPGRH: SF10. Ponto captação: Lat. 15º34'48"S e Long. 43º16'23"W. Vazão Autorizada (m</w:t>
      </w:r>
      <w:r>
        <w:rPr>
          <w:sz w:val="23"/>
          <w:szCs w:val="23"/>
          <w:vertAlign w:val="superscript"/>
          <w:lang w:val="en-US"/>
        </w:rPr>
        <w:t>3</w:t>
      </w:r>
      <w:r>
        <w:rPr>
          <w:sz w:val="23"/>
          <w:szCs w:val="23"/>
          <w:lang w:val="en-US"/>
        </w:rPr>
        <w:t xml:space="preserve">/h): 18,0. Finalidade: Irrigação de uma área de 05 ha através do método de micro aspersão, com o tempo de captação de 12:00 horas/dia sendo, 19 dias no mês de janeiro, 25 dias nos meses de fevereiro e junho, 27 dias no mês de março, 30 dias nos meses de abril, agosto, setembro e outubro, 28 dias no mês de maio, 26 dias no mês de julho, 12 dias no mês de novembro e 09 dias no mês de dezembro. Prazo: 05 (cinco) anos, a contar do dia 30/06/2015, com possibilidade de renovação, na forma regulamentar. Município: Porteirinha. Obrigação da Outorgada/Autorizatária: Respeitar as normas do Código de Águas e Legislação do Meio Ambiente e Recursos Hídricos, bem como cumprir integralmente a condicionante descrita na portaria. </w:t>
      </w:r>
      <w:r>
        <w:rPr>
          <w:b/>
          <w:bCs/>
          <w:sz w:val="23"/>
          <w:szCs w:val="23"/>
          <w:lang w:val="en-US"/>
        </w:rPr>
        <w:t>Superintendente Regional de Regularização Ambiental do Norte de Minas – Aramis Mameluque Mota, por delegação de competência do Secretário de Estado de Meio Ambiente e Desenvolvimento Sustentável na Resolução SEMAD nº 1280, de 04/03/2011</w:t>
      </w:r>
      <w:r>
        <w:rPr>
          <w:sz w:val="23"/>
          <w:szCs w:val="23"/>
          <w:lang w:val="en-US"/>
        </w:rPr>
        <w:t>.</w:t>
      </w:r>
    </w:p>
    <w:p>
      <w:pPr>
        <w:pStyle w:val="Normal"/>
        <w:autoSpaceDE w:val="false"/>
        <w:jc w:val="both"/>
        <w:rPr>
          <w:b/>
          <w:b/>
          <w:bCs/>
          <w:sz w:val="23"/>
          <w:szCs w:val="23"/>
          <w:lang w:val="en-US"/>
        </w:rPr>
      </w:pPr>
      <w:r>
        <w:rPr>
          <w:b/>
          <w:bCs/>
          <w:sz w:val="23"/>
          <w:szCs w:val="23"/>
          <w:lang w:val="en-US"/>
        </w:rPr>
      </w:r>
    </w:p>
    <w:p>
      <w:pPr>
        <w:pStyle w:val="Normal"/>
        <w:autoSpaceDE w:val="false"/>
        <w:jc w:val="both"/>
        <w:rPr>
          <w:b/>
          <w:b/>
          <w:bCs/>
          <w:sz w:val="23"/>
          <w:szCs w:val="23"/>
          <w:lang w:val="en-US"/>
        </w:rPr>
      </w:pPr>
      <w:r>
        <w:rPr>
          <w:b/>
          <w:bCs/>
          <w:sz w:val="23"/>
          <w:szCs w:val="23"/>
          <w:lang w:val="en-US"/>
        </w:rPr>
      </w:r>
    </w:p>
    <w:p>
      <w:pPr>
        <w:pStyle w:val="Normal"/>
        <w:autoSpaceDE w:val="false"/>
        <w:jc w:val="both"/>
        <w:rPr/>
      </w:pPr>
      <w:r>
        <w:rPr>
          <w:b/>
          <w:bCs/>
          <w:sz w:val="23"/>
          <w:szCs w:val="23"/>
          <w:lang w:val="en-US"/>
        </w:rPr>
        <w:t>Portaria nº 00688/2015</w:t>
      </w:r>
      <w:r>
        <w:rPr>
          <w:sz w:val="23"/>
          <w:szCs w:val="23"/>
          <w:lang w:val="en-US"/>
        </w:rPr>
        <w:t xml:space="preserve"> </w:t>
      </w:r>
      <w:r>
        <w:rPr>
          <w:b/>
          <w:bCs/>
          <w:sz w:val="23"/>
          <w:szCs w:val="23"/>
          <w:lang w:val="en-US"/>
        </w:rPr>
        <w:t>de 29/06/2015.</w:t>
      </w:r>
      <w:r>
        <w:rPr>
          <w:sz w:val="23"/>
          <w:szCs w:val="23"/>
          <w:lang w:val="en-US"/>
        </w:rPr>
        <w:t xml:space="preserve"> Autorização de direito de uso de águas públicas estaduais. Prc. 30397/2014 – Outorgante/Autorizante: </w:t>
      </w:r>
      <w:r>
        <w:rPr>
          <w:b/>
          <w:bCs/>
          <w:sz w:val="23"/>
          <w:szCs w:val="23"/>
          <w:lang w:val="en-US"/>
        </w:rPr>
        <w:t>Superintendente Regional de Regularização Ambiental do Norte de Minas</w:t>
      </w:r>
      <w:r>
        <w:rPr>
          <w:sz w:val="23"/>
          <w:szCs w:val="23"/>
          <w:lang w:val="en-US"/>
        </w:rPr>
        <w:t>.  Outorgada/Autorizatária: Erica Elizangela Novais Trindade - CPF: 062.592.226-37. Poço Tubular. Bacia Hidrográfica: Rio Verde Grande. UPGRH: SF10. Ponto captação: Lat. 15º37'00,1"S e Long. 43º35'00,2"W. Vazão Autorizada (m</w:t>
      </w:r>
      <w:r>
        <w:rPr>
          <w:sz w:val="23"/>
          <w:szCs w:val="23"/>
          <w:vertAlign w:val="superscript"/>
          <w:lang w:val="en-US"/>
        </w:rPr>
        <w:t>3</w:t>
      </w:r>
      <w:r>
        <w:rPr>
          <w:sz w:val="23"/>
          <w:szCs w:val="23"/>
          <w:lang w:val="en-US"/>
        </w:rPr>
        <w:t xml:space="preserve">/h): 15,0. Finalidade: Irrigação de uma área de 03 ha através do método de micro aspersão, com o tempo de captação de 12:00 horas/dia sendo, 19 dias no mês de janeiro, 23 dias no mês de fevereiro, 24 dias no mês de março, 25 dias nos meses de abril e maio, 20 dias no mês de junho, 22 dias no mês de julho, 28 dias nos meses de agosto e outubro, 30 dias no mês de setembro, 14 dias no mês de novembro e 12 dias no mês de dezembro. Prazo: 05 (cinco) anos, a contar do dia 30/06/2015, com possibilidade de renovação, na forma regulamentar. Município: Verdelândia. Obrigação da Outorgada/Autorizatária: Respeitar as normas do Código de Águas e Legislação do Meio Ambiente e Recursos Hídricos, bem como cumprir integralmente a condicionante descrita na portaria. </w:t>
      </w:r>
      <w:r>
        <w:rPr>
          <w:b/>
          <w:bCs/>
          <w:sz w:val="23"/>
          <w:szCs w:val="23"/>
          <w:lang w:val="en-US"/>
        </w:rPr>
        <w:t>Superintendente Regional de Regularização Ambiental do Norte de Minas – Aramis Mameluque Mota, por delegação de competência do Secretário de Estado de Meio Ambiente e Desenvolvimento Sustentável na Resolução SEMAD nº 1280, de 04/03/2011.</w:t>
      </w:r>
    </w:p>
    <w:p>
      <w:pPr>
        <w:pStyle w:val="Normal"/>
        <w:autoSpaceDE w:val="false"/>
        <w:jc w:val="both"/>
        <w:rPr>
          <w:b/>
          <w:b/>
          <w:bCs/>
          <w:sz w:val="23"/>
          <w:szCs w:val="23"/>
          <w:lang w:val="en-US"/>
        </w:rPr>
      </w:pPr>
      <w:r>
        <w:rPr>
          <w:b/>
          <w:bCs/>
          <w:sz w:val="23"/>
          <w:szCs w:val="23"/>
          <w:lang w:val="en-US"/>
        </w:rPr>
      </w:r>
    </w:p>
    <w:p>
      <w:pPr>
        <w:pStyle w:val="Normal"/>
        <w:autoSpaceDE w:val="false"/>
        <w:jc w:val="both"/>
        <w:rPr/>
      </w:pPr>
      <w:r>
        <w:rPr>
          <w:b/>
          <w:bCs/>
          <w:lang w:val="en-US"/>
        </w:rPr>
        <w:t>Portaria nº 00689/2015</w:t>
      </w:r>
      <w:r>
        <w:rPr>
          <w:lang w:val="en-US"/>
        </w:rPr>
        <w:t xml:space="preserve"> </w:t>
      </w:r>
      <w:r>
        <w:rPr>
          <w:b/>
          <w:bCs/>
          <w:lang w:val="en-US"/>
        </w:rPr>
        <w:t>de 29/06/2015.</w:t>
      </w:r>
      <w:r>
        <w:rPr>
          <w:lang w:val="en-US"/>
        </w:rPr>
        <w:t xml:space="preserve"> Autorização de direito de uso de águas públicas estaduais. Prc. 07016/2011 – Outorgante/Autorizante: </w:t>
      </w:r>
      <w:r>
        <w:rPr>
          <w:b/>
          <w:bCs/>
          <w:lang w:val="en-US"/>
        </w:rPr>
        <w:t>Superintendente Regional de Regularização Ambiental do Norte de Minas</w:t>
      </w:r>
      <w:r>
        <w:rPr>
          <w:lang w:val="en-US"/>
        </w:rPr>
        <w:t>.  Outorgada/Autorizatária: Conselho de Desenvolvimento Comunitário Rural de Bela Vista II - CNPJ: 09.267.233./0001-20. Poço Tubular. Bacia Hidrográfica: Córrego Paracatu. UPGRH: SF6. Ponto captação: Lat. 16º13'03"S e Long. 44º24'58"W. Vazão Autorizada (m</w:t>
      </w:r>
      <w:r>
        <w:rPr>
          <w:vertAlign w:val="superscript"/>
          <w:lang w:val="en-US"/>
        </w:rPr>
        <w:t>3</w:t>
      </w:r>
      <w:r>
        <w:rPr>
          <w:lang w:val="en-US"/>
        </w:rPr>
        <w:t xml:space="preserve">/h): 15,0. Finalidade: Consumo humano, com o tempo de captação de 08:00 horas/dia e 12 meses/ano. Prazo: 05 (cinco) anos, a contar do dia 30/06/2015, com possibilidade de renovação, na forma regulamentar. Município: Brasília de Minas. Obrigação da Outorgada/Autorizatária: Respeitar as normas do Código de Águas e Legislação do Meio Ambiente e Recursos Hídricos, bem como cumprir integralmente a condicionante descrita na portaria. </w:t>
      </w:r>
      <w:r>
        <w:rPr>
          <w:b/>
          <w:bCs/>
          <w:lang w:val="en-US"/>
        </w:rPr>
        <w:t>Superintendente Regional de Regularização Ambiental do Norte de Minas – Aramis Mameluque Mota, por delegação de competência do Secretário de Estado de Meio Ambiente e Desenvolvimento Sustentável na Resolução SEMAD nº 1280, de 04/03/2011.</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pPr>
      <w:r>
        <w:rPr>
          <w:b/>
          <w:bCs/>
          <w:lang w:val="en-US"/>
        </w:rPr>
        <w:t>Portaria nº 00690/2015</w:t>
      </w:r>
      <w:r>
        <w:rPr>
          <w:lang w:val="en-US"/>
        </w:rPr>
        <w:t xml:space="preserve"> </w:t>
      </w:r>
      <w:r>
        <w:rPr>
          <w:b/>
          <w:bCs/>
          <w:lang w:val="en-US"/>
        </w:rPr>
        <w:t>de 29/06/2015.</w:t>
      </w:r>
      <w:r>
        <w:rPr>
          <w:lang w:val="en-US"/>
        </w:rPr>
        <w:t xml:space="preserve"> Autorização de direito de uso de águas públicas estaduais. Prc. 07588/2014 – Outorgante/Autorizante: </w:t>
      </w:r>
      <w:r>
        <w:rPr>
          <w:b/>
          <w:bCs/>
          <w:lang w:val="en-US"/>
        </w:rPr>
        <w:t>Superintendente Regional de Regularização Ambiental do Norte de Minas</w:t>
      </w:r>
      <w:r>
        <w:rPr>
          <w:lang w:val="en-US"/>
        </w:rPr>
        <w:t>.  Outorgada/Autorizatária: Sebastião Clecy Frauches - CPF: 006.477.566-68. Poço Tubular. Bacia Hidrográfica: Rio Gorutuba. UPGRH: SF10. Ponto captação: Lat. 15º48'25,7"S e Long. 43º27'36,2"W. Vazão Autorizada (m</w:t>
      </w:r>
      <w:r>
        <w:rPr>
          <w:vertAlign w:val="superscript"/>
          <w:lang w:val="en-US"/>
        </w:rPr>
        <w:t>3</w:t>
      </w:r>
      <w:r>
        <w:rPr>
          <w:lang w:val="en-US"/>
        </w:rPr>
        <w:t xml:space="preserve">/h): 120,0. Finalidade: Consumo humano e dessedentação de animais, com o tempo de captação de 01:00 hora/dia e 12 meses/ano. Prazo: 05 (cinco) anos, a contar do dia 30/06/2015, com possibilidade de renovação, na forma regulamentar. Município: Janaúba. Obrigação da Outorgada/Autorizatária: Respeitar as normas do Código de Águas e Legislação do Meio Ambiente e Recursos Hídricos, bem como cumprir integralmente a condicionante descrita na portaria. </w:t>
      </w:r>
      <w:r>
        <w:rPr>
          <w:b/>
          <w:bCs/>
          <w:lang w:val="en-US"/>
        </w:rPr>
        <w:t>Superintendente Regional de Regularização Ambiental do Norte de Minas – Aramis Mameluque Mota, por delegação de competência do Secretário de Estado de Meio Ambiente e Desenvolvimento Sustentável na Resolução SEMAD nº 1280, de 04/03/2011.</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pPr>
      <w:r>
        <w:rPr>
          <w:b/>
          <w:bCs/>
          <w:lang w:val="en-US"/>
        </w:rPr>
        <w:t>Portaria nº 00691/2015</w:t>
      </w:r>
      <w:r>
        <w:rPr>
          <w:lang w:val="en-US"/>
        </w:rPr>
        <w:t xml:space="preserve"> </w:t>
      </w:r>
      <w:r>
        <w:rPr>
          <w:b/>
          <w:bCs/>
          <w:lang w:val="en-US"/>
        </w:rPr>
        <w:t>de 29/06/2015.</w:t>
      </w:r>
      <w:r>
        <w:rPr>
          <w:lang w:val="en-US"/>
        </w:rPr>
        <w:t xml:space="preserve"> Autorização de direito de uso de águas públicas estaduais. Prc. 26780/2014 – Outorgante/Autorizante: </w:t>
      </w:r>
      <w:r>
        <w:rPr>
          <w:b/>
          <w:bCs/>
          <w:lang w:val="en-US"/>
        </w:rPr>
        <w:t>Superintendente Regional de Regularização Ambiental do Norte de Minas</w:t>
      </w:r>
      <w:r>
        <w:rPr>
          <w:lang w:val="en-US"/>
        </w:rPr>
        <w:t>.  Outorgada/Autorizatária: Euclécia Barbosa Vieira - CPF: 089.871.436-27. Poço Tubular. Bacia Hidrográfica: Rio Mosquito. UPGRH: SF9. Ponto captação: Lat. 15º42'19"S e Long. 43º14'54"W. Vazão Autorizada (m</w:t>
      </w:r>
      <w:r>
        <w:rPr>
          <w:vertAlign w:val="superscript"/>
          <w:lang w:val="en-US"/>
        </w:rPr>
        <w:t>3</w:t>
      </w:r>
      <w:r>
        <w:rPr>
          <w:lang w:val="en-US"/>
        </w:rPr>
        <w:t xml:space="preserve">/h): 26,0. Finalidade: Dessedentação de animais e irrigação de uma área de 05 ha através do método de micro aspersão, com o tempo de captação de 13:00 horas/dia sendo, 17 dias no mês de janeiro, 20 dias nos meses de fevereiro e julho, 21 dias no mês de março, 23 dias no mês de abril, 22 dias no mês de maio, 19 dias no mês de junho, 25 dias no mês de agosto, 27 dias no mês de setembro, 25 dias no mês de outubro, 12 dias no mês de novembro e 10 dias no mês de dezembro. Prazo: 05 (cinco) anos, a contar do dia 30/06/2015, com possibilidade de renovação, na forma regulamentar. Município: Nova Porteirinha. Obrigação da Outorgada/Autorizatária: Respeitar as normas do Código de Águas e Legislação do Meio Ambiente e Recursos Hídricos, bem como cumprir integralmente a condicionante descrita na portaria. </w:t>
      </w:r>
      <w:r>
        <w:rPr>
          <w:b/>
          <w:bCs/>
          <w:lang w:val="en-US"/>
        </w:rPr>
        <w:t>Superintendente Regional de Regularização Ambiental do Norte de Minas – Aramis Mameluque Mota, por delegação de competência do Secretário de Estado de Meio Ambiente e Desenvolvimento Sustentável na Resolução SEMAD nº 1280, de 04/03/2011.</w:t>
      </w:r>
    </w:p>
    <w:p>
      <w:pPr>
        <w:pStyle w:val="Normal"/>
        <w:autoSpaceDE w:val="false"/>
        <w:jc w:val="both"/>
        <w:rPr>
          <w:b/>
          <w:b/>
          <w:bCs/>
          <w:lang w:val="en-US"/>
        </w:rPr>
      </w:pPr>
      <w:r>
        <w:rPr>
          <w:b/>
          <w:bCs/>
          <w:lang w:val="en-US"/>
        </w:rPr>
      </w:r>
    </w:p>
    <w:p>
      <w:pPr>
        <w:pStyle w:val="Normal"/>
        <w:autoSpaceDE w:val="false"/>
        <w:jc w:val="both"/>
        <w:rPr>
          <w:lang w:val="en-US"/>
        </w:rPr>
      </w:pPr>
      <w:r>
        <w:rPr>
          <w:lang w:val="en-US"/>
        </w:rPr>
      </w:r>
    </w:p>
    <w:p>
      <w:pPr>
        <w:pStyle w:val="Normal"/>
        <w:autoSpaceDE w:val="false"/>
        <w:jc w:val="both"/>
        <w:rPr/>
      </w:pPr>
      <w:r>
        <w:rPr>
          <w:b/>
          <w:bCs/>
          <w:lang w:val="en-US"/>
        </w:rPr>
        <w:t>Portaria nº 00692/2015</w:t>
      </w:r>
      <w:r>
        <w:rPr>
          <w:lang w:val="en-US"/>
        </w:rPr>
        <w:t xml:space="preserve"> </w:t>
      </w:r>
      <w:r>
        <w:rPr>
          <w:b/>
          <w:bCs/>
          <w:lang w:val="en-US"/>
        </w:rPr>
        <w:t>de 29/06/2015.</w:t>
      </w:r>
      <w:r>
        <w:rPr>
          <w:lang w:val="en-US"/>
        </w:rPr>
        <w:t xml:space="preserve"> Autorização de direito de uso de águas públicas estaduais. Prc. 26791/2014 – Outorgante/Autorizante: </w:t>
      </w:r>
      <w:r>
        <w:rPr>
          <w:b/>
          <w:bCs/>
          <w:lang w:val="en-US"/>
        </w:rPr>
        <w:t>Superintendente Regional de Regularização Ambiental do Norte de Minas</w:t>
      </w:r>
      <w:r>
        <w:rPr>
          <w:lang w:val="en-US"/>
        </w:rPr>
        <w:t>.  Outorgada/Autorizatária: Itajahy Teles de Oliveira Júnior - CPF: 867.764.266-20. Poço Tubular. Bacia Hidrográfica: Rio Gorutuba. UPGRH: SF10. Ponto captação: Lat. 15º42'55"S e Long. 43º15'44"W. Vazão Autorizada (m</w:t>
      </w:r>
      <w:r>
        <w:rPr>
          <w:vertAlign w:val="superscript"/>
          <w:lang w:val="en-US"/>
        </w:rPr>
        <w:t>3</w:t>
      </w:r>
      <w:r>
        <w:rPr>
          <w:lang w:val="en-US"/>
        </w:rPr>
        <w:t xml:space="preserve">/h): 50,0. Finalidade: Irrigação de uma área de 10 ha através do método de micro aspersão, com o tempo de captação de 15:00 horas/dia sendo, 15 dias no mês de janeiro, 18 dias no mês de fevereiro, 19 dias nos meses de março e maio, 20 dias no mês de abril, 17 dias no mês de junho, 18 dias no mês de julho, 22 dias no mês de agosto, 24 dias no mês de setembro, 22 dias no mês de outubro, 11 dias no mês de novembro e 09 dias no mês de dezembro. Prazo: 05 (cinco) anos, a contar do dia 30/06/2015, com possibilidade de renovação, na forma regulamentar. Município: Nova Porteirinha. Obrigação da Outorgada/Autorizatária: Respeitar as normas do Código de Águas e Legislação do Meio Ambiente e Recursos Hídricos, bem como cumprir integralmente a condicionante descrita na portaria. </w:t>
      </w:r>
      <w:r>
        <w:rPr>
          <w:b/>
          <w:bCs/>
          <w:lang w:val="en-US"/>
        </w:rPr>
        <w:t>Superintendente Regional de Regularização Ambiental do Norte de Minas – Aramis Mameluque Mota, por delegação de competência do Secretário de Estado de Meio Ambiente e Desenvolvimento Sustentável na Resolução SEMAD nº 1280, de 04/03/2011.</w:t>
      </w:r>
    </w:p>
    <w:p>
      <w:pPr>
        <w:pStyle w:val="Normal"/>
        <w:autoSpaceDE w:val="false"/>
        <w:jc w:val="both"/>
        <w:rPr>
          <w:b/>
          <w:b/>
          <w:bCs/>
          <w:lang w:val="en-US"/>
        </w:rPr>
      </w:pPr>
      <w:r>
        <w:rPr>
          <w:b/>
          <w:bCs/>
          <w:lang w:val="en-US"/>
        </w:rPr>
      </w:r>
    </w:p>
    <w:p>
      <w:pPr>
        <w:pStyle w:val="Normal"/>
        <w:autoSpaceDE w:val="false"/>
        <w:jc w:val="both"/>
        <w:rPr/>
      </w:pPr>
      <w:r>
        <w:rPr>
          <w:b/>
          <w:bCs/>
          <w:lang w:val="en-US"/>
        </w:rPr>
        <w:t>Portaria nº 00693/2015</w:t>
      </w:r>
      <w:r>
        <w:rPr>
          <w:lang w:val="en-US"/>
        </w:rPr>
        <w:t xml:space="preserve"> </w:t>
      </w:r>
      <w:r>
        <w:rPr>
          <w:b/>
          <w:bCs/>
          <w:lang w:val="en-US"/>
        </w:rPr>
        <w:t>de 29/06/2015.</w:t>
      </w:r>
      <w:r>
        <w:rPr>
          <w:lang w:val="en-US"/>
        </w:rPr>
        <w:t xml:space="preserve"> Autorização de direito de uso de águas públicas estaduais. Prc. 09888/2012 – Outorgante/Autorizante: </w:t>
      </w:r>
      <w:r>
        <w:rPr>
          <w:b/>
          <w:bCs/>
          <w:lang w:val="en-US"/>
        </w:rPr>
        <w:t>Superintendente Regional de Regularização Ambiental do Norte de Minas</w:t>
      </w:r>
      <w:r>
        <w:rPr>
          <w:lang w:val="en-US"/>
        </w:rPr>
        <w:t>.  Outorgada/Autorizatária: Ceci Geraldo Ferreira Lima - CPF: 368.815.626-91. Poço Tubular. Bacia Hidrográfica: Rio Gorutuba. UPGRH: SF10. Ponto captação: Lat. 15º16'27"S e Long. 43º44'49"W. Vazão Autorizada (m</w:t>
      </w:r>
      <w:r>
        <w:rPr>
          <w:vertAlign w:val="superscript"/>
          <w:lang w:val="en-US"/>
        </w:rPr>
        <w:t>3</w:t>
      </w:r>
      <w:r>
        <w:rPr>
          <w:lang w:val="en-US"/>
        </w:rPr>
        <w:t xml:space="preserve">/h): 99,0. Finalidade: Irrigação de uma área de 29 ha através do método de micro aspersão, com o tempo de captação de 10:00 horas/dia e 26 dias/mês e 12 meses/ano. Prazo: 05 (cinco) anos, a contar do dia 30/06/2015, com possibilidade de renovação, na forma regulamentar. Município: Jaíba. Obrigação da Outorgada/Autorizatária: Respeitar as normas do Código de Águas e Legislação do Meio Ambiente e Recursos Hídricos, bem como cumprir integralmente a condicionante descrita na portaria. </w:t>
      </w:r>
      <w:r>
        <w:rPr>
          <w:b/>
          <w:bCs/>
          <w:lang w:val="en-US"/>
        </w:rPr>
        <w:t>Superintendente Regional de Regularização Ambiental do Norte de Minas – Aramis Mameluque Mota, por delegação de competência do Secretário de Estado de Meio Ambiente e Desenvolvimento Sustentável na Resolução SEMAD nº 1280, de 04/03/2011.</w:t>
      </w:r>
    </w:p>
    <w:p>
      <w:pPr>
        <w:pStyle w:val="Normal"/>
        <w:autoSpaceDE w:val="false"/>
        <w:jc w:val="both"/>
        <w:rPr>
          <w:b/>
          <w:b/>
          <w:bCs/>
          <w:lang w:val="en-US"/>
        </w:rPr>
      </w:pPr>
      <w:r>
        <w:rPr>
          <w:b/>
          <w:bCs/>
          <w:lang w:val="en-US"/>
        </w:rPr>
      </w:r>
    </w:p>
    <w:p>
      <w:pPr>
        <w:pStyle w:val="Normal"/>
        <w:autoSpaceDE w:val="false"/>
        <w:jc w:val="both"/>
        <w:rPr/>
      </w:pPr>
      <w:r>
        <w:rPr>
          <w:b/>
          <w:bCs/>
          <w:lang w:val="en-US"/>
        </w:rPr>
        <w:t>Portaria nº 00694/2015</w:t>
      </w:r>
      <w:r>
        <w:rPr>
          <w:lang w:val="en-US"/>
        </w:rPr>
        <w:t xml:space="preserve"> </w:t>
      </w:r>
      <w:r>
        <w:rPr>
          <w:b/>
          <w:bCs/>
          <w:lang w:val="en-US"/>
        </w:rPr>
        <w:t>de 29/06/2015.</w:t>
      </w:r>
      <w:r>
        <w:rPr>
          <w:lang w:val="en-US"/>
        </w:rPr>
        <w:t xml:space="preserve"> Autorização de direito de uso de águas públicas estaduais. Prc. 22334/2014 – Outorgante/Autorizante: </w:t>
      </w:r>
      <w:r>
        <w:rPr>
          <w:b/>
          <w:bCs/>
          <w:lang w:val="en-US"/>
        </w:rPr>
        <w:t>Superintendente Regional de Regularização Ambiental do Norte de Minas</w:t>
      </w:r>
      <w:r>
        <w:rPr>
          <w:lang w:val="en-US"/>
        </w:rPr>
        <w:t>.  Outorgada/Autorizatária: Luciano Cloves da Fonseca - CPF: 430.845.086-15, Poço Tubular. Bacia Hidrográfica: Rio Gorutuba. UPGRH: SF10. Ponto captação: Lat. 15º47'15"S e Long. 43º16'25"W. Vazão Autorizada (m</w:t>
      </w:r>
      <w:r>
        <w:rPr>
          <w:vertAlign w:val="superscript"/>
          <w:lang w:val="en-US"/>
        </w:rPr>
        <w:t>3</w:t>
      </w:r>
      <w:r>
        <w:rPr>
          <w:lang w:val="en-US"/>
        </w:rPr>
        <w:t xml:space="preserve">/h): 25,0. Finalidade: Irrigação de uma área de 06 ha através do método de micro aspersão, com o tempo de captação de 12:00 horas/dia sendo, 18 dias no mês de janeiro, 24 dias nos meses de fevereiro e julho, 25 dias no mês de março, 28 dias no mês de abril, 27 dias no mês de maio, 23 dias no mês de junho, 30 dias nos meses de agosto, setembro e outubro, 13 dias no mês de novembro e 10 dias no mês de dezembro. Prazo: 05 (cinco) anos, a contar do dia 30/06/2015, com possibilidade de renovação, na forma regulamentar. Município: Nova Porteirinha. Obrigação da Outorgada/Autorizatária: Respeitar as normas do Código de Águas e Legislação do Meio Ambiente e Recursos Hídricos, bem como cumprir integralmente a condicionante descrita na portaria. </w:t>
      </w:r>
      <w:r>
        <w:rPr>
          <w:b/>
          <w:bCs/>
          <w:lang w:val="en-US"/>
        </w:rPr>
        <w:t>Superintendente Regional de Regularização Ambiental do Norte de Minas – Aramis Mameluque Mota, por delegação de competência do Secretário de Estado de Meio Ambiente e Desenvolvimento Sustentável na Resolução SEMAD nº 1280, de 04/03/2011.</w:t>
      </w:r>
    </w:p>
    <w:p>
      <w:pPr>
        <w:pStyle w:val="Normal"/>
        <w:autoSpaceDE w:val="false"/>
        <w:jc w:val="both"/>
        <w:rPr>
          <w:b/>
          <w:b/>
          <w:bCs/>
          <w:lang w:val="en-US"/>
        </w:rPr>
      </w:pPr>
      <w:r>
        <w:rPr>
          <w:b/>
          <w:bCs/>
          <w:lang w:val="en-US"/>
        </w:rPr>
      </w:r>
    </w:p>
    <w:p>
      <w:pPr>
        <w:pStyle w:val="Normal"/>
        <w:autoSpaceDE w:val="false"/>
        <w:jc w:val="both"/>
        <w:rPr/>
      </w:pPr>
      <w:r>
        <w:rPr>
          <w:b/>
          <w:bCs/>
          <w:sz w:val="23"/>
          <w:szCs w:val="23"/>
          <w:lang w:val="en-US"/>
        </w:rPr>
        <w:t>Portaria nº 00695/2015</w:t>
      </w:r>
      <w:r>
        <w:rPr>
          <w:sz w:val="23"/>
          <w:szCs w:val="23"/>
          <w:lang w:val="en-US"/>
        </w:rPr>
        <w:t xml:space="preserve"> </w:t>
      </w:r>
      <w:r>
        <w:rPr>
          <w:b/>
          <w:bCs/>
          <w:sz w:val="23"/>
          <w:szCs w:val="23"/>
          <w:lang w:val="en-US"/>
        </w:rPr>
        <w:t>de 29/06/2015.</w:t>
      </w:r>
      <w:r>
        <w:rPr>
          <w:sz w:val="23"/>
          <w:szCs w:val="23"/>
          <w:lang w:val="en-US"/>
        </w:rPr>
        <w:t xml:space="preserve"> Autorização de direito de uso de águas públicas estaduais. Prc. 11262/2014 – Outorgante/Autorizante: </w:t>
      </w:r>
      <w:r>
        <w:rPr>
          <w:b/>
          <w:bCs/>
          <w:sz w:val="23"/>
          <w:szCs w:val="23"/>
          <w:lang w:val="en-US"/>
        </w:rPr>
        <w:t>Superintendente Regional de Regularização Ambiental do Norte de Minas</w:t>
      </w:r>
      <w:r>
        <w:rPr>
          <w:sz w:val="23"/>
          <w:szCs w:val="23"/>
          <w:lang w:val="en-US"/>
        </w:rPr>
        <w:t>.  Outorgada/Autorizatária: Espólio de Ana Soares dos Reis - CPF: 542.901.396-04. Poço Tubular. Bacia Hidrográfica: Rio Gorutuba. UPGRH: SF10. Ponto captação: Lat. 15º38'05"S e Long. 43º17'25"W. Vazão Autorizada (m</w:t>
      </w:r>
      <w:r>
        <w:rPr>
          <w:sz w:val="23"/>
          <w:szCs w:val="23"/>
          <w:vertAlign w:val="superscript"/>
          <w:lang w:val="en-US"/>
        </w:rPr>
        <w:t>3</w:t>
      </w:r>
      <w:r>
        <w:rPr>
          <w:sz w:val="23"/>
          <w:szCs w:val="23"/>
          <w:lang w:val="en-US"/>
        </w:rPr>
        <w:t xml:space="preserve">/h): 56,0. Finalidade: Dessedentação de animais e irrigação de uma área de 20 ha através do método de micro aspersão, com o tempo de captação de 10:00 horas/dia nos meses de janeiro a maio e dezembro e 20:00 horas/dia nos meses de junho a novembro sendo, 20 dias no mês de janeiro, 24 dias no mês de fevereiro, 25 dias no mês de março, 27 dias no mês de abril, 26 dias no mês de maio, 22 dias no mês de junho, 23 dias no mês de julho, 30 dias nos meses de agosto e setembro, 29 dias no mês de outubro, 15 dias no mês de novembro e 13 dias no mês de dezembro. Prazo: 05 (cinco) anos, a contar do dia 30/06/2015, com possibilidade de renovação, na forma regulamentar. Município: Janaúba. Obrigação da Outorgada/Autorizatária: Respeitar as normas do Código de Águas e Legislação do Meio Ambiente e Recursos Hídricos, bem como cumprir integralmente as condicionantes descritas na portaria. </w:t>
      </w:r>
      <w:r>
        <w:rPr>
          <w:b/>
          <w:bCs/>
          <w:sz w:val="23"/>
          <w:szCs w:val="23"/>
          <w:lang w:val="en-US"/>
        </w:rPr>
        <w:t>Superintendente Regional de Regularização Ambiental do Norte de Minas – Aramis Mameluque Mota, por delegação de competência do Secretário de Estado de Meio Ambiente e Desenvolvimento Sustentável na Resolução SEMAD nº 1280, de 04/03/2011.</w:t>
      </w:r>
    </w:p>
    <w:p>
      <w:pPr>
        <w:pStyle w:val="Normal"/>
        <w:autoSpaceDE w:val="false"/>
        <w:jc w:val="both"/>
        <w:rPr>
          <w:b/>
          <w:b/>
          <w:bCs/>
          <w:sz w:val="23"/>
          <w:szCs w:val="23"/>
          <w:lang w:val="en-US"/>
        </w:rPr>
      </w:pPr>
      <w:r>
        <w:rPr>
          <w:b/>
          <w:bCs/>
          <w:sz w:val="23"/>
          <w:szCs w:val="23"/>
          <w:lang w:val="en-US"/>
        </w:rPr>
      </w:r>
    </w:p>
    <w:p>
      <w:pPr>
        <w:pStyle w:val="Normal"/>
        <w:autoSpaceDE w:val="false"/>
        <w:jc w:val="both"/>
        <w:rPr>
          <w:sz w:val="23"/>
          <w:szCs w:val="23"/>
          <w:lang w:val="en-US"/>
        </w:rPr>
      </w:pPr>
      <w:r>
        <w:rPr>
          <w:b/>
          <w:bCs/>
          <w:sz w:val="23"/>
          <w:szCs w:val="23"/>
          <w:lang w:val="en-US"/>
        </w:rPr>
        <w:t>Portaria nº 00696/2015</w:t>
      </w:r>
      <w:r>
        <w:rPr>
          <w:sz w:val="23"/>
          <w:szCs w:val="23"/>
          <w:lang w:val="en-US"/>
        </w:rPr>
        <w:t xml:space="preserve"> </w:t>
      </w:r>
      <w:r>
        <w:rPr>
          <w:b/>
          <w:bCs/>
          <w:sz w:val="23"/>
          <w:szCs w:val="23"/>
          <w:lang w:val="en-US"/>
        </w:rPr>
        <w:t>de 29/06/2015.</w:t>
      </w:r>
      <w:r>
        <w:rPr>
          <w:sz w:val="23"/>
          <w:szCs w:val="23"/>
          <w:lang w:val="en-US"/>
        </w:rPr>
        <w:t xml:space="preserve"> Autorização de direito de uso de águas públicas estaduais. Prc. 23172/2014 – Outorgante/Autorizante: </w:t>
      </w:r>
      <w:r>
        <w:rPr>
          <w:b/>
          <w:bCs/>
          <w:sz w:val="23"/>
          <w:szCs w:val="23"/>
          <w:lang w:val="en-US"/>
        </w:rPr>
        <w:t>Superintendente Regional de Regularização Ambiental do Norte de Minas</w:t>
      </w:r>
      <w:r>
        <w:rPr>
          <w:sz w:val="23"/>
          <w:szCs w:val="23"/>
          <w:lang w:val="en-US"/>
        </w:rPr>
        <w:t>.  Outorgada/Autorizatária: Oscar Martins da Silva - CPF: 867.778.906-53. Poço Tubular. Bacia Hidrográfica: Rio Gorutuba. UPGRH: SF10. Ponto captação: Lat. 15º39'26"S e Long. 43º17'53"W. Vazão Autorizada (m</w:t>
      </w:r>
      <w:r>
        <w:rPr>
          <w:sz w:val="23"/>
          <w:szCs w:val="23"/>
          <w:vertAlign w:val="superscript"/>
          <w:lang w:val="en-US"/>
        </w:rPr>
        <w:t>3</w:t>
      </w:r>
      <w:r>
        <w:rPr>
          <w:sz w:val="23"/>
          <w:szCs w:val="23"/>
          <w:lang w:val="en-US"/>
        </w:rPr>
        <w:t xml:space="preserve">/h): 19,0. Finalidade: Irrigação de uma área de 3,50 ha através do método de micro aspersão, com o tempo de captação de 12:00 horas/dia sendo, 17 dias no mês de janeiro, 20 dias nos meses de fevereiro e julho, 21 dias no mês de março, 24 dias no mês de abril, 23 dias no mês de maio, 19 dias no mês de junho, 26 dias no mês de agosto e outubro, 28 dias no mês de setembro, 13 dias no mês de novembro e 11 dias no mês de dezembro. Prazo: 05 (cinco) anos, a contar do dia 30/06/2015, com possibilidade de renovação, na forma regulamentar. Município: Janaúba. Obrigação da Outorgada/Autorizatária: Respeitar as normas do Código de Águas e Legislação do Meio Ambiente e Recursos Hídricos, bem como cumprir integralmente a condicionante descrita na portaria. </w:t>
      </w:r>
      <w:r>
        <w:rPr>
          <w:b/>
          <w:bCs/>
          <w:sz w:val="23"/>
          <w:szCs w:val="23"/>
          <w:lang w:val="en-US"/>
        </w:rPr>
        <w:t>Superintendente Regional de Regularização Ambiental do Norte de Minas – Aramis Mameluque Mota, por delegação de competência do Secretário de Estado de Meio Ambiente e Desenvolvimento Sustentável na Resolução SEMAD nº 1280, de 04/03/2011.</w:t>
      </w:r>
    </w:p>
    <w:p>
      <w:pPr>
        <w:pStyle w:val="Normal"/>
        <w:autoSpaceDE w:val="false"/>
        <w:jc w:val="both"/>
        <w:rPr>
          <w:b/>
          <w:b/>
          <w:bCs/>
          <w:sz w:val="23"/>
          <w:szCs w:val="23"/>
          <w:lang w:val="en-US"/>
        </w:rPr>
      </w:pPr>
      <w:r>
        <w:rPr>
          <w:b/>
          <w:bCs/>
          <w:sz w:val="23"/>
          <w:szCs w:val="23"/>
          <w:lang w:val="en-US"/>
        </w:rPr>
      </w:r>
    </w:p>
    <w:p>
      <w:pPr>
        <w:pStyle w:val="Normal"/>
        <w:autoSpaceDE w:val="false"/>
        <w:jc w:val="both"/>
        <w:rPr>
          <w:sz w:val="23"/>
          <w:szCs w:val="23"/>
          <w:lang w:val="en-US"/>
        </w:rPr>
      </w:pPr>
      <w:r>
        <w:rPr>
          <w:b/>
          <w:bCs/>
          <w:sz w:val="23"/>
          <w:szCs w:val="23"/>
          <w:lang w:val="en-US"/>
        </w:rPr>
        <w:t>Portaria nº 00697/2015</w:t>
      </w:r>
      <w:r>
        <w:rPr>
          <w:sz w:val="23"/>
          <w:szCs w:val="23"/>
          <w:lang w:val="en-US"/>
        </w:rPr>
        <w:t xml:space="preserve"> </w:t>
      </w:r>
      <w:r>
        <w:rPr>
          <w:b/>
          <w:bCs/>
          <w:sz w:val="23"/>
          <w:szCs w:val="23"/>
          <w:lang w:val="en-US"/>
        </w:rPr>
        <w:t>de 29/06/2015.</w:t>
      </w:r>
      <w:r>
        <w:rPr>
          <w:sz w:val="23"/>
          <w:szCs w:val="23"/>
          <w:lang w:val="en-US"/>
        </w:rPr>
        <w:t xml:space="preserve"> Autorização de direito de uso de águas públicas estaduais. Prc. 11341/2014 – Outorgante/Autorizante: </w:t>
      </w:r>
      <w:r>
        <w:rPr>
          <w:b/>
          <w:bCs/>
          <w:sz w:val="23"/>
          <w:szCs w:val="23"/>
          <w:lang w:val="en-US"/>
        </w:rPr>
        <w:t>Superintendente Regional de Regularização Ambiental do Norte de Minas</w:t>
      </w:r>
      <w:r>
        <w:rPr>
          <w:sz w:val="23"/>
          <w:szCs w:val="23"/>
          <w:lang w:val="en-US"/>
        </w:rPr>
        <w:t>.  Outorgada/Autorizatária: Ana Lima dos Santos - CPF: 368.105.416.-91. Poço Tubular. Bacia Hidrográfica: Rio Verde Grande. UPGRH: SF10. Ponto captação: Lat. 15º43'41"S e Long. 43º16'00"W. Vazão Autorizada (m</w:t>
      </w:r>
      <w:r>
        <w:rPr>
          <w:sz w:val="23"/>
          <w:szCs w:val="23"/>
          <w:vertAlign w:val="superscript"/>
          <w:lang w:val="en-US"/>
        </w:rPr>
        <w:t>3</w:t>
      </w:r>
      <w:r>
        <w:rPr>
          <w:sz w:val="23"/>
          <w:szCs w:val="23"/>
          <w:lang w:val="en-US"/>
        </w:rPr>
        <w:t xml:space="preserve">/h): 26,0. Finalidade: Irrigação de uma área de 5,50 ha através do método de micro aspersão, com o tempo de captação de 13:00 horas/dia sendo, 19 dias no mês de janeiro, 22 dias no mês de fevereiro, 23 dias nos meses de março e maio, 24 dias no mês de abril, 20 dias no mês de junho, 21 dias no mês de julho, 27 dias no mês de agosto, 29 dias no mês de setembro, 26 dias no mês de outubro, 13 dias no mês de novembro e 11 dias no mês de dezembro. Prazo: 05 (cinco) anos, a contar do dia 30/06/2015, com possibilidade de renovação, na forma regulamentar. Município: Nova Porteirinha. Obrigação da Outorgada/Autorizatária: Respeitar as normas do Código de Águas e Legislação do Meio Ambiente e Recursos Hídricos, bem como cumprir integralmente a condicionante descrita na portaria. </w:t>
      </w:r>
      <w:r>
        <w:rPr>
          <w:b/>
          <w:bCs/>
          <w:sz w:val="23"/>
          <w:szCs w:val="23"/>
          <w:lang w:val="en-US"/>
        </w:rPr>
        <w:t>Superintendente Regional de Regularização Ambiental do Norte de Minas – Aramis Mameluque Mota, por delegação de competência do Secretário de Estado de Meio Ambiente e Desenvolvimento Sustentável na Resolução SEMAD nº 1280, de 04/03/2011.</w:t>
      </w:r>
    </w:p>
    <w:p>
      <w:pPr>
        <w:pStyle w:val="Normal"/>
        <w:autoSpaceDE w:val="false"/>
        <w:jc w:val="both"/>
        <w:rPr/>
      </w:pPr>
      <w:r>
        <w:rPr>
          <w:b/>
          <w:bCs/>
          <w:lang w:val="en-US"/>
        </w:rPr>
        <w:t>Portaria nº 00698/2015</w:t>
      </w:r>
      <w:r>
        <w:rPr>
          <w:lang w:val="en-US"/>
        </w:rPr>
        <w:t xml:space="preserve"> </w:t>
      </w:r>
      <w:r>
        <w:rPr>
          <w:b/>
          <w:bCs/>
          <w:lang w:val="en-US"/>
        </w:rPr>
        <w:t>de 29/06/2015.</w:t>
      </w:r>
      <w:r>
        <w:rPr>
          <w:lang w:val="en-US"/>
        </w:rPr>
        <w:t xml:space="preserve"> Autorização de direito de uso de águas públicas estaduais. Prc. 18590/2014 – Outorgante/Autorizante: </w:t>
      </w:r>
      <w:r>
        <w:rPr>
          <w:b/>
          <w:bCs/>
          <w:lang w:val="en-US"/>
        </w:rPr>
        <w:t>Superintendente Regional de Regularização Ambiental do Norte de Minas</w:t>
      </w:r>
      <w:r>
        <w:rPr>
          <w:lang w:val="en-US"/>
        </w:rPr>
        <w:t>.  Outorgada/Autorizatária: Huarrison Antunes Cangussu - CPF: 450.691.406-63. Poço Tubular. Bacia Hidrográfica: Rio Gorutuba. UPGRH: SF10. Ponto captação: Lat. 15º39'21"S e Long. 43º17'57"W. Vazão Autorizada (m</w:t>
      </w:r>
      <w:r>
        <w:rPr>
          <w:vertAlign w:val="superscript"/>
          <w:lang w:val="en-US"/>
        </w:rPr>
        <w:t>3</w:t>
      </w:r>
      <w:r>
        <w:rPr>
          <w:lang w:val="en-US"/>
        </w:rPr>
        <w:t xml:space="preserve">/h): 20,0. Finalidade: Irrigação de uma área de 15 ha através do método de micro aspersão, com o tempo de captação de 20:00 horas/dia sendo, 23 dias no mês de junho, 25 dias no mês de julho, 30 dias nos meses de agosto, setembro e outubro, 16 dias no mês novembro e 13 dias no mês dezembro. Prazo: 05 (cinco) anos, a contar do dia 30/06/2015, com possibilidade de renovação, na forma regulamentar. Município: Janaúba. Obrigação da Outorgada/Autorizatária: Respeitar as normas do Código de Águas e Legislação do Meio Ambiente e Recursos Hídricos, bem como cumprir integralmente as condicionantes descritas na portaria. </w:t>
      </w:r>
      <w:r>
        <w:rPr>
          <w:b/>
          <w:bCs/>
          <w:lang w:val="en-US"/>
        </w:rPr>
        <w:t>Superintendente Regional de Regularização Ambiental do Norte de Minas – Aramis Mameluque Mota, por delegação de competência do Secretário de Estado de Meio Ambiente e Desenvolvimento Sustentável na Resolução SEMAD nº 1280, de 04/03/2011.</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pPr>
      <w:r>
        <w:rPr>
          <w:b/>
          <w:bCs/>
          <w:lang w:val="en-US"/>
        </w:rPr>
        <w:t>Portaria nº 00699/2015</w:t>
      </w:r>
      <w:r>
        <w:rPr>
          <w:lang w:val="en-US"/>
        </w:rPr>
        <w:t xml:space="preserve"> </w:t>
      </w:r>
      <w:r>
        <w:rPr>
          <w:b/>
          <w:bCs/>
          <w:lang w:val="en-US"/>
        </w:rPr>
        <w:t>de 29/06/2015.</w:t>
      </w:r>
      <w:r>
        <w:rPr>
          <w:lang w:val="en-US"/>
        </w:rPr>
        <w:t xml:space="preserve"> Autorização de direito de uso de águas públicas estaduais. Prc. 04103/2014 – Outorgante/Autorizante: </w:t>
      </w:r>
      <w:r>
        <w:rPr>
          <w:b/>
          <w:bCs/>
          <w:lang w:val="en-US"/>
        </w:rPr>
        <w:t>Superintendente Regional de Regularização Ambiental do Norte de Minas</w:t>
      </w:r>
      <w:r>
        <w:rPr>
          <w:lang w:val="en-US"/>
        </w:rPr>
        <w:t>.  Outorgada/Autorizatária: Cláudio José Ferreira - CPF: 543.619.826-00. Poço Tubular. Bacia Hidrográfica: Rio Verde Grande. UPGRH: SF10. Ponto captação: Lat. 16º24'48"S e Long. 43º47'01"W. Vazão Autorizada (m</w:t>
      </w:r>
      <w:r>
        <w:rPr>
          <w:vertAlign w:val="superscript"/>
          <w:lang w:val="en-US"/>
        </w:rPr>
        <w:t>3</w:t>
      </w:r>
      <w:r>
        <w:rPr>
          <w:lang w:val="en-US"/>
        </w:rPr>
        <w:t xml:space="preserve">/h): 24,87. Finalidade: Consumo humano e irrigação de uma área de 10 ha através do método de micro aspersão, com o tempo de captação de 09:00 horas e 40 minutos/dia e 12 meses/ano. Prazo: 05 (cinco) anos, a contar do dia 30/06/2015, com possibilidade de renovação, na forma regulamentar. Município: Montes Claros. Obrigação da Outorgada/Autorizatária: Respeitar as normas do Código de Águas e Legislação do Meio Ambiente e Recursos Hídricos, bem como cumprir integralmente a condicionante descrita na portaria. </w:t>
      </w:r>
      <w:r>
        <w:rPr>
          <w:b/>
          <w:bCs/>
          <w:lang w:val="en-US"/>
        </w:rPr>
        <w:t xml:space="preserve">Superintendente Regional de Regularização Ambiental do Norte de Minas – Aramis Mameluque Mota, por delegação de competência do Secretário de Estado de Meio Ambiente e Desenvolvimento Sustentável na Resolução SEMAD nº 1280, de 04/03/2011. </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pPr>
      <w:r>
        <w:rPr>
          <w:b/>
          <w:bCs/>
          <w:lang w:val="en-US"/>
        </w:rPr>
        <w:t>Portaria nº 00700/2015</w:t>
      </w:r>
      <w:r>
        <w:rPr>
          <w:lang w:val="en-US"/>
        </w:rPr>
        <w:t xml:space="preserve"> </w:t>
      </w:r>
      <w:r>
        <w:rPr>
          <w:b/>
          <w:bCs/>
          <w:lang w:val="en-US"/>
        </w:rPr>
        <w:t>de 29/06/2015.</w:t>
      </w:r>
      <w:r>
        <w:rPr>
          <w:lang w:val="en-US"/>
        </w:rPr>
        <w:t xml:space="preserve"> Autorização de direito de uso de águas públicas estaduais. Prc. 04104/2014 – Outorgante/Autorizante: </w:t>
      </w:r>
      <w:r>
        <w:rPr>
          <w:b/>
          <w:bCs/>
          <w:lang w:val="en-US"/>
        </w:rPr>
        <w:t>Superintendente Regional de Regularização Ambiental do Norte de Minas</w:t>
      </w:r>
      <w:r>
        <w:rPr>
          <w:lang w:val="en-US"/>
        </w:rPr>
        <w:t>.  Outorgada/Autorizatária: Cláudio José Ferreira - CPF: 543.619.826-00. Poço Tubular. Bacia Hidrográfica: Rio Verde Grande. UPGRH: SF10. Ponto captação: Lat. 16º24'55"S e Long. 43º46'55"W. Vazão Autorizada (m</w:t>
      </w:r>
      <w:r>
        <w:rPr>
          <w:vertAlign w:val="superscript"/>
          <w:lang w:val="en-US"/>
        </w:rPr>
        <w:t>3</w:t>
      </w:r>
      <w:r>
        <w:rPr>
          <w:lang w:val="en-US"/>
        </w:rPr>
        <w:t xml:space="preserve">/h): 5,0. Finalidade: Dessedentação de animais e irrigação de uma área 3,0 ha através do método de micro aspersão, com o tempo de captação de 16:00 horas/dia e 12 meses/ano. Prazo: 05 (cinco) anos, a contar do dia 30/06/2015, com possibilidade de renovação, na forma regulamentar. Município: Montes Claros. Obrigação da Outorgada/Autorizatária: Respeitar as normas do Código de Águas e Legislação do Meio Ambiente e Recursos Hídricos, bem como cumprir integralmente a condicionante descrita na portaria. </w:t>
      </w:r>
      <w:r>
        <w:rPr>
          <w:b/>
          <w:bCs/>
          <w:lang w:val="en-US"/>
        </w:rPr>
        <w:t>Superintendente Regional de Regularização Ambiental do Norte de Minas – Aramis Mameluque Mota, por delegação de competência do Secretário de Estado de Meio Ambiente e Desenvolvimento Sustentável na Resolução SEMAD nº 1280, de 04/03/2011.</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pPr>
      <w:r>
        <w:rPr>
          <w:b/>
          <w:bCs/>
          <w:lang w:val="en-US"/>
        </w:rPr>
        <w:t>Portaria nº 00701/2015</w:t>
      </w:r>
      <w:r>
        <w:rPr>
          <w:lang w:val="en-US"/>
        </w:rPr>
        <w:t xml:space="preserve"> </w:t>
      </w:r>
      <w:r>
        <w:rPr>
          <w:b/>
          <w:bCs/>
          <w:lang w:val="en-US"/>
        </w:rPr>
        <w:t>de 29/06/2015.</w:t>
      </w:r>
      <w:r>
        <w:rPr>
          <w:lang w:val="en-US"/>
        </w:rPr>
        <w:t xml:space="preserve"> Autorização de direito de uso de águas públicas estaduais. Prc. 04105/2014 – Outorgante/Autorizante: </w:t>
      </w:r>
      <w:r>
        <w:rPr>
          <w:b/>
          <w:bCs/>
          <w:lang w:val="en-US"/>
        </w:rPr>
        <w:t>Superintendente Regional de Regularização Ambiental do Norte de Minas</w:t>
      </w:r>
      <w:r>
        <w:rPr>
          <w:lang w:val="en-US"/>
        </w:rPr>
        <w:t>.  Outorgada/Autorizatária: Cláudio José Ferreira - CPF: 543.619.826-00. Poço Tubular. Bacia Hidrográfica: Rio Verde Grande. UPGRH: SF10. Ponto captação: Lat. 16º24'47"S e Long. 43º46'56"W. Vazão Autorizada (m</w:t>
      </w:r>
      <w:r>
        <w:rPr>
          <w:vertAlign w:val="superscript"/>
          <w:lang w:val="en-US"/>
        </w:rPr>
        <w:t>3</w:t>
      </w:r>
      <w:r>
        <w:rPr>
          <w:lang w:val="en-US"/>
        </w:rPr>
        <w:t xml:space="preserve">/h): 46,1. Finalidade: Irrigação de uma área de 13 ha através do método de micro aspersão, com o tempo de captação de 06:00 horas e 50 minutos/dia e 12 meses/ano. Prazo: 05 (cinco) anos, a contar do dia 30/06/2015, com possibilidade de renovação, na forma regulamentar. Município: Montes Claros. Obrigação da Outorgada/Autorizatária: Respeitar as normas do Código de Águas e Legislação do Meio Ambiente e Recursos Hídricos, bem como cumprir integralmente a condicionante descrita na portaria. </w:t>
      </w:r>
      <w:r>
        <w:rPr>
          <w:b/>
          <w:bCs/>
          <w:lang w:val="en-US"/>
        </w:rPr>
        <w:t>Superintendente Regional de Regularização Ambiental do Norte de Minas – Aramis Mameluque Mota, por delegação de competência do Secretário de Estado de Meio Ambiente e Desenvolvimento Sustentável na Resolução SEMAD nº 1280, de 04/03/2011.</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pPr>
      <w:r>
        <w:rPr>
          <w:b/>
          <w:bCs/>
          <w:lang w:val="en-US"/>
        </w:rPr>
        <w:t>Portaria nº 00702/2015</w:t>
      </w:r>
      <w:r>
        <w:rPr>
          <w:lang w:val="en-US"/>
        </w:rPr>
        <w:t xml:space="preserve"> </w:t>
      </w:r>
      <w:r>
        <w:rPr>
          <w:b/>
          <w:bCs/>
          <w:lang w:val="en-US"/>
        </w:rPr>
        <w:t>de 29/06/2015.</w:t>
      </w:r>
      <w:r>
        <w:rPr>
          <w:lang w:val="en-US"/>
        </w:rPr>
        <w:t xml:space="preserve"> Autorização de direito de uso de águas públicas estaduais. Prc. 16837/2014 – Outorgante/Autorizante: </w:t>
      </w:r>
      <w:r>
        <w:rPr>
          <w:b/>
          <w:bCs/>
          <w:lang w:val="en-US"/>
        </w:rPr>
        <w:t>Superintendente Regional de Regularização Ambiental do Norte de Minas</w:t>
      </w:r>
      <w:r>
        <w:rPr>
          <w:lang w:val="en-US"/>
        </w:rPr>
        <w:t>.  Outorgada/Autorizatária: Antônio Augusto Athayde Júnior - CPF: 623.939.366-53. Poço Tubular. Bacia Hidrográfica: Rio Verde Grande. UPGRH: SF10. Ponto captação: Lat. 16º03'01,9"S e Long. 43º46'50,4"W. Vazão Autorizada (m</w:t>
      </w:r>
      <w:r>
        <w:rPr>
          <w:vertAlign w:val="superscript"/>
          <w:lang w:val="en-US"/>
        </w:rPr>
        <w:t>3</w:t>
      </w:r>
      <w:r>
        <w:rPr>
          <w:lang w:val="en-US"/>
        </w:rPr>
        <w:t xml:space="preserve">/h): 6,0. Finalidade: Dessedentação de animais, com o tempo de captação de 06:00 horas/dia e 12 meses/ano. Prazo: 05 (cinco) anos, a contar do dia 30/06/2015, com possibilidade de renovação, na forma regulamentar. Município: São João da Ponte. Obrigação da Outorgada/Autorizatária: Respeitar as normas do Código de Águas e Legislação do Meio Ambiente e Recursos Hídricos, bem como cumprir integralmente a condicionante descrita na portaria. </w:t>
      </w:r>
      <w:r>
        <w:rPr>
          <w:b/>
          <w:bCs/>
          <w:lang w:val="en-US"/>
        </w:rPr>
        <w:t>Superintendente Regional de Regularização Ambiental do Norte de Minas – Aramis Mameluque Mota, por delegação de competência do Secretário de Estado de Meio Ambiente e Desenvolvimento Sustentável na Resolução SEMAD nº 1280, de 04/03/2011.</w:t>
      </w:r>
    </w:p>
    <w:p>
      <w:pPr>
        <w:pStyle w:val="Normal"/>
        <w:autoSpaceDE w:val="false"/>
        <w:jc w:val="both"/>
        <w:rPr>
          <w:b/>
          <w:b/>
          <w:bCs/>
          <w:lang w:val="en-US"/>
        </w:rPr>
      </w:pPr>
      <w:r>
        <w:rPr>
          <w:b/>
          <w:bCs/>
          <w:lang w:val="en-US"/>
        </w:rPr>
      </w:r>
    </w:p>
    <w:p>
      <w:pPr>
        <w:pStyle w:val="Normal"/>
        <w:autoSpaceDE w:val="false"/>
        <w:jc w:val="both"/>
        <w:rPr>
          <w:lang w:val="en-US"/>
        </w:rPr>
      </w:pPr>
      <w:r>
        <w:rPr>
          <w:lang w:val="en-US"/>
        </w:rPr>
      </w:r>
    </w:p>
    <w:p>
      <w:pPr>
        <w:pStyle w:val="Normal"/>
        <w:autoSpaceDE w:val="false"/>
        <w:jc w:val="both"/>
        <w:rPr/>
      </w:pPr>
      <w:r>
        <w:rPr>
          <w:b/>
          <w:bCs/>
          <w:lang w:val="en-US"/>
        </w:rPr>
        <w:t>Portaria nº 00703/2015</w:t>
      </w:r>
      <w:r>
        <w:rPr>
          <w:lang w:val="en-US"/>
        </w:rPr>
        <w:t xml:space="preserve"> </w:t>
      </w:r>
      <w:r>
        <w:rPr>
          <w:b/>
          <w:bCs/>
          <w:lang w:val="en-US"/>
        </w:rPr>
        <w:t>de 29/06/2015.</w:t>
      </w:r>
      <w:r>
        <w:rPr>
          <w:lang w:val="en-US"/>
        </w:rPr>
        <w:t xml:space="preserve"> Autorização de direito de uso de águas públicas estaduais. Prc. 07929/2014 – Outorgante/Autorizante: </w:t>
      </w:r>
      <w:r>
        <w:rPr>
          <w:b/>
          <w:bCs/>
          <w:lang w:val="en-US"/>
        </w:rPr>
        <w:t>Superintendente Regional de Regularização Ambiental do Norte de Minas</w:t>
      </w:r>
      <w:r>
        <w:rPr>
          <w:lang w:val="en-US"/>
        </w:rPr>
        <w:t>.  Outorgada/Autorizatária: Celso Luiz Galana - CPF: 865.423.208-06. Poço Tubular. Bacia Hidrográfica: Rios Pandeiros e Calindó. UPGRH: SF9. Ponto captação: Lat. 14º55'47"S e Long. 44º48'40,2"W. Vazão Autorizada (m</w:t>
      </w:r>
      <w:r>
        <w:rPr>
          <w:vertAlign w:val="superscript"/>
          <w:lang w:val="en-US"/>
        </w:rPr>
        <w:t>3</w:t>
      </w:r>
      <w:r>
        <w:rPr>
          <w:lang w:val="en-US"/>
        </w:rPr>
        <w:t xml:space="preserve">/h): 7,25. Finalidade: Consumo humano e dessedentação de animais, com o tempo de captação de 04:00 horas e 10 minutos/dia e 12 meses/ano. Prazo: 05 (cinco) anos, a contar do dia 30/06/2015, com possibilidade de renovação, na forma regulamentar. Município: Bonito de Minas. Obrigação da Outorgada/Autorizatária: Respeitar as normas do Código de Águas e Legislação do Meio Ambiente e Recursos Hídricos, bem como cumprir integralmente a condicionante descrita na portaria. </w:t>
      </w:r>
      <w:r>
        <w:rPr>
          <w:b/>
          <w:bCs/>
          <w:lang w:val="en-US"/>
        </w:rPr>
        <w:t>Superintendente Regional de Regularização Ambiental do Norte de Minas – Aramis Mameluque Mota, por delegação de competência do Secretário de Estado de Meio Ambiente e Desenvolvimento Sustentável na Resolução SEMAD nº 1280, de 04/03/2011.</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pPr>
      <w:r>
        <w:rPr>
          <w:b/>
          <w:bCs/>
          <w:lang w:val="en-US"/>
        </w:rPr>
        <w:t>Portaria nº 00704/2015</w:t>
      </w:r>
      <w:r>
        <w:rPr>
          <w:lang w:val="en-US"/>
        </w:rPr>
        <w:t xml:space="preserve"> </w:t>
      </w:r>
      <w:r>
        <w:rPr>
          <w:b/>
          <w:bCs/>
          <w:lang w:val="en-US"/>
        </w:rPr>
        <w:t>de 29/06/2015.</w:t>
      </w:r>
      <w:r>
        <w:rPr>
          <w:lang w:val="en-US"/>
        </w:rPr>
        <w:t xml:space="preserve"> Autorização de direito de uso de águas públicas estaduais. Prc. 09939/2014 – Outorgante/Autorizante: </w:t>
      </w:r>
      <w:r>
        <w:rPr>
          <w:b/>
          <w:bCs/>
          <w:lang w:val="en-US"/>
        </w:rPr>
        <w:t>Superintendente Regional de Regularização Ambiental do Norte de Minas</w:t>
      </w:r>
      <w:r>
        <w:rPr>
          <w:lang w:val="en-US"/>
        </w:rPr>
        <w:t>.  Outorgada/Autorizatária: André Giovanni Prates Rodrigues - CPF: 867.626.566-68. Poço Tubular. Bacia Hidrográfica: Rio Verde Grande. UPGRH: SF10. Ponto captação: Lat. 15º42'35"S e Long. 43º12'42"W. Vazão Autorizada (m</w:t>
      </w:r>
      <w:r>
        <w:rPr>
          <w:vertAlign w:val="superscript"/>
          <w:lang w:val="en-US"/>
        </w:rPr>
        <w:t>3</w:t>
      </w:r>
      <w:r>
        <w:rPr>
          <w:lang w:val="en-US"/>
        </w:rPr>
        <w:t xml:space="preserve">/h): 12,0. Finalidade: Irrigação de uma área de 2,5 ha através do método de micro aspersão, com o tempo de captação de 12:00 horas/dia nos meses de julho a novembro, sendo 23 dias no mês em julho, 29 dias nos meses de agosto e outubro, 30 dias no mês de setembro e 15 dias no mês de novembro. Prazo: 05 (cinco) anos, a contar do dia 30/06/2015, com possibilidade de renovação, na forma regulamentar. Município: Porteirinha. Obrigação da Outorgada/Autorizatária: Respeitar as normas do Código de Águas e Legislação do Meio Ambiente e Recursos Hídricos, bem como cumprir integralmente as condicionantes descritas na portaria. </w:t>
      </w:r>
      <w:r>
        <w:rPr>
          <w:b/>
          <w:bCs/>
          <w:lang w:val="en-US"/>
        </w:rPr>
        <w:t>Superintendente Regional de Regularização Ambiental do Norte de Minas – Aramis Mameluque Mota, por delegação de competência do Secretário de Estado de Meio Ambiente e Desenvolvimento Sustentável na Resolução SEMAD nº 1280, de 04/03/2011.</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pPr>
      <w:r>
        <w:rPr>
          <w:b/>
          <w:bCs/>
          <w:lang w:val="en-US"/>
        </w:rPr>
        <w:t>Portaria nº 00705/2015</w:t>
      </w:r>
      <w:r>
        <w:rPr>
          <w:lang w:val="en-US"/>
        </w:rPr>
        <w:t xml:space="preserve"> </w:t>
      </w:r>
      <w:r>
        <w:rPr>
          <w:b/>
          <w:bCs/>
          <w:lang w:val="en-US"/>
        </w:rPr>
        <w:t>de 29/06/2015.</w:t>
      </w:r>
      <w:r>
        <w:rPr>
          <w:lang w:val="en-US"/>
        </w:rPr>
        <w:t xml:space="preserve"> Autorização de direito de uso de águas públicas estaduais. Prc. 16797/2014 – Outorgante/Autorizante: </w:t>
      </w:r>
      <w:r>
        <w:rPr>
          <w:b/>
          <w:bCs/>
          <w:lang w:val="en-US"/>
        </w:rPr>
        <w:t>Superintendente Regional de Regularização Ambiental do Norte de Minas</w:t>
      </w:r>
      <w:r>
        <w:rPr>
          <w:lang w:val="en-US"/>
        </w:rPr>
        <w:t>.  Outorgada/Autorizatária: Minerva S/A - CNPJ: 67.420.377/0061-55. Poço Tubular. Bacia Hidrográfica: Rio Gorutuba. UPGRH: SF10. Ponto captação: Lat. 15º46'38"S e Long. 43º19'03"W. Vazão Autorizada (m</w:t>
      </w:r>
      <w:r>
        <w:rPr>
          <w:vertAlign w:val="superscript"/>
          <w:lang w:val="en-US"/>
        </w:rPr>
        <w:t>3</w:t>
      </w:r>
      <w:r>
        <w:rPr>
          <w:lang w:val="en-US"/>
        </w:rPr>
        <w:t xml:space="preserve">/h): 11,0. Finalidade: Dessedentação de animais, consumo agroindustrial, lavagem das instalações e das gaiolas e paisagismo, com o tempo de captação de 10:00 horas/dia e 12 meses/ano. Prazo: até 12/05/2019, a contar do dia 30/06/2015, com possibilidade de renovação, na forma regulamentar. Município: Janaúba. Obrigação da Outorgada/Autorizatária: Respeitar as normas do Código de Águas e Legislação do Meio Ambiente e Recursos Hídricos, bem como cumprir integralmente as condicionantes descritas na portaria. </w:t>
      </w:r>
      <w:r>
        <w:rPr>
          <w:b/>
          <w:bCs/>
          <w:lang w:val="en-US"/>
        </w:rPr>
        <w:t>Superintendente Regional de Regularização Ambiental do Norte de Minas – Aramis Mameluque Mota, por delegação de competência do Secretário de Estado de Meio Ambiente e Desenvolvimento Sustentável na Resolução SEMAD nº 1280, de 04/03/2011.</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pPr>
      <w:r>
        <w:rPr>
          <w:b/>
          <w:bCs/>
          <w:lang w:val="en-US"/>
        </w:rPr>
        <w:t>Portaria nº 00706/2015</w:t>
      </w:r>
      <w:r>
        <w:rPr>
          <w:lang w:val="en-US"/>
        </w:rPr>
        <w:t xml:space="preserve"> </w:t>
      </w:r>
      <w:r>
        <w:rPr>
          <w:b/>
          <w:bCs/>
          <w:lang w:val="en-US"/>
        </w:rPr>
        <w:t>de 29/06/2015.</w:t>
      </w:r>
      <w:r>
        <w:rPr>
          <w:lang w:val="en-US"/>
        </w:rPr>
        <w:t xml:space="preserve"> Autorização de direito de uso de águas públicas estaduais. Prc. 16798/2014 – Outorgante/Autorizante: </w:t>
      </w:r>
      <w:r>
        <w:rPr>
          <w:b/>
          <w:bCs/>
          <w:lang w:val="en-US"/>
        </w:rPr>
        <w:t>Superintendente Regional de Regularização Ambiental do Norte de Minas</w:t>
      </w:r>
      <w:r>
        <w:rPr>
          <w:lang w:val="en-US"/>
        </w:rPr>
        <w:t>.  Outorgada/Autorizatária: Minerva S/A - CNPJ: 67.420.377/0061-55. Poço Tubular. Bacia Hidrográfica: Rio Gorutuba. UPGRH: SF10. Ponto captação: Lat. 15º46'31"S e Long. 43º18'50"W. Vazão Autorizada (m</w:t>
      </w:r>
      <w:r>
        <w:rPr>
          <w:vertAlign w:val="superscript"/>
          <w:lang w:val="en-US"/>
        </w:rPr>
        <w:t>3</w:t>
      </w:r>
      <w:r>
        <w:rPr>
          <w:lang w:val="en-US"/>
        </w:rPr>
        <w:t xml:space="preserve">/h): 60,0. Finalidade: Dessedentação de animais, consumo agroindustrial, lavagem das instalações e das gaiolas e paisagismo, com o tempo de captação de 07:00 horas/dia e 12 meses/ano. Prazo: até 12/05/2019, a contar do dia 30/06/2015, com possibilidade de renovação, na forma regulamentar. Município: Janaúba. Obrigação da Outorgada/Autorizatária: Respeitar as normas do Código de Águas e Legislação do Meio Ambiente e Recursos Hídricos, bem como cumprir integralmente as condicionantes descritas na portaria. </w:t>
      </w:r>
      <w:r>
        <w:rPr>
          <w:b/>
          <w:bCs/>
          <w:lang w:val="en-US"/>
        </w:rPr>
        <w:t>Superintendente Regional de Regularização Ambiental do Norte de Minas – Aramis Mameluque Mota, por delegação de competência do Secretário de Estado de Meio Ambiente e Desenvolvimento Sustentável na Resolução SEMAD nº 1280, de 04/03/2011.</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pPr>
      <w:r>
        <w:rPr>
          <w:b/>
          <w:bCs/>
          <w:lang w:val="en-US"/>
        </w:rPr>
        <w:t>Portaria nº 00707/2015</w:t>
      </w:r>
      <w:r>
        <w:rPr>
          <w:lang w:val="en-US"/>
        </w:rPr>
        <w:t xml:space="preserve"> </w:t>
      </w:r>
      <w:r>
        <w:rPr>
          <w:b/>
          <w:bCs/>
          <w:lang w:val="en-US"/>
        </w:rPr>
        <w:t>de 29/06/2015.</w:t>
      </w:r>
      <w:r>
        <w:rPr>
          <w:lang w:val="en-US"/>
        </w:rPr>
        <w:t xml:space="preserve"> Autorização de direito de uso de águas públicas estaduais. Prc. 16799/2014 – Outorgante/Autorizante: </w:t>
      </w:r>
      <w:r>
        <w:rPr>
          <w:b/>
          <w:bCs/>
          <w:lang w:val="en-US"/>
        </w:rPr>
        <w:t>Superintendente Regional de Regularização Ambiental do Norte de Minas</w:t>
      </w:r>
      <w:r>
        <w:rPr>
          <w:lang w:val="en-US"/>
        </w:rPr>
        <w:t>.  Outorgada/Autorizatária: Minerva S/A - CNPJ: 67.420.377/0061-55. Poço Tubular. Bacia Hidrográfica: Rio Gorutuba. UPGRH: SF10. Ponto captação: Lat. 15º46'39"S e Long. 43º18'57"W. Vazão Autorizada (m</w:t>
      </w:r>
      <w:r>
        <w:rPr>
          <w:vertAlign w:val="superscript"/>
          <w:lang w:val="en-US"/>
        </w:rPr>
        <w:t>3</w:t>
      </w:r>
      <w:r>
        <w:rPr>
          <w:lang w:val="en-US"/>
        </w:rPr>
        <w:t xml:space="preserve">/h): 30,0. Finalidade: Dessedentação de animais, consumo agroindustrial, lavagem das instalações e das gaiolas e paisagismo, com o tempo de captação de 07:00 horas/dia e 12 meses/ano. Prazo: até 12/05/2019, a contar do dia 30/06/2015, com possibilidade de renovação, na forma regulamentar. Município: Janaúba. Obrigação da Outorgada/Autorizatária: Respeitar as normas do Código de Águas e Legislação do Meio Ambiente e Recursos Hídricos, bem como cumprir integralmente as condicionantes descritas na portaria. </w:t>
      </w:r>
      <w:r>
        <w:rPr>
          <w:b/>
          <w:bCs/>
          <w:lang w:val="en-US"/>
        </w:rPr>
        <w:t>Superintendente Regional de Regularização Ambiental do Norte de Minas – Aramis Mameluque Mota, por delegação de competência do Secretário de Estado de Meio Ambiente e Desenvolvimento Sustentável na Resolução SEMAD nº 1280, de 04/03/2011.</w:t>
      </w:r>
    </w:p>
    <w:p>
      <w:pPr>
        <w:pStyle w:val="Normal"/>
        <w:autoSpaceDE w:val="false"/>
        <w:jc w:val="both"/>
        <w:rPr>
          <w:b/>
          <w:b/>
          <w:bCs/>
          <w:lang w:val="en-US"/>
        </w:rPr>
      </w:pPr>
      <w:r>
        <w:rPr>
          <w:b/>
          <w:bCs/>
          <w:lang w:val="en-US"/>
        </w:rPr>
      </w:r>
    </w:p>
    <w:p>
      <w:pPr>
        <w:pStyle w:val="Normal"/>
        <w:autoSpaceDE w:val="false"/>
        <w:jc w:val="both"/>
        <w:rPr/>
      </w:pPr>
      <w:r>
        <w:rPr>
          <w:b/>
          <w:bCs/>
          <w:lang w:val="en-US"/>
        </w:rPr>
        <w:t>Portaria nº 00708/2015</w:t>
      </w:r>
      <w:r>
        <w:rPr>
          <w:lang w:val="en-US"/>
        </w:rPr>
        <w:t xml:space="preserve"> </w:t>
      </w:r>
      <w:r>
        <w:rPr>
          <w:b/>
          <w:bCs/>
          <w:lang w:val="en-US"/>
        </w:rPr>
        <w:t>de 29/06/2015.</w:t>
      </w:r>
      <w:r>
        <w:rPr>
          <w:lang w:val="en-US"/>
        </w:rPr>
        <w:t xml:space="preserve"> Autorização de direito de uso de águas públicas estaduais. Prc. 16800/2014 – Outorgante/Autorizante: </w:t>
      </w:r>
      <w:r>
        <w:rPr>
          <w:b/>
          <w:bCs/>
          <w:lang w:val="en-US"/>
        </w:rPr>
        <w:t>Superintendente Regional de Regularização Ambiental do Norte de Minas</w:t>
      </w:r>
      <w:r>
        <w:rPr>
          <w:lang w:val="en-US"/>
        </w:rPr>
        <w:t>.  Outorgada/Autorizatária: Minerva S/A - CNPJ: 67.420.377/0061-55. Poço Tubular. Bacia Hidrográfica: Rio Gorutuba. UPGRH: SF10. Ponto captação: Lat. 15º46'39"S e Long. 43º18'54"W. Vazão Autorizada (m</w:t>
      </w:r>
      <w:r>
        <w:rPr>
          <w:vertAlign w:val="superscript"/>
          <w:lang w:val="en-US"/>
        </w:rPr>
        <w:t>3</w:t>
      </w:r>
      <w:r>
        <w:rPr>
          <w:lang w:val="en-US"/>
        </w:rPr>
        <w:t xml:space="preserve">/h): 30,0. Finalidade: Dessedentação de animais, consumo agroindustrial, lavagem das instalações e das gaiolas e paisagismo, com o tempo de captação de 07:00 horas/dia e 12 meses/ano. Prazo: até 12/05/2019, a contar do dia 30/06/2015, com possibilidade de renovação, na forma regulamentar. Município: Janaúba. Obrigação da Outorgada/Autorizatária: Respeitar as normas do Código de Águas e Legislação do Meio Ambiente e Recursos Hídricos, bem como cumprir integralmente as condicionantes descritas na portaria. </w:t>
      </w:r>
      <w:r>
        <w:rPr>
          <w:b/>
          <w:bCs/>
          <w:lang w:val="en-US"/>
        </w:rPr>
        <w:t>Superintendente Regional de Regularização Ambiental do Norte de Minas – Aramis Mameluque Mota, por delegação de competência do Secretário de Estado de Meio Ambiente e Desenvolvimento Sustentável na Resolução SEMAD nº 1280, de 04/03/2011.</w:t>
      </w:r>
    </w:p>
    <w:p>
      <w:pPr>
        <w:pStyle w:val="Normal"/>
        <w:autoSpaceDE w:val="false"/>
        <w:jc w:val="both"/>
        <w:rPr>
          <w:b/>
          <w:b/>
          <w:bCs/>
          <w:lang w:val="en-US"/>
        </w:rPr>
      </w:pPr>
      <w:r>
        <w:rPr>
          <w:b/>
          <w:bCs/>
          <w:lang w:val="en-US"/>
        </w:rPr>
      </w:r>
    </w:p>
    <w:p>
      <w:pPr>
        <w:pStyle w:val="Normal"/>
        <w:autoSpaceDE w:val="false"/>
        <w:jc w:val="both"/>
        <w:rPr/>
      </w:pPr>
      <w:r>
        <w:rPr>
          <w:b/>
          <w:bCs/>
          <w:lang w:val="en-US"/>
        </w:rPr>
        <w:t>Portaria nº 00709/2015 de 29/06/2015</w:t>
      </w:r>
      <w:r>
        <w:rPr>
          <w:lang w:val="en-US"/>
        </w:rPr>
        <w:t xml:space="preserve">. Autorização de direito de uso de águas públicas estaduais. Prc. 04397/2013. Outorgante/Autorizante: </w:t>
      </w:r>
      <w:r>
        <w:rPr>
          <w:b/>
          <w:bCs/>
          <w:lang w:val="en-US"/>
        </w:rPr>
        <w:t>Superintendente Regional de Regularização Ambiental do Norte de Minas.</w:t>
      </w:r>
      <w:r>
        <w:rPr>
          <w:lang w:val="en-US"/>
        </w:rPr>
        <w:t xml:space="preserve"> Outorgado/Autorizatário: Antônio Alves Ferreira, CPF: 295.986.481-68. Curso d’água: Ribeirão Pedras Grandes. Bacia Hidrográfica: Rio das Velhas. - UPGRH: SF5. Ponto captação: Lat. 17º39'43"S e Long. 44º44'25"W. Vazão Autorizada (l/s): 25,0. Finalidade: Irrigação de uma área de 25 ha através do método de pivô central, com o tempo de captação de 16:00 horas e 36 minutos/dia, sendo 15 dias nos meses de janeiro, fevereiro, outubro e dezembro, 20 dias no mês de março e todos os dias nos meses de abril, maio, junho, julho e novembro e volumes máximos mensais de 22410 m³ nos meses de janeiro, fevereiro, agosto, outubro e dezembro, 29880 m³ no mês de março, 44820 m³ nos meses de abril, junho e novembro e 46314 m³ nos meses de maio e julho. Prazo: 05 (cinco) anos, a contar do dia 30/06/2015, com possibilidade de renovação, na forma regulamentar. Município: Várzea da Palma. Obrigação do Outorgado: Respeitar as normas do Código de Águas e da Legislação de Meio Ambiente e Recursos Hídricos, bem como cumprir integralmente a condicionante descrita na portaria. </w:t>
      </w:r>
      <w:r>
        <w:rPr>
          <w:b/>
          <w:bCs/>
          <w:lang w:val="en-US"/>
        </w:rPr>
        <w:t xml:space="preserve">Superintendente Regional de Regularização Ambiental do Norte de Minas – Aramis Mameluque Mota, por delegação de competência do Secretário de Estado de Meio Ambiente e Desenvolvimento Sustentável na Resolução SEMAD nº 1280 de 04/03/2011.  </w:t>
      </w:r>
    </w:p>
    <w:p>
      <w:pPr>
        <w:pStyle w:val="Normal"/>
        <w:autoSpaceDE w:val="false"/>
        <w:jc w:val="both"/>
        <w:rPr>
          <w:b/>
          <w:b/>
          <w:bCs/>
          <w:lang w:val="en-US"/>
        </w:rPr>
      </w:pPr>
      <w:r>
        <w:rPr>
          <w:b/>
          <w:bCs/>
          <w:lang w:val="en-US"/>
        </w:rPr>
      </w:r>
    </w:p>
    <w:p>
      <w:pPr>
        <w:pStyle w:val="Normal"/>
        <w:autoSpaceDE w:val="false"/>
        <w:jc w:val="both"/>
        <w:rPr/>
      </w:pPr>
      <w:r>
        <w:rPr>
          <w:b/>
          <w:bCs/>
          <w:lang w:val="en-US"/>
        </w:rPr>
        <w:t>Portaria nº 00710/2015 de 29/06/2015</w:t>
      </w:r>
      <w:r>
        <w:rPr>
          <w:lang w:val="en-US"/>
        </w:rPr>
        <w:t xml:space="preserve">. Autorização de direito de uso de águas públicas estaduais. Prc. 19413/2013. Outorgante/Autorizante: </w:t>
      </w:r>
      <w:r>
        <w:rPr>
          <w:b/>
          <w:bCs/>
          <w:lang w:val="en-US"/>
        </w:rPr>
        <w:t>Superintendente Regional de Regularização Ambiental do Norte de Minas.</w:t>
      </w:r>
      <w:r>
        <w:rPr>
          <w:lang w:val="en-US"/>
        </w:rPr>
        <w:t xml:space="preserve"> Outorgado/Autorizatário: Halex Silva Athayde, CPF: 772.743.264-49. Curso d’água: Rio Guavinipã. Bacia Hidrográfica: Rio das Velhas. - UPGRH: SF5. Ponto captação: Lat. 17º06'11,4"S e Long. 43º53'27,5"W. Vazão Autorizada (l/s): 22,0. Finalidade: Irrigação de uma área de 15 ha através do método de micro aspersão, com o tempo de captação de 16:00 horas/dia e 12 meses/ano e volumes máximos mensais de 39640 m³ nos meses de janeiro, março, maio, julho,  agosto, outubro e dezembro, 35804 m³ no mês de fevereiro, 38362 m³ nos meses de abril, junho, setembro e novembro. Prazo: 05 (cinco) anos, a contar do dia 30/06/2015, com possibilidade de renovação, na forma regulamentar. Município: Bocaiúva. Obrigação do Outorgado: Respeitar as normas do Código de Águas e da Legislação de Meio Ambiente e Recursos Hídricos, bem como cumprir integralmente a condicionante descrita na portaria. </w:t>
      </w:r>
      <w:r>
        <w:rPr>
          <w:b/>
          <w:bCs/>
          <w:lang w:val="en-US"/>
        </w:rPr>
        <w:t xml:space="preserve">Superintendente Regional de Regularização Ambiental do Norte de Minas – Aramis Mameluque Mota, por delegação de competência do Secretário de Estado de Meio Ambiente e Desenvolvimento Sustentável na Resolução SEMAD nº 1280 de 04/03/2011. </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lang w:val="en-US"/>
        </w:rPr>
      </w:pPr>
      <w:r>
        <w:rPr>
          <w:b/>
          <w:bCs/>
          <w:lang w:val="en-US"/>
        </w:rPr>
        <w:t>Portaria nº 00711/2015 de 29/06/2015</w:t>
      </w:r>
      <w:r>
        <w:rPr>
          <w:lang w:val="en-US"/>
        </w:rPr>
        <w:t xml:space="preserve">. Autorização de direito de uso de águas públicas estaduais. Prc. 09934/2014. Outorgante/Autorizante: </w:t>
      </w:r>
      <w:r>
        <w:rPr>
          <w:b/>
          <w:bCs/>
          <w:lang w:val="en-US"/>
        </w:rPr>
        <w:t>Superintendente Regional de Regularização Ambiental do Norte de Minas.</w:t>
      </w:r>
      <w:r>
        <w:rPr>
          <w:lang w:val="en-US"/>
        </w:rPr>
        <w:t xml:space="preserve"> Outorgado/Autorizatário: André Giovanni Prates Rodrigues, CPF: 867.626.566-68. Curso d’água: Rio Mosquito. Bacia Hidrográfica: Rio Mosquito. - UPGRH: SF10. Ponto captação: Lat. 15º42'36"S e Long. 43º12'25"W. Vazão Autorizada (l/s): 4,0. Finalidade: Irrigação de uma area de 05 ha através do método de micro aspersão, com o tempo de captação de 20:00 horas/dia nos meses de janeiro a junho e dezembro e 05:00 horas/dia nos meses de julho a novembro, sendo 20 dias no mês de janeiro, 24 dias no mês de fevereiro, 25 dias nos meses de março e maio, 26 dias no mês de abril, 22 dias no mês de junho, 23 dias no mês de julho, 29 dias nos meses de agosto e outubro, 30 dias/mês no mês de setembro, 15 dias no mês de novembro e 12 dias no mês de dezembro e volumes máximos mensais de 5.760 m³ no mês de janeiro, 6.912 m³ no mês de fevereiro, 7.200 m³ no meses de março e maio, 7.488 m³ no mês de abril, 6.336 m³ no mês de junho, 1.656 m³ no mês de julho, 2.088 m³ no mês de agosto, 2.160 m³ no mês de setembro, 2.088 m³ no mês de outubro, 1.080 m³ no mês de novembro e 3.456 m³ no mês de dezembro. Prazo: 05 (cinco) anos, a contar do dia 30/06/2015, com possibilidade de renovação, na forma regulamentar. Município: Porteirinha. Obrigação do Outorgado: Respeitar as normas do Código de Águas e da Legislação de Meio Ambiente e Recursos Hídricos e bem como cumprir integralmente a condicionante descrita na portaria. </w:t>
      </w:r>
      <w:r>
        <w:rPr>
          <w:b/>
          <w:bCs/>
          <w:lang w:val="en-US"/>
        </w:rPr>
        <w:t xml:space="preserve">Superintendente Regional de Regularização Ambiental do Norte de Minas – Aramis Mameluque Mota, por delegação de competência do Secretário de Estado de Meio Ambiente e Desenvolvimento Sustentável na Resolução SEMAD nº 1280 de 04/03/2011.  </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pPr>
      <w:r>
        <w:rPr>
          <w:b/>
          <w:bCs/>
          <w:lang w:val="en-US"/>
        </w:rPr>
        <w:t>Portaria nº 00712/2015 de 29/06/2015</w:t>
      </w:r>
      <w:r>
        <w:rPr>
          <w:lang w:val="en-US"/>
        </w:rPr>
        <w:t xml:space="preserve">. Autorização de direito de uso de águas públicas estaduais. Prc. 09936/2014. Outorgante/Autorizante: </w:t>
      </w:r>
      <w:r>
        <w:rPr>
          <w:b/>
          <w:bCs/>
          <w:lang w:val="en-US"/>
        </w:rPr>
        <w:t>Superintendente Regional de Regularização Ambiental do Norte de Minas.</w:t>
      </w:r>
      <w:r>
        <w:rPr>
          <w:lang w:val="en-US"/>
        </w:rPr>
        <w:t xml:space="preserve"> Outorgado/Autorizatário: André Giovanni Prates Rodrigues, CPF: 867.626.566-68. Curso d’água: Rio Mosquito. Bacia Hidrográfica: Rio Mosquito. - UPGRH: SF10. Ponto captação: Lat. 15º42'37"S e Long. 43º12'25"W. Vazão Autorizada (l/s): 4,0. Finalidade: Irrigação de uma área de 05 ha através do método de micro aspersão, com o tempo de captação de 20:00 horas/dia nos meses de janeiro a junho e dezembro e 05:00 horas/dia nos meses de julho a novembro, sendo 20 dias no mês de janeiro, 24 dias no mês de fevereiro, 25 dias nos meses de março e maio, 26 dias no mês de abril, 22 dias no mês de junho, 23 dias no mês de julho, 29 dias nos meses de agosto e outubro, 30 dias no mês de setembro, 15 dias no mês de novembro e 12 dias no mês de Dezembro e volumes máximos mensais de 5.760 m³ no mês de janeiro, 6.912 m³ no mês de fevereiro, 7.200 m³ nos meses de março e maio, 7.488 m³ no mês de abril, 6.336 m³ no mês de junho, 1.656 m³ no mês de julho, 2.088 m³ no mês de agosto, 2.160 m³ no mês de setembro, 2.088 m³ no mês de outubro, 1.080 m³ no mês de novembro e 3.456 m³ no mês de dezembro. Prazo: 05 (cinco) anos, a contar do dia 30/06/2015, com possibilidade de renovação, na forma regulamentar. Município: Porteirinha. Obrigação do Outorgado: Respeitar as normas do Código de Águas e da Legislação de Meio Ambiente e Recursos Hídricos e bem como cumprir integralmente a condicionante descrita na portaria. </w:t>
      </w:r>
      <w:r>
        <w:rPr>
          <w:b/>
          <w:bCs/>
          <w:lang w:val="en-US"/>
        </w:rPr>
        <w:t xml:space="preserve">Superintendente Regional de Regularização Ambiental do Norte de Minas – Aramis Mameluque Mota, por delegação de competência do Secretário de Estado de Meio Ambiente e Desenvolvimento Sustentável na Resolução SEMAD nº 1280 de 04/03/2011. </w:t>
      </w:r>
    </w:p>
    <w:p>
      <w:pPr>
        <w:pStyle w:val="Normal"/>
        <w:widowControl w:val="false"/>
        <w:autoSpaceDE w:val="false"/>
        <w:jc w:val="both"/>
        <w:rPr>
          <w:b/>
          <w:b/>
          <w:bCs/>
          <w:lang w:val="en-US"/>
        </w:rPr>
      </w:pPr>
      <w:r>
        <w:rPr>
          <w:b/>
          <w:bCs/>
          <w:lang w:val="en-US"/>
        </w:rPr>
      </w:r>
    </w:p>
    <w:p>
      <w:pPr>
        <w:pStyle w:val="Normal"/>
        <w:widowControl w:val="false"/>
        <w:autoSpaceDE w:val="false"/>
        <w:jc w:val="both"/>
        <w:rPr>
          <w:lang w:val="en-US"/>
        </w:rPr>
      </w:pPr>
      <w:r>
        <w:rPr>
          <w:lang w:val="en-US"/>
        </w:rPr>
      </w:r>
    </w:p>
    <w:p>
      <w:pPr>
        <w:pStyle w:val="Normal"/>
        <w:autoSpaceDE w:val="false"/>
        <w:jc w:val="both"/>
        <w:rPr>
          <w:lang w:val="en-US"/>
        </w:rPr>
      </w:pPr>
      <w:r>
        <w:rPr>
          <w:b/>
          <w:bCs/>
          <w:lang w:val="en-US"/>
        </w:rPr>
        <w:t>Portaria nº 00713/2015 de 29/06/2015</w:t>
      </w:r>
      <w:r>
        <w:rPr>
          <w:lang w:val="en-US"/>
        </w:rPr>
        <w:t xml:space="preserve">. Autorização de direito de uso de águas públicas estaduais. Prc. 09937/2014. Outorgante/Autorizante: </w:t>
      </w:r>
      <w:r>
        <w:rPr>
          <w:b/>
          <w:bCs/>
          <w:lang w:val="en-US"/>
        </w:rPr>
        <w:t>Superintendente Regional de Regularização Ambiental do Norte de Minas.</w:t>
      </w:r>
      <w:r>
        <w:rPr>
          <w:lang w:val="en-US"/>
        </w:rPr>
        <w:t xml:space="preserve"> Outorgado/Autorizatário: André Giovanni Prates Rodrigues, CPF: 867.626.566-68. Curso d’água: Rio Mosquito. Bacia Hidrográfica: Rio Mosquito. - UPGRH: SF10. Ponto captação: Lat. 15º42'37"S e Long. 43º12'24"W. Vazão Autorizada (l/s): 4,0. Finalidade: Irrigação de uma área de 05 ha através do método de micro aspersão, com o tempo de captação de 20:00 horas/dia nos meses de janeiro a junho e dezembro e 05:00 horas/dia nos meses de julho a novembro, sendo 20 dias no mês de janeiro, 24 dias no mês de fevereiro, 25 dias nos meses de março e maio, 26 dias no mês de abril, 22 dias no mês de junho, 23 dias no mês de julho, 29 dias nos meses de agosto e outubro, 30 dias no mês de setembro, 15 dias no mês de novembro e 12 dias no mês de dezembro e volumes máximos mensais de 5.760 m³ no mês de janeiro, 6.912 m³ no mês de fevereiro, 7.200 m³ nos meses de março e maio, 7.488 m³ no mês de abril, 6.336 m³ no mês de junho, 1.656 m³ no mês de julho, 2.088 m³ no mês de agosto, 2.160 m³ no mês de setembro, 2.088 m³ no mês de outubro, 1.080 m³ no mês de novembro e 3.456 m³ no mês de dezembro. Prazo: 05 (cinco) anos, a contar do dia 30/06/2015, com possibilidade de renovação, na forma regulamentar. Município: Porteirinha. Obrigação do Outorgado: Respeitar as normas do Código de Águas e da Legislação de Meio Ambiente e Recursos Hídricos, bem como cumprir integralmente a condicionante descrita na portaria. </w:t>
      </w:r>
      <w:r>
        <w:rPr>
          <w:b/>
          <w:bCs/>
          <w:lang w:val="en-US"/>
        </w:rPr>
        <w:t xml:space="preserve">Superintendente Regional de Regularização Ambiental do Norte de Minas – Aramis Mameluque Mota, por delegação de competência do Secretário de Estado de Meio Ambiente e Desenvolvimento Sustentável na Resolução SEMAD nº 1280 de 04/03/2011.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rPr>
      </w:pPr>
      <w:r>
        <w:rPr>
          <w:b/>
        </w:rPr>
        <w:t xml:space="preserve">Retificação: </w:t>
      </w:r>
    </w:p>
    <w:p>
      <w:pPr>
        <w:pStyle w:val="Normal"/>
        <w:rPr>
          <w:b/>
          <w:b/>
        </w:rPr>
      </w:pPr>
      <w:r>
        <w:rPr>
          <w:b/>
        </w:rPr>
      </w:r>
    </w:p>
    <w:p>
      <w:pPr>
        <w:pStyle w:val="Normal"/>
        <w:jc w:val="both"/>
        <w:rPr/>
      </w:pPr>
      <w:r>
        <w:rPr>
          <w:b/>
        </w:rPr>
        <w:t>Retifica-se a portaria nº 02539 publicada dia 29/09/2010</w:t>
      </w:r>
      <w:r>
        <w:rPr/>
        <w:t>: Onde se lê: Outorgado</w:t>
      </w:r>
      <w:r>
        <w:rPr>
          <w:lang w:val="pt-PT"/>
        </w:rPr>
        <w:t xml:space="preserve">: </w:t>
      </w:r>
      <w:r>
        <w:rPr/>
        <w:fldChar w:fldCharType="begin"/>
      </w:r>
      <w:r>
        <w:rPr/>
        <w:instrText xml:space="preserve"> MERGEFIELD Outorgado </w:instrText>
      </w:r>
      <w:r>
        <w:rPr/>
        <w:fldChar w:fldCharType="separate"/>
      </w:r>
      <w:r>
        <w:rPr/>
        <w:t>Fabiano Ávila de Oliveira</w:t>
      </w:r>
      <w:r>
        <w:rPr/>
        <w:fldChar w:fldCharType="end"/>
      </w:r>
      <w:r>
        <w:rPr>
          <w:lang w:val="pt-PT"/>
        </w:rPr>
        <w:t xml:space="preserve">. </w:t>
      </w:r>
      <w:r>
        <w:rPr/>
        <w:fldChar w:fldCharType="begin"/>
      </w:r>
      <w:r>
        <w:rPr/>
        <w:instrText xml:space="preserve"> MERGEFIELD CPF_CGC </w:instrText>
      </w:r>
      <w:r>
        <w:rPr/>
        <w:fldChar w:fldCharType="separate"/>
      </w:r>
      <w:r>
        <w:rPr/>
        <w:t>CPF: 038.168.646-94</w:t>
      </w:r>
      <w:r>
        <w:rPr/>
        <w:fldChar w:fldCharType="end"/>
      </w:r>
      <w:r>
        <w:rPr/>
        <w:t>. Leia-se: José Carlos Fonseca Filho. CPF:</w:t>
      </w:r>
      <w:r>
        <w:rPr>
          <w:rStyle w:val="InternetLink"/>
        </w:rPr>
        <w:t xml:space="preserve"> </w:t>
      </w:r>
      <w:r>
        <w:rPr>
          <w:rStyle w:val="Uptdatatext"/>
        </w:rPr>
        <w:t>098.308.918-36</w:t>
      </w:r>
      <w:r>
        <w:rPr/>
        <w:t>. Município: Patrocínio - MG.</w:t>
      </w:r>
    </w:p>
    <w:p>
      <w:pPr>
        <w:pStyle w:val="Normal"/>
        <w:jc w:val="both"/>
        <w:rPr>
          <w:b/>
          <w:b/>
        </w:rPr>
      </w:pPr>
      <w:r>
        <w:rPr>
          <w:b/>
        </w:rPr>
      </w:r>
    </w:p>
    <w:p>
      <w:pPr>
        <w:pStyle w:val="Normal"/>
        <w:jc w:val="both"/>
        <w:rPr/>
      </w:pPr>
      <w:r>
        <w:rPr>
          <w:b/>
        </w:rPr>
        <w:t xml:space="preserve">Cancelamentos: </w:t>
      </w:r>
    </w:p>
    <w:p>
      <w:pPr>
        <w:pStyle w:val="Normal"/>
        <w:jc w:val="both"/>
        <w:rPr>
          <w:b/>
          <w:b/>
        </w:rPr>
      </w:pPr>
      <w:r>
        <w:rPr>
          <w:b/>
        </w:rPr>
      </w:r>
    </w:p>
    <w:p>
      <w:pPr>
        <w:pStyle w:val="Normal"/>
        <w:jc w:val="both"/>
        <w:rPr/>
      </w:pPr>
      <w:r>
        <w:rPr>
          <w:b/>
          <w:bCs/>
        </w:rPr>
        <w:t xml:space="preserve">Cancela-se a pedido do Requerente o processo nº. </w:t>
      </w:r>
      <w:r>
        <w:rPr>
          <w:rStyle w:val="Uptdatatext"/>
          <w:b/>
        </w:rPr>
        <w:t>15745</w:t>
      </w:r>
      <w:r>
        <w:rPr>
          <w:b/>
          <w:bCs/>
        </w:rPr>
        <w:t xml:space="preserve"> de </w:t>
      </w:r>
      <w:r>
        <w:rPr>
          <w:rStyle w:val="Uptdatatext"/>
          <w:b/>
          <w:bCs/>
        </w:rPr>
        <w:t>06/12/2010</w:t>
      </w:r>
      <w:r>
        <w:rPr>
          <w:b/>
          <w:bCs/>
        </w:rPr>
        <w:t xml:space="preserve">. </w:t>
      </w:r>
      <w:r>
        <w:rPr>
          <w:rStyle w:val="Uptdatatext"/>
        </w:rPr>
        <w:t>Cleide Piau de Almeida Moisés</w:t>
      </w:r>
      <w:r>
        <w:rPr/>
        <w:t xml:space="preserve">. CPF: </w:t>
      </w:r>
      <w:r>
        <w:rPr>
          <w:rStyle w:val="Uptdatatext"/>
        </w:rPr>
        <w:t xml:space="preserve">191.430.606-68. </w:t>
      </w:r>
      <w:r>
        <w:rPr/>
        <w:t>Curso d’água: Perfuração de Poço Tubular – Município: Patos de Minas - MG.</w:t>
      </w:r>
    </w:p>
    <w:p>
      <w:pPr>
        <w:pStyle w:val="Normal"/>
        <w:jc w:val="both"/>
        <w:rPr/>
      </w:pPr>
      <w:r>
        <w:rPr/>
      </w:r>
    </w:p>
    <w:p>
      <w:pPr>
        <w:pStyle w:val="Normal"/>
        <w:jc w:val="both"/>
        <w:rPr/>
      </w:pPr>
      <w:r>
        <w:rPr>
          <w:b/>
          <w:bCs/>
        </w:rPr>
        <w:t xml:space="preserve">Cancela-se a pedido do Requerente o processo nº. </w:t>
      </w:r>
      <w:r>
        <w:rPr>
          <w:rStyle w:val="Uptdatatext"/>
          <w:b/>
        </w:rPr>
        <w:t>01128</w:t>
      </w:r>
      <w:r>
        <w:rPr>
          <w:b/>
          <w:bCs/>
        </w:rPr>
        <w:t xml:space="preserve"> de </w:t>
      </w:r>
      <w:r>
        <w:rPr>
          <w:rStyle w:val="Uptdatatext"/>
          <w:b/>
          <w:bCs/>
        </w:rPr>
        <w:t>29/01/2010</w:t>
      </w:r>
      <w:r>
        <w:rPr>
          <w:b/>
          <w:bCs/>
        </w:rPr>
        <w:t xml:space="preserve">. </w:t>
      </w:r>
      <w:r>
        <w:rPr>
          <w:rStyle w:val="Uptdatatext"/>
        </w:rPr>
        <w:t>Consórcio Capim Branco Energia - CCBE</w:t>
      </w:r>
      <w:r>
        <w:rPr/>
        <w:t>. CNPJ: 0</w:t>
      </w:r>
      <w:r>
        <w:rPr>
          <w:rStyle w:val="Uptdatatext"/>
        </w:rPr>
        <w:t xml:space="preserve">4.569.007/0002-60. </w:t>
      </w:r>
      <w:r>
        <w:rPr/>
        <w:t>Curso d’água: Perfuração de Poço Tubular. Município: Araguari – MG.</w:t>
      </w:r>
    </w:p>
    <w:p>
      <w:pPr>
        <w:pStyle w:val="Normal"/>
        <w:jc w:val="both"/>
        <w:rPr/>
      </w:pPr>
      <w:r>
        <w:rPr/>
      </w:r>
    </w:p>
    <w:p>
      <w:pPr>
        <w:pStyle w:val="Normal"/>
        <w:jc w:val="both"/>
        <w:rPr/>
      </w:pPr>
      <w:r>
        <w:rPr>
          <w:b/>
          <w:bCs/>
        </w:rPr>
        <w:t xml:space="preserve">Cancela-se a pedido do Requerente o processo nº. </w:t>
      </w:r>
      <w:r>
        <w:rPr>
          <w:rStyle w:val="Uptdatatext"/>
          <w:b/>
        </w:rPr>
        <w:t>04741</w:t>
      </w:r>
      <w:r>
        <w:rPr>
          <w:b/>
          <w:bCs/>
        </w:rPr>
        <w:t xml:space="preserve"> de </w:t>
      </w:r>
      <w:r>
        <w:rPr>
          <w:rStyle w:val="Uptdatatext"/>
          <w:b/>
          <w:bCs/>
        </w:rPr>
        <w:t>23/03/2012</w:t>
      </w:r>
      <w:r>
        <w:rPr>
          <w:b/>
          <w:bCs/>
        </w:rPr>
        <w:t xml:space="preserve">. </w:t>
      </w:r>
      <w:r>
        <w:rPr>
          <w:bCs/>
        </w:rPr>
        <w:t>Companhia Brasileira de Metalurgia e Mineração - CBMM</w:t>
      </w:r>
      <w:r>
        <w:rPr/>
        <w:t xml:space="preserve">. CNPJ: </w:t>
      </w:r>
      <w:r>
        <w:rPr>
          <w:rStyle w:val="Uptdatatext"/>
        </w:rPr>
        <w:t xml:space="preserve">33.131.541/0001-08. </w:t>
      </w:r>
      <w:r>
        <w:rPr/>
        <w:t>Curso</w:t>
      </w:r>
      <w:r>
        <w:rPr>
          <w:sz w:val="28"/>
        </w:rPr>
        <w:t xml:space="preserve"> </w:t>
      </w:r>
      <w:r>
        <w:rPr/>
        <w:t>d’água: Perfuração de Poço Tubular – Município: Araxá – MG.</w:t>
      </w:r>
    </w:p>
    <w:p>
      <w:pPr>
        <w:pStyle w:val="Normal"/>
        <w:jc w:val="both"/>
        <w:rPr/>
      </w:pPr>
      <w:r>
        <w:rPr/>
      </w:r>
    </w:p>
    <w:p>
      <w:pPr>
        <w:pStyle w:val="Normal"/>
        <w:jc w:val="both"/>
        <w:rPr/>
      </w:pPr>
      <w:r>
        <w:rPr>
          <w:b/>
          <w:bCs/>
        </w:rPr>
        <w:t xml:space="preserve">Cancela-se a pedido do Requerente o processo nº. </w:t>
      </w:r>
      <w:r>
        <w:rPr>
          <w:rStyle w:val="Uptdatatext"/>
          <w:b/>
        </w:rPr>
        <w:t>04742</w:t>
      </w:r>
      <w:r>
        <w:rPr>
          <w:b/>
          <w:bCs/>
        </w:rPr>
        <w:t xml:space="preserve"> de </w:t>
      </w:r>
      <w:r>
        <w:rPr>
          <w:rStyle w:val="Uptdatatext"/>
          <w:b/>
          <w:bCs/>
        </w:rPr>
        <w:t>23/03/2012</w:t>
      </w:r>
      <w:r>
        <w:rPr>
          <w:b/>
          <w:bCs/>
        </w:rPr>
        <w:t xml:space="preserve">. </w:t>
      </w:r>
      <w:r>
        <w:rPr>
          <w:bCs/>
        </w:rPr>
        <w:t>Companhia Brasileira de Metalurgia e Mineração - CBMM</w:t>
      </w:r>
      <w:r>
        <w:rPr/>
        <w:t xml:space="preserve">. CNPJ: </w:t>
      </w:r>
      <w:r>
        <w:rPr>
          <w:rStyle w:val="Uptdatatext"/>
        </w:rPr>
        <w:t xml:space="preserve">33.131.541/0001-08. </w:t>
      </w:r>
      <w:r>
        <w:rPr/>
        <w:t>Curso</w:t>
      </w:r>
      <w:r>
        <w:rPr>
          <w:sz w:val="28"/>
        </w:rPr>
        <w:t xml:space="preserve"> </w:t>
      </w:r>
      <w:r>
        <w:rPr/>
        <w:t>d’água: Perfuração de Poço Tubular – Município: Araxá – MG.</w:t>
      </w:r>
    </w:p>
    <w:p>
      <w:pPr>
        <w:pStyle w:val="Normal"/>
        <w:jc w:val="both"/>
        <w:rPr/>
      </w:pPr>
      <w:r>
        <w:rPr/>
      </w:r>
    </w:p>
    <w:p>
      <w:pPr>
        <w:pStyle w:val="Normal"/>
        <w:jc w:val="both"/>
        <w:rPr/>
      </w:pPr>
      <w:r>
        <w:rPr>
          <w:b/>
          <w:bCs/>
        </w:rPr>
        <w:t xml:space="preserve">Cancela-se a pedido do Requerente o processo nº. </w:t>
      </w:r>
      <w:r>
        <w:rPr>
          <w:rStyle w:val="Uptdatatext"/>
          <w:b/>
        </w:rPr>
        <w:t>04743</w:t>
      </w:r>
      <w:r>
        <w:rPr>
          <w:b/>
          <w:bCs/>
        </w:rPr>
        <w:t xml:space="preserve"> de </w:t>
      </w:r>
      <w:r>
        <w:rPr>
          <w:rStyle w:val="Uptdatatext"/>
          <w:b/>
          <w:bCs/>
        </w:rPr>
        <w:t>23/03/2012</w:t>
      </w:r>
      <w:r>
        <w:rPr>
          <w:b/>
          <w:bCs/>
        </w:rPr>
        <w:t xml:space="preserve">. </w:t>
      </w:r>
      <w:r>
        <w:rPr>
          <w:bCs/>
        </w:rPr>
        <w:t>Companhia Brasileira de Metalurgia e Mineração - CBMM</w:t>
      </w:r>
      <w:r>
        <w:rPr/>
        <w:t xml:space="preserve">. CNPJ: </w:t>
      </w:r>
      <w:r>
        <w:rPr>
          <w:rStyle w:val="Uptdatatext"/>
        </w:rPr>
        <w:t xml:space="preserve">33.131.541/0001-08. </w:t>
      </w:r>
      <w:r>
        <w:rPr/>
        <w:t>Curso</w:t>
      </w:r>
      <w:r>
        <w:rPr>
          <w:sz w:val="28"/>
        </w:rPr>
        <w:t xml:space="preserve"> </w:t>
      </w:r>
      <w:r>
        <w:rPr/>
        <w:t>d’água: Perfuração de Poço Tubular – Município: Araxá – MG.</w:t>
      </w:r>
    </w:p>
    <w:p>
      <w:pPr>
        <w:pStyle w:val="Normal"/>
        <w:rPr/>
      </w:pPr>
      <w:r>
        <w:rPr/>
      </w:r>
    </w:p>
    <w:sectPr>
      <w:type w:val="nextPage"/>
      <w:pgSz w:w="12240" w:h="15840"/>
      <w:pgMar w:left="1701" w:right="170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Uptdatatext">
    <w:name w:val="uptdata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4:03:00Z</dcterms:created>
  <dc:creator>x2914144</dc:creator>
  <dc:description/>
  <cp:keywords/>
  <dc:language>en-US</dc:language>
  <cp:lastModifiedBy>x2914144</cp:lastModifiedBy>
  <dcterms:modified xsi:type="dcterms:W3CDTF">2015-06-30T11:02:00Z</dcterms:modified>
  <cp:revision>7</cp:revision>
  <dc:subject/>
  <dc:title>PUBLICAÇÃO  DE  PROCESSOS  DEFERIDOS  RETIFICAÇÃO  E  CANCELAMENTOS  -  30/06/2015</dc:title>
</cp:coreProperties>
</file>