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-  30/08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3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42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anita Decoração em Ped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614.752/0001-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6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Alto São Francisco – Isabela Micherif Gudziki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3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3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elo Antônio dos Reis Al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4.806.67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umh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7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1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itól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Alto São Francisco – Isabela Micherif Gudziki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3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55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râmica Minas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.741.823/0001-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53'33"S e Long. 44º43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e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53'37"S e Long. 44º43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2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08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 (do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e 01 (um) mê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Alto São Francisco – Isabela Micherif Gudziki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3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12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260.443/0001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9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Alto São Francisco – Isabela Micherif Gudziki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3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73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o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782.211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9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6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Isabela Micherif Gudziki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3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9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13.817/0001-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3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7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10:00 horas/dia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Alto São Francisco – Isabela Micherif Gudziki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3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6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Sul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Mendes de Amor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4.355.91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a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icu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Marmel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8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9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</w:t>
      </w:r>
      <w:r>
        <w:rPr>
          <w:sz w:val="24"/>
          <w:szCs w:val="24"/>
          <w:lang w:val="en-US" w:eastAsia="en-US"/>
        </w:rPr>
        <w:t>Vazão outorgada em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barramento já existente com volume acumulado 7.655 m³ e área inundada de 1,2 ha (l/s) 5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4,0 ha através do método aspersão convencional, com tempo de captação 06:00 horas/dia nos meses de março à agost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 volumes máximos mensais de 2661,12 m³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ipio_Capi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Isabela Micherif Gudziki -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3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20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vi da Costa Hor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.908.80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Bo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Bo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5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5'16,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17'39,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já existente com volume acumulado de 12 m³ e área inundada de 0,0015 h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Dessedentação de animai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hortaliças de uma área de 01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24:00 horas/dia e 12 meses/ano e volumes máximos mensais de 26784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rgem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3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4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Prefeitura Municipal de Manten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18.504.167/0001-55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Nazár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ri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M1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3'5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1º00'39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>W – Travessia em rodovia - ponte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nte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4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Prefeitura Municipal de Manten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18.504.167/0001-55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Paix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ri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M1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0º57'16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W – Travessia em rodovia - ponte. 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nte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1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Prefeitura Municipal de São Domingos do Prat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18.401.018/0001-60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2'13,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57'38,5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>W – Travessia em rodovia - ponte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Domingos do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0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Prefeitura Municipal de Marilac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18.409.193/0001-02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Lagoa Municipal de Marilac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0'3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04'58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>W – Dragagem de curso de água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assoreamento e limp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e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la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5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Mineração Pedra Real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 Ltda - EPP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11.038.587/0001-44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r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1. Ponto de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al: Lat. 20º01'12,38"S e Long. 42º53'07,45"W e Final: Lat. 20º01'07,1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52'53,2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>W – Dragagem de curso de água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asoreamento e limp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Domingos do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8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Caminho Nov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2.938.761/0001-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7'57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3'34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1:00 hora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b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31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y Alves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6.003.79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0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2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Monlev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47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eira Mattar Ltd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087.551/0001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uc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MU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5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30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24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ófilo Oto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47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eira Mattar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087.551/0001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uc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MU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5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30'39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24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ê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ófilo Oto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539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rthoflex Indústria e Comércio de Colchõ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167.768/0001-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0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7:00 horas e 30 minuto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na do Paraí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4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1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ciedade de Petróleo ARFL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6.296.138/0003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odos 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MU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1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30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5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ófilo Oto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5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5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adouro São Gerald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779.141/0001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2'51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56'46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consumo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11:00 horas e 30 minuto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vernador Valad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851/2012 de 29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2014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Concrelagos Concret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015.016/0009-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19º34’06”</w:t>
      </w:r>
      <w:r>
        <w:rPr>
          <w:sz w:val="24"/>
          <w:szCs w:val="24"/>
          <w:lang w:val="pt-PT"/>
        </w:rPr>
        <w:t>S e Long. 44º04’16”</w:t>
      </w:r>
      <w:r>
        <w:rPr>
          <w:sz w:val="24"/>
          <w:szCs w:val="24"/>
        </w:rPr>
        <w:t>W. Vazão Autorizada: (m³/s) 4,9. Finalidade: Consumo industrial, com tempo de captação de 04:00 horas/dia, 22 dias/mês e 12 meses/ano. 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Matozinho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852/2012 de 29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9456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rtur Emílio Reginald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35.037.07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19º07’51”</w:t>
      </w:r>
      <w:r>
        <w:rPr>
          <w:sz w:val="24"/>
          <w:szCs w:val="24"/>
          <w:lang w:val="pt-PT"/>
        </w:rPr>
        <w:t>S e Long. 43º55’50”</w:t>
      </w:r>
      <w:r>
        <w:rPr>
          <w:sz w:val="24"/>
          <w:szCs w:val="24"/>
        </w:rPr>
        <w:t>W. Vazão Autorizada: (m³/s) 4,0. Finalidade: Dessedentação de animais, com tempo de captação de 04:00 horas/dia, e 12 meses/ano. 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Jequitibá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853/2012 de 29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4059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Welcome Auto Post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1.284.244./0001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captação: Lat.19º17’10”</w:t>
      </w:r>
      <w:r>
        <w:rPr>
          <w:sz w:val="24"/>
          <w:szCs w:val="24"/>
          <w:lang w:val="pt-PT"/>
        </w:rPr>
        <w:t>S e Long. 44º24’06”</w:t>
      </w:r>
      <w:r>
        <w:rPr>
          <w:sz w:val="24"/>
          <w:szCs w:val="24"/>
        </w:rPr>
        <w:t>W. Vazão Autorizada: (m³/s) 1,5. Finalidade: Consumo humano e lavagem de veículos, com tempo de captação de 10:00 horas/dia, e 12 meses/ano. 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Paraopeb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854/2012 de 29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4919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Tear Textil Indústria e Comérci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123.987./0001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captação: Lat.19º16’18”</w:t>
      </w:r>
      <w:r>
        <w:rPr>
          <w:sz w:val="24"/>
          <w:szCs w:val="24"/>
          <w:lang w:val="pt-PT"/>
        </w:rPr>
        <w:t>S e Long. 44º24’29”</w:t>
      </w:r>
      <w:r>
        <w:rPr>
          <w:sz w:val="24"/>
          <w:szCs w:val="24"/>
        </w:rPr>
        <w:t>W. Vazão Autorizada: (m³/s) 5,0. Finalidade: Consumo industrial, com tempo de captação de 16:00 horas/dia, e 12 meses/ano.  Prazo: válida até 30/07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Paraopeb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855/2012 de 29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4920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Tear Textil Indústria e Comérci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123.987./0001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captação: Lat. 19º16’16,8”</w:t>
      </w:r>
      <w:r>
        <w:rPr>
          <w:sz w:val="24"/>
          <w:szCs w:val="24"/>
          <w:lang w:val="pt-PT"/>
        </w:rPr>
        <w:t>S e Long. 44º24’26”</w:t>
      </w:r>
      <w:r>
        <w:rPr>
          <w:sz w:val="24"/>
          <w:szCs w:val="24"/>
        </w:rPr>
        <w:t>W. Vazão Autorizada: (m³/s) 6,7. Finalidade: Consumo industrial, com tempo de captação de 16:00 horas/dia, e 12 meses/ano. Prazo: válida até 30/07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Paraopeb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856/2012 de 29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4027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lascar Indústria de Componentes Plástico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50.935.576/0004-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captação: Lat. 19º59’44”</w:t>
      </w:r>
      <w:r>
        <w:rPr>
          <w:sz w:val="24"/>
          <w:szCs w:val="24"/>
          <w:lang w:val="pt-PT"/>
        </w:rPr>
        <w:t>S e Long. 44º10’56”</w:t>
      </w:r>
      <w:r>
        <w:rPr>
          <w:sz w:val="24"/>
          <w:szCs w:val="24"/>
        </w:rPr>
        <w:t>W. Vazão Autorizada: (m³/s) 2,037. Finalidade: Consumo industrial, irrigação de jardins e limpeza de vias internas, com tempo de captação de 20:00 horas e 30 minutos/dia, e 12 meses/ano.  Prazo: válida até 13/08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8/2012, com possibilidade de renovação, na forma regulamentar. Município: Betim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2857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9/08/2012</w:t>
      </w:r>
      <w:r>
        <w:rPr>
          <w:sz w:val="24"/>
          <w:szCs w:val="24"/>
        </w:rPr>
        <w:t xml:space="preserve">. Autorização de direito de uso de águas públicas estaduais. Prc.: 10609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>. Outorgado/Autorizatário: Vale S.A, CNPJ: 33.592.510/0036-84. Rebaixamento de Nível de Água para Pesquisa Hidrogeológica. Bacia Hidrográfica: Rio Paraopeba. – UPGRH: SF3. Ponto de bombeamento: Lat. 20º09'36"S e Long. 43º52'24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00,0. Finalidade: Rebaixamento de nível d'água, com tempo de bombeamento de 24:00 horas/dia e 12 meses/ano. Prazo: 02 (dois) anos, a contar do dia 30/08/2012, com possibilidade de novação, na forma regulamentar. Município: Nova Lima. Obrigação do Outorgado/Autorizatário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 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3:00Z</dcterms:created>
  <dc:creator>x2914144</dc:creator>
  <dc:description/>
  <cp:keywords/>
  <dc:language>en-US</dc:language>
  <cp:lastModifiedBy>x2914144</cp:lastModifiedBy>
  <dcterms:modified xsi:type="dcterms:W3CDTF">2012-08-30T13:29:00Z</dcterms:modified>
  <cp:revision>5</cp:revision>
  <dc:subject/>
  <dc:title>PUBLICAÇÃO  DE  PROCESSOS  DEFERIDOS  -  30/08/2012</dc:title>
</cp:coreProperties>
</file>