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UBLICAÇÃO  DE  RETIFICAÇÕES,  CANCELAMENTOS  E  ARQUIVAMENTO  -  31/05/2025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Retificações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</w:rPr>
        <w:t>Retifica-se a portaria nº. 0702007 publicada dia 07/03/2020.</w:t>
      </w:r>
      <w:r>
        <w:rPr/>
        <w:t xml:space="preserve"> Outorgado: Elias Ferreira Caixeta e Sirlei Aparecida Silva Caixeta. CPF: 807.96*.***-**; 006.53*.***-**. Onde se lê: Modo de uso: 04 - Captação em Barramento em Curso de Água, com Regularização de Vazão (Área Máx Maior 5,00 HA). Art. 7° - Condicionantes - 1. Manutenção da vazão mínima residual 100% da Q7,10, ou seja 0,0068 m³/s. Prazo: a partir da publicação da portaria de outorga. 2. O bombeamento/captação somente será permitido após a instalação do sistema de medição e de horímetro. 3. Instalar sistema de medição, de vazão captada e de fluxo residual, e horímetro. Prazo: até 30 dias após a publicação da portaria de outorga. 4. O sistema de medição adotado na intervenção outorgada deverá ser tecnicamente aplicável ao meio de captação e monitoramento e ART expedida CREA. 5. Realizar medições diárias de vazão captada, do tempo de captação e do fluxo residual armazenando estes dados em formato de planilhas, que deverão estar disponíveis no momento da fiscalização realizada por órgão integrante do Sisema ou entidade por ele delegada, e ser apresentadas ao Igam, por meio físico e digital (planilha do Excel ou análoga), quando da renovação da outorga ou sempre que solicitado. Prazo: A partir da instalação dos sistemas de medição. 6. Cumprir as demais obrigações estabelecidas pela Portaria IGAM nº 48, de 04 de outubro de 2019, no que couber, dado o modo de uso da intervenção em recurso hídrico. 7. Efetuar o cadastro referente ao uso do recurso hídrico no Sistema de Cadastro de Usuário de Recursos Hídricos – Siscad, disponível no InfoHidro, acessível por meio do site http:// sisemanet.meioambiente.mg.gov.br, bem como, protocolar junto ao órgão ambiental documento comprobatório do cadastramento. Prazo: até 30 dias após a publicação da portaria de outorga. </w:t>
      </w:r>
      <w:r>
        <w:rPr>
          <w:b/>
        </w:rPr>
        <w:t>Leia-se:</w:t>
      </w:r>
      <w:r>
        <w:rPr/>
        <w:t xml:space="preserve"> Modo de Uso: 02 - Captação em Barramento, sem regularização de vazão. Art. 7° - Condicionantes - 1. O bombeamento/captação somente será permitido após a instalação do sistema de medição e de horímetro. 2. Instalar sistema de medição, de vazão captada e de fluxo residual, e horímetro. Prazo: até 30 dias após a publicação da portaria de outorga. 3. O sistema de medição adotado na intervenção outorgada deverá ser tecnicamente aplicável ao meio de captação e monitoramento e ART expedida CREA. 4. Realizar medições diárias de vazão captada, do tempo de captação e do fluxo residual armazenando estes dados em formato de planilhas, que deverão estar disponíveis no momento da fiscalização realizada por órgão integrante do Sisema ou entidade por ele delegada, e ser apresentadas ao Igam, por meio físico e digital (planilha do Excel ou análoga), quando da renovação da outorga ou sempre que solicitado. Prazo: A partir da instalação dos sistemas de medição. 5. Cumprir as demais obrigações estabelecidas pela Portaria IGAM nº 48, de 04 de outubro de 2019, no que couber, dado o modo de uso da intervenção em recurso hídrico. 6. Efetuar o cadastro referente ao uso do recurso hídrico no Sistema de Cadastro de Usuário de Recursos Hídricos – Siscad, disponível no InfoHidro, acessível por meio do site http:// sisemanet.meioambiente.mg.gov.br, bem como, protocolar junto ao órgão ambiental documento comprobatório do cadastramento. Prazo: até 30 dias após a publicação da portaria de outorga. Município: João Pinheiro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Retifica-se a portaria nº. 0709594 publicada dia 18/12/2020</w:t>
      </w:r>
      <w:r>
        <w:rPr/>
        <w:t>. Outorgado: Carlos Oberto Correa da Costa e Marilene Pereira dos Santos Costa. CPF: 144.42*.***-**; 593.68*.***-**. Onde se lê: Coordenadas Geográficas: Latitude: 16°12'32,04"S e Longitude: 47°13'57"W. Leia-se: Coordenadas Geográficas: Latitude: 16°01'32,04"S e Longitude: 47°10'3,74"W. Município: Cabeceira Grande - MG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Retifica-se a portaria nº. 1804888 publicada dia 25/10/2024.</w:t>
      </w:r>
      <w:r>
        <w:rPr/>
        <w:t xml:space="preserve"> Onde se lê: Outorgada: Sul das Gerais Empreendimentos Imobiliários SPE S/A, CNPJ: 32.117.705/0001- 80. Coordenadas Geográficas: Latitude 22º19'50,21"S e Longitude 4º54'40,80"W. Leia-se: Outorgadas: Sul das Gerais Empreendimentos Imobiliários SPE S/A, CNPJ: 32.117.705/0001-80 e Armazéns Gerais Sul das Gerais, CNPJ: 18.171.483/0005-86. Coordenadas Geográficas: Latitude 22º19'54,64"S e Longitude 45º54'30,03"W. Município: Pouso Alto -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ancelamento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-se a portaria nº 00033 publicada dia 19/01/2024,</w:t>
      </w:r>
      <w:r>
        <w:rPr>
          <w:color w:val="000000"/>
        </w:rPr>
        <w:t xml:space="preserve"> que indeferiu o processo nº 69512 de 29/11/2023. Requerente: João Costa Ribeiro Filho. CPF: 335.***.***-**. Curso d’água: Ribeirão São Miguel. Motivo: Em atendimento ao pedido de reconsideração. Município: Uruana de Minas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-se a portaria nº. 1401790 publicada dia 17/03/2023.</w:t>
      </w:r>
      <w:r>
        <w:rPr>
          <w:color w:val="000000"/>
        </w:rPr>
        <w:t xml:space="preserve"> Outorgada: Lavica Empreendimentos Florestais Ltda. CNPJ: 21.276.022/0002-30. Curso d’água: Córrego Cafumó. Motivo: a pedido do empreendedor. Município: Jequitinhonh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quiva-se o processo nº. 07542 de 08/05/2025.</w:t>
      </w:r>
      <w:r>
        <w:rPr/>
        <w:t xml:space="preserve"> Requerente: Prefeitura Municipal de Camanducaia. CNPJ: 17.935.396/0001-61. Curso d’água: Sem denominação. Motivo: Tendo em vista que não cabe solicitação de informação complementar por não apresentarem projetos e estudos em conformidade com as normas técnicas, fica caracterizada inconsistência técnica do processo. Município: Camanducaia – MG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46:00Z</dcterms:created>
  <dc:creator>Maria Luiza de Carvalho</dc:creator>
  <dc:description/>
  <cp:keywords/>
  <dc:language>en-US</dc:language>
  <cp:lastModifiedBy>Maria Luiza de Carvalho</cp:lastModifiedBy>
  <dcterms:modified xsi:type="dcterms:W3CDTF">2025-06-02T12:11:00Z</dcterms:modified>
  <cp:revision>4</cp:revision>
  <dc:subject/>
  <dc:title/>
</cp:coreProperties>
</file>