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PORTARIAS PUBLICADA EM 31/07/2003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WC BPO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089.834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31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39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 Uberlânid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pil Organizações Pirâmid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575.999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8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7'47,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eças Ide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589.674/0002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8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7'40,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bor Matsuba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03.822.78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49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9'53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(ha), através do método localizada-tripa, com tempo de bombeamento de 20 horas/dia nos meses de maio, junho, 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Monte Azul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650.945/0001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5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2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Monte Azu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650.945/0001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4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3'43,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bombeamento de 1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2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6'06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irrigação de uma área de 4 (ha), atavés do método de gotejamento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9'16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1'42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íco e irrigação de uma área de 8 (ha), através do método de gotejamento, com tempo de bombeamento de 19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1'44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3'46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irrigação de uma área de 1,38 (ha), através do método de aspersão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5',31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3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irrigação de uma área de 6 (ha), através do método de gotejamento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9'25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2'36,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6,6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irrigação de uma área de 6 (ha), através do método de gotejamento,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bo Matsuba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03.822.78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ie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48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9'59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(ha), através do método localizada-tripa, com tempo de bombeamento de 20 hoaras/dia nos meses de maio, junho, 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lício da Cruz Rodrig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9.932.29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s Terezos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Bugr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35,87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6'51,13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, com tempo de captação de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apú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Uie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41.948.206-0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çõ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0'5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rrigação de uma área de 4x9,64=38,55 (ha), através do método de aspersão pivo cent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s Alt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ouribal Francisco de Sousa e outr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89.082.36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rimbo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rimbon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57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4'33,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(ha), através do método de aspersão- mangueir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trícia Aguiar Borges Bittencourt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2.585.00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o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0'08,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8'16,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 (ha), através do método de aspersão auto-propelido, com tempo de de captação de 20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par Comércio e Indúst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587.696/0003-3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iach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33,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25,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ndustrial,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ésio Lopes do Cou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3.580.5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1'40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37,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4 (ha), atravaés do método de aspersão pivo central, com tempo de captação de 21 hoaras/dia , durante seis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nésio Biazo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5.385.909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Fum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52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6'13,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ulverizaçã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rtins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86.274.85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Onç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Onç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2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,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a Lúcia de Oliv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69.164.20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8'47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47,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28 (ha), através do método de pivo central, com tempo  de captação de 16 horas/dia durante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Alcides Dall Agno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8.678.890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caúba de Ci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1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8,81 (ha), através do método de aspersão pivo central, com tempo de captação de 24 horas/dia durante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nésio Biazo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5.385.909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utu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46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6'10,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groindústria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mir Quintino da Roc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34.551.66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7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4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a de 25 (ha), através do método pivo central, com tempo de captação de 20 horas/dia durante os meses de abril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7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alino Alve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78.634.47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4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3'20,6''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, Uberlândia e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olnei Dias da Silv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28.504.87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onjol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onjolinh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4'43,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6'56,4''</w:t>
      </w:r>
      <w:r>
        <w:rPr/>
        <w:fldChar w:fldCharType="end"/>
      </w:r>
      <w:r>
        <w:rPr/>
        <w:t xml:space="preserve">. Vazão outorgada em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barramento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através do método de aspersão convencional, com tempo de captação de 12 horas/di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e Cald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agem-Empreendimentos e Construçõe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177.653/0001-3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ange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7'0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7'45''</w:t>
      </w:r>
      <w:r>
        <w:rPr/>
        <w:fldChar w:fldCharType="end"/>
      </w:r>
      <w:r>
        <w:rPr/>
        <w:t xml:space="preserve">. Vazão outorgada em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barramento ser construído sem captaçã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ginha Agro Industrial S/A - Filial Usina Vale do Paranaíb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74.379/0009-6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Queix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Queixad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41'00''</w:t>
      </w:r>
      <w:r>
        <w:rPr/>
        <w:fldChar w:fldCharType="end"/>
      </w:r>
      <w:r>
        <w:rPr/>
        <w:t xml:space="preserve">. Vazão outorgada em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barramento 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ndustrial, com tempo de captação de 24 horas/dia</w:t>
      </w:r>
      <w:r>
        <w:rPr/>
        <w:fldChar w:fldCharType="end"/>
      </w:r>
      <w:r>
        <w:rPr/>
        <w:t xml:space="preserve">, durante 8 meses/ano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rnei Penh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 nº 009.401.00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Machado M</w:t>
      </w:r>
      <w:r>
        <w:rPr/>
        <w:fldChar w:fldCharType="end"/>
      </w:r>
      <w:r>
        <w:rPr/>
        <w:t xml:space="preserve">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chad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5'1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3'02''</w:t>
      </w:r>
      <w:r>
        <w:rPr/>
        <w:fldChar w:fldCharType="end"/>
      </w:r>
      <w:r>
        <w:rPr/>
        <w:t xml:space="preserve">. Vazão outorgada em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barramentoo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 (ha), através do método de gotejamento, com tempo de captação de 16 horas/dia , durante 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chad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Pereira Gome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4.602.71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ribond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4'47,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3,1''</w:t>
      </w:r>
      <w:r>
        <w:rPr/>
        <w:fldChar w:fldCharType="end"/>
      </w:r>
      <w:r>
        <w:rPr/>
        <w:t xml:space="preserve">. Vazão outorgada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barramento a ser construído sem captação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 e recreaç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a Vargem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57:00Z</dcterms:created>
  <dc:creator>Outorga</dc:creator>
  <dc:description/>
  <dc:language>en-US</dc:language>
  <cp:lastModifiedBy>Divisão Cadastramento Outorga</cp:lastModifiedBy>
  <cp:lastPrinted>2003-07-28T09:05:00Z</cp:lastPrinted>
  <dcterms:modified xsi:type="dcterms:W3CDTF">2003-08-01T10:56:00Z</dcterms:modified>
  <cp:revision>11</cp:revision>
  <dc:subject/>
  <dc:title>Portaria nº 791/2003</dc:title>
</cp:coreProperties>
</file>